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 xml:space="preserve">от 13 октября 2015 г. № 746 (в ред. от 25.11.2015 № 978, от 24.05.2016 № 346, </w:t>
        <w:br/>
        <w:t>от 06.06.2016 № 378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1.06.2016 № 425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3 октября 2015 г. № 74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1. В разделе «Таблица показателей конечного результата реализации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>1.1. строку 1.1.1 изложить в следующей редакции:</w:t>
        <w:tab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10916"/>
        <w:gridCol w:w="708"/>
        <w:gridCol w:w="709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гармонизации межнац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граждан, положительно оценивающих состояние межнациональных отношений, </w:t>
              <w:br/>
              <w:t>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,7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>1.2. строку 1.2.1 изложить в следующей редакции:</w:t>
        <w:tab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10916"/>
        <w:gridCol w:w="708"/>
        <w:gridCol w:w="709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гармонизации межконфессиональных отно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8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,4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3. в приложении:</w:t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>1.3.1. строку 4 изложить в следующей редакции:</w:t>
        <w:tab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425"/>
        <w:gridCol w:w="426"/>
        <w:gridCol w:w="2126"/>
        <w:gridCol w:w="4819"/>
        <w:gridCol w:w="1560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граждан, положительно оценивающих состояние межнациональных отношений, </w:t>
              <w:br/>
              <w:t>от общей численности опрош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 –</w:t>
            </w:r>
            <w:r>
              <w:rPr>
                <w:szCs w:val="28"/>
              </w:rPr>
              <w:t xml:space="preserve"> доля граждан, положительно оценивающих состояние межнациональных отношений, </w:t>
              <w:br/>
              <w:t>от общей численности опрошенных</w:t>
            </w:r>
            <w:r>
              <w:rPr/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1 – количество граждан, отрицающих раздражение или неприязнь </w:t>
              <w:br/>
              <w:t xml:space="preserve">по отношению к представителям </w:t>
              <w:br/>
              <w:t>какой-либо националь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общая численность опроше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-ческого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-ческ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3.2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425"/>
        <w:gridCol w:w="426"/>
        <w:gridCol w:w="2126"/>
        <w:gridCol w:w="4819"/>
        <w:gridCol w:w="1560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граждан, положительно оценивающих состояние межконфессио-нальных отношений, </w:t>
              <w:br/>
              <w:t>от общей численности опрош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 = A</w:t>
            </w:r>
            <w:r>
              <w:rPr>
                <w:vertAlign w:val="subscript"/>
              </w:rPr>
              <w:t>1</w:t>
            </w:r>
            <w:r>
              <w:rPr/>
              <w:t xml:space="preserve"> / A</w:t>
            </w:r>
            <w:r>
              <w:rPr>
                <w:vertAlign w:val="subscript"/>
              </w:rPr>
              <w:t>2</w:t>
            </w:r>
            <w:r>
              <w:rPr/>
              <w:t xml:space="preserve">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Р –</w:t>
            </w:r>
            <w:r>
              <w:rPr>
                <w:szCs w:val="28"/>
              </w:rPr>
              <w:t xml:space="preserve"> доля граждан, положительно оценивающих состояние межконфессиональных отношений, </w:t>
              <w:br/>
              <w:t>от общей численности опрошенных</w:t>
            </w:r>
            <w:r>
              <w:rPr/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1 – количество граждан, отрицающих раздражение или неприязнь </w:t>
              <w:br/>
              <w:t xml:space="preserve">по отношению к представителям </w:t>
              <w:br/>
              <w:t>какой-либо конфесс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2 – общая численность опроше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ологи-ческого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ологи-ческ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2:00Z</dcterms:created>
  <dc:creator>EMarkin</dc:creator>
  <dc:description/>
  <dc:language>en-US</dc:language>
  <cp:lastModifiedBy>Самохвалова Елена Владимировна</cp:lastModifiedBy>
  <cp:lastPrinted>2016-06-21T09:53:00Z</cp:lastPrinted>
  <dcterms:modified xsi:type="dcterms:W3CDTF">2016-06-21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3.10.2015 № 746</vt:lpwstr>
  </property>
  <property fmtid="{D5CDD505-2E9C-101B-9397-08002B2CF9AE}" pid="3" name="r_object_id">
    <vt:lpwstr>0900000195cbffbd</vt:lpwstr>
  </property>
  <property fmtid="{D5CDD505-2E9C-101B-9397-08002B2CF9AE}" pid="4" name="r_version_label">
    <vt:lpwstr>1.5</vt:lpwstr>
  </property>
  <property fmtid="{D5CDD505-2E9C-101B-9397-08002B2CF9AE}" pid="5" name="reg_date">
    <vt:lpwstr>21.06.2016</vt:lpwstr>
  </property>
  <property fmtid="{D5CDD505-2E9C-101B-9397-08002B2CF9AE}" pid="6" name="reg_number">
    <vt:lpwstr>425</vt:lpwstr>
  </property>
  <property fmtid="{D5CDD505-2E9C-101B-9397-08002B2CF9AE}" pid="7" name="sign_flag">
    <vt:lpwstr>Подписан ЭЦП</vt:lpwstr>
  </property>
</Properties>
</file>