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изнать утратившими силу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я администрации города Перми</w:t>
      </w:r>
      <w:r>
        <w:rPr/>
        <w:t>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 ноября 2009 г. № 815 «Об утверждении Методики расчета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»; </w:t>
      </w:r>
    </w:p>
    <w:p>
      <w:pPr>
        <w:pStyle w:val="Normal"/>
        <w:rPr/>
      </w:pPr>
      <w:r>
        <w:rPr/>
        <w:t>от 06 ноября 2009 г. № 817 «Об утверждении Методики расчета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 ноября 2009 г. № 818 «Об утверждении Методики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»;</w:t>
      </w:r>
    </w:p>
    <w:p>
      <w:pPr>
        <w:pStyle w:val="Normal"/>
        <w:rPr/>
      </w:pPr>
      <w:r>
        <w:rPr/>
        <w:t>от 29 июля 2010 г. № 463 «О внесении изменений в постановление администрации города Перми от 06.11.2009 № 817 «Об утверждении Методики расчета</w:t>
        <w:br/>
        <w:t>и размера стоимости муниципальной образовательной услуги дополнительного образования взрослых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октября 2010 г. № 615 «О внесении изменений в постановление администрации города Перми от 06.11.2009 № 815 «Об утверждении Методики расчета и размера стоимости муниципальной организационно-методической услуги дополнительного образования взрослых»;</w:t>
      </w:r>
    </w:p>
    <w:p>
      <w:pPr>
        <w:pStyle w:val="Normal"/>
        <w:rPr/>
      </w:pPr>
      <w:r>
        <w:rPr/>
        <w:t>от 28 февраля 2011 г. № 72 «О внесении изменений в постановление администрации города Перми от 06.11.2009 № 818 «Об утверждении Методики расчета и размера стоимости муниципальной услуги оказания социально-психологической помощи детям с проблемами в развитии, обучении и социальной адаптации»;</w:t>
      </w:r>
    </w:p>
    <w:p>
      <w:pPr>
        <w:pStyle w:val="Normal"/>
        <w:rPr/>
      </w:pPr>
      <w:r>
        <w:rPr/>
        <w:t>от 18 ноября 2011 г. № 752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>от 19 октября 2012 г. № 654 «О внесении изменений в постановление администрации города Перми от 06.11.2009 № 817 «Об утверждении Методики расчета стоимости муниципальной образовательной услуги дополнительного образования взрослых»;</w:t>
      </w:r>
    </w:p>
    <w:p>
      <w:pPr>
        <w:pStyle w:val="Normal"/>
        <w:rPr/>
      </w:pPr>
      <w:r>
        <w:rPr/>
        <w:t>от 09 ноября 2012 г. № 758 «О внесении изменений в постановление администрации города Перми от 06.11.2009 № 818 «Об утверждении Методики расчета стоимости муниципальной услуги оказания социально-психологической помощи детям с проблемами в развитии, обучении и социальной адаптации»;</w:t>
      </w:r>
    </w:p>
    <w:p>
      <w:pPr>
        <w:pStyle w:val="Normal"/>
        <w:rPr/>
      </w:pPr>
      <w:r>
        <w:rPr/>
        <w:t>от 29 ноября 2012 г. № 827 «О внесении изменений в постановление администрации города Перми от 06.11.2009 № 815 «Об утверждении Методики расчета стоимости муниципальной организационно-методической услуги дополнительного образования взрослых»;</w:t>
      </w:r>
    </w:p>
    <w:p>
      <w:pPr>
        <w:pStyle w:val="Normal"/>
        <w:rPr/>
      </w:pPr>
      <w:r>
        <w:rPr/>
        <w:t>от 14 декабря 2012 г. № 914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>от 28 октября 2013 г. № 923 «О внесении изменений в постановление администрации города Перми от 06.11.2009 № 818 «Об утверждении Методики расчета стоимости муниципальной услуги оказания социально-психологической помощи детям с проблемами в развитии, обучении и социальной адаптации»;</w:t>
      </w:r>
    </w:p>
    <w:p>
      <w:pPr>
        <w:pStyle w:val="Normal"/>
        <w:rPr/>
      </w:pPr>
      <w:r>
        <w:rPr/>
        <w:t>от 31 октября 2013 г. № 938 «О внесении изменений в постановление администрации города Перми от 06.11.2009 № 815 «Об утверждении Методики расчета стоимости муниципальной организационно-методической услуги дополнительного образования взрослых»;</w:t>
      </w:r>
    </w:p>
    <w:p>
      <w:pPr>
        <w:pStyle w:val="Normal"/>
        <w:rPr/>
      </w:pPr>
      <w:r>
        <w:rPr/>
        <w:t>от 15 ноября 2013 г. № 1015 «О внесении изменений в постановление администрации города Перми от 06.11.2009 № 817 «Об утверждении Методики расчета стоимости муниципальной образовательной услуги дополнительного образования взрослых»;</w:t>
      </w:r>
    </w:p>
    <w:p>
      <w:pPr>
        <w:pStyle w:val="Normal"/>
        <w:rPr/>
      </w:pPr>
      <w:r>
        <w:rPr/>
        <w:t xml:space="preserve">от 17 февраля 2014 г. № 96 «О внесении изменений в Методику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, утвержденную постановлением администрации города Перми от 06.11.2009 </w:t>
        <w:br/>
        <w:t>№ 818»;</w:t>
      </w:r>
    </w:p>
    <w:p>
      <w:pPr>
        <w:pStyle w:val="Normal"/>
        <w:rPr/>
      </w:pPr>
      <w:r>
        <w:rPr/>
        <w:t>от 19 февраля 2014 г. № 101 «О внесении изменений в Методику расчета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, утвержденную постановлением администрации города Перми от 06.11.2009 № 817»;</w:t>
      </w:r>
    </w:p>
    <w:p>
      <w:pPr>
        <w:pStyle w:val="Normal"/>
        <w:rPr/>
      </w:pPr>
      <w:r>
        <w:rPr/>
        <w:t>от 20 февраля 2014 г. № 104 «О внесении изменений в Методику расчета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, утвержденную постановлением администрации города Перми от 06.11.2009 № 815»;</w:t>
      </w:r>
    </w:p>
    <w:p>
      <w:pPr>
        <w:pStyle w:val="Normal"/>
        <w:rPr/>
      </w:pPr>
      <w:r>
        <w:rPr/>
        <w:t>от 01 июля 2014 г. № 432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>от 22 августа 2014 г. № 556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от 03 октября 2014 г. № 678 «О внесении изменений в Методику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, утвержденную постановлением администрации города Перми от 06.11.2009 </w:t>
        <w:br/>
        <w:t>№ 818».</w:t>
      </w:r>
    </w:p>
    <w:p>
      <w:pPr>
        <w:pStyle w:val="Normal"/>
        <w:rPr/>
      </w:pPr>
      <w:r>
        <w:rPr/>
        <w:t>от 10 февраля 2015 г. № 68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Д.И. Самойлов</w:t>
      </w:r>
      <w:bookmarkStart w:id="0" w:name="Par93"/>
      <w:bookmarkEnd w:id="0"/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9DB82AFDEE9B9A9541300C8DB97615AC470C35C2651309B085400B585Ce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3:00Z</dcterms:created>
  <dc:creator>EMarkin</dc:creator>
  <dc:description/>
  <dc:language>en-US</dc:language>
  <cp:lastModifiedBy>Самохвалова Елена Владимировна</cp:lastModifiedBy>
  <cp:lastPrinted>2016-06-08T15:53:00Z</cp:lastPrinted>
  <dcterms:modified xsi:type="dcterms:W3CDTF">2016-06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
администрации города Перми</vt:lpwstr>
  </property>
  <property fmtid="{D5CDD505-2E9C-101B-9397-08002B2CF9AE}" pid="3" name="r_object_id">
    <vt:lpwstr>0900000195d56547</vt:lpwstr>
  </property>
  <property fmtid="{D5CDD505-2E9C-101B-9397-08002B2CF9AE}" pid="4" name="r_version_label">
    <vt:lpwstr>1.7</vt:lpwstr>
  </property>
  <property fmtid="{D5CDD505-2E9C-101B-9397-08002B2CF9AE}" pid="5" name="reg_date">
    <vt:lpwstr>21.06.2016</vt:lpwstr>
  </property>
  <property fmtid="{D5CDD505-2E9C-101B-9397-08002B2CF9AE}" pid="6" name="reg_number">
    <vt:lpwstr>428</vt:lpwstr>
  </property>
  <property fmtid="{D5CDD505-2E9C-101B-9397-08002B2CF9AE}" pid="7" name="sign_flag">
    <vt:lpwstr>Подписан ЭЦП</vt:lpwstr>
  </property>
</Properties>
</file>