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 xml:space="preserve">«Обеспечение доступности качественного предоставления услуг в сфере </w:t>
        <w:br/>
        <w:t xml:space="preserve">образования в городе Перми», утвержденную постановлением администрации </w:t>
        <w:br/>
        <w:t xml:space="preserve">города Перми от 19 октября 2015 г. № 813 (в ред. от 30.12.2015 № 1137, </w:t>
        <w:br/>
        <w:t>от 19.04.2016 № 268, от 07.06.2016 № 388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1.06.2016 № 430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14"/>
        <w:gridCol w:w="2085"/>
        <w:gridCol w:w="2138"/>
        <w:gridCol w:w="1895"/>
      </w:tblGrid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0494,40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3791,64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6702,76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446,78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60,98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43278,2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9280,64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584,54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956,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2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4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7321,6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3009,44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3114,14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66,0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66,0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7,25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1,9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азделе «Финансирование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2.1. строки 1.1, 1.1.1 изложить в следующей редакци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85"/>
        <w:gridCol w:w="3200"/>
        <w:gridCol w:w="1809"/>
        <w:gridCol w:w="1667"/>
        <w:gridCol w:w="1668"/>
      </w:tblGrid>
      <w:tr>
        <w:trPr>
          <w:trHeight w:val="240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rFonts w:eastAsia="+mn-ea"/>
              </w:rPr>
              <w:t xml:space="preserve">Обеспечение доступного </w:t>
              <w:br/>
              <w:t>и качественного дошкольного образовани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60,98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>
          <w:trHeight w:val="372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организациях как гарантии обеспечения ее качеств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446,78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и 1.4, 1.4.1 изложить в следующей редакци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94"/>
        <w:gridCol w:w="2920"/>
        <w:gridCol w:w="1809"/>
        <w:gridCol w:w="1667"/>
        <w:gridCol w:w="1668"/>
      </w:tblGrid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1,92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7,25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строки «Итого по цели 1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224"/>
        <w:gridCol w:w="1841"/>
        <w:gridCol w:w="1826"/>
        <w:gridCol w:w="1895"/>
      </w:tblGrid>
      <w:tr>
        <w:trPr>
          <w:trHeight w:val="240" w:hRule="atLeast"/>
        </w:trPr>
        <w:tc>
          <w:tcPr>
            <w:tcW w:w="6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0494,40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6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3791,6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6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6702,76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  <w:tr>
        <w:trPr>
          <w:trHeight w:val="254" w:hRule="atLeast"/>
        </w:trPr>
        <w:tc>
          <w:tcPr>
            <w:tcW w:w="6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0494,40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6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3791,6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6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6702,76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</w:tbl>
    <w:p>
      <w:pPr>
        <w:pStyle w:val="Normal"/>
        <w:rPr/>
      </w:pPr>
      <w:r>
        <w:rPr/>
        <w:t>3. В разделе «Финансирование подпрограммы 1.1 «</w:t>
      </w:r>
      <w:r>
        <w:rPr>
          <w:rFonts w:eastAsia="+mn-ea"/>
        </w:rPr>
        <w:t xml:space="preserve">Обеспечение доступного и качественного дошкольного </w:t>
        <w:br/>
        <w:t>образования</w:t>
      </w:r>
      <w:r>
        <w:rPr/>
        <w:t xml:space="preserve">» муниципальной программы «Обеспечение доступности качественного предоставления услуг в сфере </w:t>
        <w:br/>
        <w:t>образования в городе Перми»:</w:t>
      </w:r>
    </w:p>
    <w:p>
      <w:pPr>
        <w:pStyle w:val="Normal"/>
        <w:rPr/>
      </w:pPr>
      <w:r>
        <w:rPr/>
        <w:t xml:space="preserve">3.1. строки 1.1.1.1, «Итого по основному мероприятию 1.1.1.1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1964"/>
        <w:gridCol w:w="1821"/>
        <w:gridCol w:w="1961"/>
        <w:gridCol w:w="700"/>
        <w:gridCol w:w="841"/>
        <w:gridCol w:w="840"/>
        <w:gridCol w:w="840"/>
        <w:gridCol w:w="1123"/>
        <w:gridCol w:w="1260"/>
        <w:gridCol w:w="1265"/>
        <w:gridCol w:w="1257"/>
      </w:tblGrid>
      <w:tr>
        <w:trPr/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исмотру </w:t>
              <w:br/>
              <w:t xml:space="preserve">и уходу, </w:t>
              <w:br/>
              <w:t xml:space="preserve">содержанию детей, осваивающих образовательные </w:t>
              <w:br/>
              <w:t xml:space="preserve">программы </w:t>
              <w:br/>
              <w:t xml:space="preserve">дошкольного образования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услугу </w:t>
              <w:br/>
              <w:t xml:space="preserve">по присмотру </w:t>
              <w:br/>
              <w:t xml:space="preserve">и уходу, </w:t>
              <w:br/>
              <w:t>содержанию детей, осваивающих образовательные программы дошко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7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30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518,</w:t>
              <w:br/>
              <w:t>3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осваивающих образовательные </w:t>
              <w:br/>
              <w:t xml:space="preserve">программы </w:t>
              <w:br/>
              <w:t xml:space="preserve">дошкольного образования, родители которых (законные представители) имеют льготную категорию </w:t>
              <w:br/>
              <w:t xml:space="preserve">и с которых плата за присмотр и уход </w:t>
              <w:br/>
              <w:t xml:space="preserve">за детьми </w:t>
              <w:br/>
              <w:t>не взимается или ее размер снижаетс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3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5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5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</w:t>
              <w:br/>
              <w:t>ДОУ ПАО «Мотовилихинские заводы» для муниципальных образовательных учрежден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</w:t>
              <w:br/>
              <w:t>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95,</w:t>
              <w:br/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95,</w:t>
              <w:br/>
              <w:t>8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общей площадью 2516,4 кв.м, перечисливших взносы в фонд капитального </w:t>
              <w:br/>
              <w:t>ремонт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</w:t>
              <w:br/>
              <w:t xml:space="preserve">погашающих иски ФКП «Пермский </w:t>
              <w:br/>
              <w:t xml:space="preserve">пороховой </w:t>
              <w:br/>
              <w:t xml:space="preserve">завод» за пользование </w:t>
              <w:br/>
              <w:t>земельными участка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6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60,9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47"/>
        <w:gridCol w:w="1960"/>
        <w:gridCol w:w="2104"/>
        <w:gridCol w:w="1821"/>
        <w:gridCol w:w="1821"/>
      </w:tblGrid>
      <w:tr>
        <w:trPr/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446,7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60,9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4240,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9346,800</w:t>
            </w:r>
          </w:p>
        </w:tc>
      </w:tr>
      <w:tr>
        <w:trPr/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1.1, в том числе </w:t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446,7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60,9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4240,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9346,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В разделе «Финансирование подпрограммы 1.4 «Ресурсное обеспечение качественного функционирования </w:t>
        <w:br/>
        <w:t xml:space="preserve">системы образования города Перми» муниципальной программы «Обеспечение доступности качественного </w:t>
        <w:br/>
        <w:t>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/>
        <w:t xml:space="preserve">4.1. строки 1.4.1.2, «Итого по основному мероприятию 1.4.1.2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9"/>
        <w:gridCol w:w="1622"/>
        <w:gridCol w:w="1881"/>
        <w:gridCol w:w="2103"/>
        <w:gridCol w:w="558"/>
        <w:gridCol w:w="624"/>
        <w:gridCol w:w="216"/>
        <w:gridCol w:w="844"/>
        <w:gridCol w:w="845"/>
        <w:gridCol w:w="336"/>
        <w:gridCol w:w="936"/>
        <w:gridCol w:w="605"/>
        <w:gridCol w:w="657"/>
        <w:gridCol w:w="882"/>
        <w:gridCol w:w="381"/>
        <w:gridCol w:w="1303"/>
        <w:gridCol w:w="81"/>
      </w:tblGrid>
      <w:tr>
        <w:trPr/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1.2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й в области </w:t>
              <w:br/>
              <w:t>образова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, 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</w:t>
              <w:br/>
              <w:t xml:space="preserve">в сфере </w:t>
              <w:br/>
              <w:t>образования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5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,527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,8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,8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0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, 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участвующих </w:t>
              <w:br/>
              <w:t xml:space="preserve">в организации </w:t>
              <w:br/>
              <w:t xml:space="preserve">и проведении мероприятий «Уроки </w:t>
              <w:br/>
              <w:t>о бюджете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358,527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972,8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72,800</w:t>
            </w:r>
          </w:p>
        </w:tc>
      </w:tr>
      <w:tr>
        <w:trPr/>
        <w:tc>
          <w:tcPr>
            <w:tcW w:w="14772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2. строки «Итого по задаче 1.4.1, в том числе по источникам финансирования», «Всего по  подпрограмме 1.4, в том числе по источникам финансирования» изложить в следующей редакции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7,25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1,9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5,3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3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3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7,25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1,9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5,3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3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5,3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rPr/>
      </w:pPr>
      <w:r>
        <w:rPr/>
        <w:t>5. В таблице показателей конечного результата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5.1. строку 1.2.1 изложить в следующей редакции:</w:t>
      </w:r>
    </w:p>
    <w:tbl>
      <w:tblPr>
        <w:tblW w:w="149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56"/>
        <w:gridCol w:w="709"/>
        <w:gridCol w:w="851"/>
        <w:gridCol w:w="708"/>
        <w:gridCol w:w="71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начального общего, основного общего и среднего общего </w:t>
              <w:br/>
              <w:t>образования как гарантия обеспечения ее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выпускников, получивших по результатам трех выпускных экзаменов </w:t>
              <w:br/>
              <w:t>в форме единого государственного экзамена 225 и более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детей-инвалидов, обучающихся в общеобразовательных учреждениях, от общего числа детей-инвали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1.6.1 изложить в следующей редакции:</w:t>
      </w:r>
    </w:p>
    <w:tbl>
      <w:tblPr>
        <w:tblW w:w="149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851"/>
        <w:gridCol w:w="850"/>
        <w:gridCol w:w="851"/>
        <w:gridCol w:w="85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вышение среднего балла по всем предметам единого государственного экзамена </w:t>
              <w:br/>
              <w:t>в городе Перми по аналогичному показателю в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общеобразовательных учреждений, имеющих средний или выше среднего </w:t>
              <w:br/>
              <w:t xml:space="preserve">результат по итогам мониторинга качества общего образования, от общего числа </w:t>
              <w:br/>
              <w:t>общеобразовате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9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дошкольных учреждений, имеющих средний или выше среднего результат </w:t>
              <w:br/>
              <w:t xml:space="preserve">по итогам мониторинга условий предоставления услуги дошкольного образования, </w:t>
              <w:br/>
              <w:t>от общего числа дошко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троку 1.7.1 изложить в следующей редакции:</w:t>
      </w:r>
    </w:p>
    <w:tbl>
      <w:tblPr>
        <w:tblW w:w="149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851"/>
        <w:gridCol w:w="850"/>
        <w:gridCol w:w="851"/>
        <w:gridCol w:w="85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ыявление и развитие потенциала лучших образовательных учреждений, педагогов и учащихся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едагогов, показавших результаты выше средних по городу, от общей численности педаг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1:</w:t>
      </w:r>
    </w:p>
    <w:p>
      <w:pPr>
        <w:pStyle w:val="Normal"/>
        <w:rPr/>
      </w:pPr>
      <w:r>
        <w:rPr/>
        <w:t xml:space="preserve">6.1. строки 1.1.1.1.1, «Итого по основному мероприятию 1.1.1.1, в том числе по источникам финансирования» </w:t>
        <w:b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126"/>
        <w:gridCol w:w="1701"/>
        <w:gridCol w:w="1417"/>
        <w:gridCol w:w="1418"/>
        <w:gridCol w:w="3260"/>
        <w:gridCol w:w="709"/>
        <w:gridCol w:w="850"/>
        <w:gridCol w:w="1134"/>
        <w:gridCol w:w="1276"/>
      </w:tblGrid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муниципаль-ных образователь-ных учреждений, подведомствен-ных ДО, </w:t>
              <w:br/>
              <w:t xml:space="preserve">по оказанию услуг </w:t>
              <w:br/>
              <w:t xml:space="preserve">по присмотру </w:t>
              <w:br/>
              <w:t>и уходу, содержанию детей, осваивающих образователь-ные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е </w:t>
              <w:br/>
              <w:t xml:space="preserve">образовательные учреждения, реализующие образовательные </w:t>
              <w:br/>
              <w:t xml:space="preserve">программы </w:t>
              <w:br/>
              <w:t>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</w:t>
              <w:br/>
              <w:t xml:space="preserve">получающих услугу </w:t>
              <w:br/>
              <w:t xml:space="preserve">по присмотру и уходу, содержанию детей, осваивающих образовательные программы дошкольного образования общеразвивающей направленности </w:t>
              <w:br/>
              <w:t xml:space="preserve">с 12-часовым пребыванием, в возрасте </w:t>
              <w:br/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2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</w:t>
              <w:br/>
              <w:t xml:space="preserve">осваивающих образовательные программы </w:t>
              <w:br/>
              <w:t xml:space="preserve">дошкольного образования общеразвивающей направленности </w:t>
              <w:br/>
              <w:t xml:space="preserve">с 12-часовым пребыванием, в возрасте от 1,5 </w:t>
              <w:br/>
              <w:t xml:space="preserve">до 3 лет, родители которых (законные представители) имеют льготную </w:t>
              <w:br/>
              <w:t xml:space="preserve">категорию и с которых плата за присмотр и уход </w:t>
              <w:br/>
              <w:t>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</w:t>
              <w:br/>
              <w:t xml:space="preserve">получающих услугу </w:t>
              <w:br/>
              <w:t xml:space="preserve">по присмотру и уходу, содержанию детей, осваивающих образовательные программы дошкольного образования общеразвивающей направленност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-часовым пребыванием, в возрасте от 1,5 </w:t>
              <w:br/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</w:t>
              <w:br/>
              <w:t xml:space="preserve">получающих услугу </w:t>
              <w:br/>
              <w:t xml:space="preserve">по присмотру и уходу, содержанию детей, осваивающих образовательные программы дошкольного образования общеразвивающей направленности </w:t>
              <w:br/>
              <w:t xml:space="preserve">с 12-часовым пребыванием, в возрасте от 3 </w:t>
              <w:br/>
              <w:t>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41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осваивающих образовательные программы дошкольного образования общеразвивающей направленности </w:t>
              <w:br/>
              <w:t xml:space="preserve">с 12-часовым пребыванием, в возрасте от 3 </w:t>
              <w:br/>
              <w:t xml:space="preserve">до 7 лет, родители которых (законные представители) имеют льготную категорию и с которых плата за присмотр и уход </w:t>
              <w:br/>
              <w:t>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  <w:br/>
              <w:t xml:space="preserve">с ограниченными возможностями здоровья, получающих услугу </w:t>
              <w:br/>
              <w:t>по присмотру и уходу, содержанию детей, осваивающих образовательные программы дошкольного образования,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с ограниченными возможностями здоровья, осваивающих образовательные программы дошкольного образования, в возрасте от 3 до 7 лет, родители которых (законные представители) имеют льготную категорию и с которых плата за присмотр </w:t>
              <w:br/>
              <w:t>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2,</w:t>
              <w:br/>
              <w:t>608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, содержанию детей, осваивающих образовательные программы дошкольного образования в группах оздоровительной направленности, для детей с туберкулезной интоксикацией с 12-часовым пребыванием, в возрасте </w:t>
              <w:br/>
              <w:t>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,</w:t>
              <w:br/>
              <w:t>572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осваивающих образовательные </w:t>
              <w:br/>
              <w:t xml:space="preserve">программы дошкольного образования в группах оздоровительной направленности для детей с туберкулезной интоксикацией с 12-часовым пребыванием, в возрасте от 3 </w:t>
              <w:br/>
              <w:t xml:space="preserve">до 7 лет, родители которых (законные представители) имеют льготную категорию и с которых плата за присмотр и уход </w:t>
              <w:br/>
              <w:t>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</w:t>
              <w:br/>
              <w:t>436</w:t>
            </w:r>
          </w:p>
        </w:tc>
      </w:tr>
      <w:tr>
        <w:trPr>
          <w:trHeight w:val="1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</w:t>
              <w:br/>
              <w:t xml:space="preserve">получающих услугу </w:t>
              <w:br/>
              <w:t xml:space="preserve">по присмотру и уходу, содержанию детей, осваивающих образовательные программы дошкольного образования </w:t>
              <w:br/>
              <w:t xml:space="preserve">в группах оздоровительной направленности для детей с аллергическими заболеваниями </w:t>
              <w:br/>
              <w:t xml:space="preserve">с 12-часовым пребыванием, в возрасте </w:t>
              <w:br/>
              <w:t>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,</w:t>
              <w:br/>
              <w:t>571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осваивающих образовательные программы дошкольного образования в группах оздоровительной направленности для детей с аллергическими заболеваниями с 12-часовым пребыванием, в возрасте </w:t>
              <w:br/>
              <w:t xml:space="preserve">от 3 до 7 лет, родители которых (законные представители) имеют льготную категорию и с которых плата за присмотр </w:t>
              <w:br/>
              <w:t>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</w:t>
              <w:br/>
              <w:t xml:space="preserve">получающих услугу </w:t>
              <w:br/>
              <w:t xml:space="preserve">по присмотру и уходу, содержанию детей, осваивающих образовательные программы дошкольного образования общеразвивающей направленности </w:t>
              <w:br/>
              <w:t xml:space="preserve">с 4-часовым пребыванием, в возрасте от 3 </w:t>
              <w:br/>
              <w:t>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осваивающих образовательные программы дошкольного образования общеразвивающей направленности </w:t>
              <w:br/>
              <w:t xml:space="preserve">с 4-часовым пребыванием, в возрасте от 3 до 7 лет, родители которых (законные представители) имеют льготную категорию и с которых плата за присмотр и уход </w:t>
              <w:br/>
              <w:t>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уемых зданий (объектов) ДОУ ПАО «Мотовилихинские заводы» для муниципальных образовательных учреждений общей площадью 12754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площадью </w:t>
              <w:br/>
              <w:t xml:space="preserve">2516,4 кв.м, перечисливших взносы в фонд </w:t>
              <w:br/>
              <w:t>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погашающих иски ФКП «Пермский пороховой </w:t>
              <w:br/>
              <w:t xml:space="preserve">завод» за пользование </w:t>
              <w:br/>
              <w:t>земельными учас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>
          <w:trHeight w:val="146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876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2. строки «Итого по задаче 1.1.1, в том числе по источникам финансирования», «Всего по подпрограмме 1.1, </w:t>
        <w:br/>
        <w:t>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3828"/>
        <w:gridCol w:w="1984"/>
      </w:tblGrid>
      <w:tr>
        <w:trPr>
          <w:trHeight w:val="146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0446,780</w:t>
            </w:r>
          </w:p>
        </w:tc>
      </w:tr>
      <w:tr>
        <w:trPr>
          <w:trHeight w:val="146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60,980</w:t>
            </w:r>
          </w:p>
        </w:tc>
      </w:tr>
      <w:tr>
        <w:trPr>
          <w:trHeight w:val="146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</w:tr>
      <w:tr>
        <w:trPr>
          <w:trHeight w:val="146" w:hRule="atLeast"/>
        </w:trPr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0446,780</w:t>
            </w:r>
          </w:p>
        </w:tc>
      </w:tr>
      <w:tr>
        <w:trPr>
          <w:trHeight w:val="146" w:hRule="atLeast"/>
        </w:trPr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60,980</w:t>
            </w:r>
          </w:p>
        </w:tc>
      </w:tr>
      <w:tr>
        <w:trPr>
          <w:trHeight w:val="146" w:hRule="atLeast"/>
        </w:trPr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7. В приложении 4:</w:t>
      </w:r>
    </w:p>
    <w:p>
      <w:pPr>
        <w:pStyle w:val="Normal"/>
        <w:jc w:val="left"/>
        <w:rPr/>
      </w:pPr>
      <w:r>
        <w:rPr/>
        <w:t>7.1. после строки 1.4.1.2.1.2.5 дополнить строкой 1.4.1.2.1.2.6 следующего содержания:</w:t>
      </w:r>
    </w:p>
    <w:tbl>
      <w:tblPr>
        <w:tblW w:w="15059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3"/>
        <w:gridCol w:w="2693"/>
        <w:gridCol w:w="2126"/>
        <w:gridCol w:w="1418"/>
        <w:gridCol w:w="1417"/>
        <w:gridCol w:w="1897"/>
        <w:gridCol w:w="751"/>
        <w:gridCol w:w="754"/>
        <w:gridCol w:w="1276"/>
        <w:gridCol w:w="1134"/>
      </w:tblGrid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Фестиваль – форума кадет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пусо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ват, кадет!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енного 25-летию основания Пермского кадетского корпуса имени генералиссимуса А.В.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9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,727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ind w:firstLine="708"/>
        <w:rPr/>
      </w:pPr>
      <w:r>
        <w:rPr/>
        <w:t>7.2. строку «Итого по мероприятию 1.4.1.2.1.2, в том числе по источникам финансирования» изложить в следующей редакции:</w:t>
      </w:r>
    </w:p>
    <w:tbl>
      <w:tblPr>
        <w:tblW w:w="15059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9"/>
        <w:gridCol w:w="1276"/>
        <w:gridCol w:w="1134"/>
      </w:tblGrid>
      <w:tr>
        <w:trPr>
          <w:trHeight w:val="23" w:hRule="atLeast"/>
        </w:trPr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4.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2,667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ind w:firstLine="708"/>
        <w:rPr/>
      </w:pPr>
      <w:r>
        <w:rPr/>
        <w:t xml:space="preserve">7.3. строки «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15059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4"/>
        <w:gridCol w:w="3544"/>
        <w:gridCol w:w="2551"/>
      </w:tblGrid>
      <w:tr>
        <w:trPr>
          <w:trHeight w:val="23" w:hRule="atLeast"/>
        </w:trPr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7,251</w:t>
            </w:r>
          </w:p>
        </w:tc>
      </w:tr>
      <w:tr>
        <w:trPr>
          <w:trHeight w:val="23" w:hRule="atLeast"/>
        </w:trPr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1,927</w:t>
            </w:r>
          </w:p>
        </w:tc>
      </w:tr>
      <w:tr>
        <w:trPr>
          <w:trHeight w:val="23" w:hRule="atLeast"/>
        </w:trPr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5,324</w:t>
            </w:r>
          </w:p>
        </w:tc>
      </w:tr>
      <w:tr>
        <w:trPr>
          <w:trHeight w:val="242" w:hRule="atLeast"/>
        </w:trPr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7,251</w:t>
            </w:r>
          </w:p>
        </w:tc>
      </w:tr>
      <w:tr>
        <w:trPr>
          <w:trHeight w:val="245" w:hRule="atLeast"/>
        </w:trPr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1,927</w:t>
            </w:r>
          </w:p>
        </w:tc>
      </w:tr>
      <w:tr>
        <w:trPr>
          <w:trHeight w:val="378" w:hRule="atLeast"/>
        </w:trPr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95,324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6:00Z</dcterms:created>
  <dc:creator>EMarkin</dc:creator>
  <dc:description/>
  <dc:language>en-US</dc:language>
  <cp:lastModifiedBy>Самохвалова Елена Владимировна</cp:lastModifiedBy>
  <cp:lastPrinted>2016-06-21T11:47:00Z</cp:lastPrinted>
  <dcterms:modified xsi:type="dcterms:W3CDTF">2016-06-2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доступности
качественного предоставления
услуг в сфере образования в городе
Перми», утвержденную
постановлением администрации
города Перми от 19.10.2015 № 813</vt:lpwstr>
  </property>
  <property fmtid="{D5CDD505-2E9C-101B-9397-08002B2CF9AE}" pid="3" name="r_object_id">
    <vt:lpwstr>0900000195c0c9c9</vt:lpwstr>
  </property>
  <property fmtid="{D5CDD505-2E9C-101B-9397-08002B2CF9AE}" pid="4" name="r_version_label">
    <vt:lpwstr>1.17</vt:lpwstr>
  </property>
  <property fmtid="{D5CDD505-2E9C-101B-9397-08002B2CF9AE}" pid="5" name="reg_date">
    <vt:lpwstr>21.06.2016</vt:lpwstr>
  </property>
  <property fmtid="{D5CDD505-2E9C-101B-9397-08002B2CF9AE}" pid="6" name="reg_number">
    <vt:lpwstr>430</vt:lpwstr>
  </property>
  <property fmtid="{D5CDD505-2E9C-101B-9397-08002B2CF9AE}" pid="7" name="sign_flag">
    <vt:lpwstr>Подписан ЭЦП</vt:lpwstr>
  </property>
</Properties>
</file>