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9 апреля 2016 г., заключения о результатах публичных слушаний от 28 апреля 2016 г. № 100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роект межевания территории, ограниченной ул.Локомотивной, ул.Малкова в Дзержинск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/>
        <w:t>от 20 декабря 2010 г. № 881 «Об утверждении проекта планировки (в части установления красных линий) и проекта межевания территории, ограниченной ул.Локомотивной, ул.Рабочей, шоссе Космонавтов, ул.Малкова Дзержинского района города Перми» в части проекта межевания территории части территории, ограниченной ул.Локомотивной, ул.Малкова в Дзержинском районе города Перми;</w:t>
      </w:r>
    </w:p>
    <w:p>
      <w:pPr>
        <w:pStyle w:val="Normal"/>
        <w:ind w:firstLine="709"/>
        <w:jc w:val="both"/>
        <w:rPr/>
      </w:pPr>
      <w:r>
        <w:rPr/>
        <w:t>от 20 мая 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 в части проекта межевания территории части территории, ограниченной ул.Локомотивной, ул.Малкова в Дзержинском районе города Перми.</w:t>
      </w:r>
    </w:p>
    <w:p>
      <w:pPr>
        <w:pStyle w:val="Normal"/>
        <w:ind w:firstLine="709"/>
        <w:jc w:val="both"/>
        <w:rPr/>
      </w:pPr>
      <w:r>
        <w:rPr/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/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7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/>
        <w:t xml:space="preserve"> Ярославце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21.06.2016 № 431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территории, ограниченной ул.Локомотивной, ул.Малкова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в Дзержинском районе города Пер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межевания территории (далее – проект) разработан в соответствии </w:t>
        <w:br/>
        <w:t xml:space="preserve">с федеральными законами, иными нормативными правовыми актами Российской Федерации, субъекта Российской Федерации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Экспликация земельных участков по проекту содержит: номер участка </w:t>
        <w:br/>
        <w:t>на чертеже проекта межевания территории, кадастровый номер земельного участка, адрес земельного участка, наименование землепользователя, вид разрешенного использования, площадь земельного участка (кв.м) по документам, площадь земельного участка (кв.м) с плана, примечание. Г</w:t>
      </w:r>
      <w:r>
        <w:rPr>
          <w:color w:val="000000"/>
        </w:rPr>
        <w:t>рафическая часть проекта межевания территории отображена на чертеже проекта межевания территории.</w:t>
      </w:r>
    </w:p>
    <w:p>
      <w:pPr>
        <w:pStyle w:val="Normal"/>
        <w:ind w:firstLine="709"/>
        <w:jc w:val="both"/>
        <w:rPr/>
      </w:pPr>
      <w:r>
        <w:rPr/>
        <w:t xml:space="preserve">Расчеты нормативных размеров земельных участков под жилыми домами произведены путем умножения общей полезной площади жилых помещений </w:t>
        <w:br/>
        <w:t xml:space="preserve">в данном доме на удельный показатель земельной доли по формуле </w:t>
        <w:br/>
        <w:t>(СП-30-101-98, раздел 2, пункт 3.4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норм.жил.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жил.</w:t>
      </w:r>
      <w:r>
        <w:rPr/>
        <w:t xml:space="preserve"> * У</w:t>
      </w:r>
      <w:r>
        <w:rPr>
          <w:vertAlign w:val="subscript"/>
        </w:rPr>
        <w:t>з.д.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</w:t>
      </w:r>
      <w:r>
        <w:rPr>
          <w:vertAlign w:val="subscript"/>
        </w:rPr>
        <w:t>норм.жил.</w:t>
      </w:r>
      <w:r>
        <w:rPr/>
        <w:t xml:space="preserve"> – нормативная площадь земельного участка под жилым домом, кв.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>жил.</w:t>
      </w:r>
      <w:r>
        <w:rPr/>
        <w:t xml:space="preserve"> – общая полезная площадь жилых помещений в доме, кв.м;</w:t>
      </w:r>
    </w:p>
    <w:p>
      <w:pPr>
        <w:pStyle w:val="Normal"/>
        <w:ind w:firstLine="709"/>
        <w:jc w:val="both"/>
        <w:rPr/>
      </w:pPr>
      <w:r>
        <w:rPr/>
        <w:t>У</w:t>
      </w:r>
      <w:r>
        <w:rPr>
          <w:vertAlign w:val="subscript"/>
        </w:rPr>
        <w:t>з.д.</w:t>
      </w:r>
      <w:r>
        <w:rPr/>
        <w:t xml:space="preserve"> – удельный показатель земельной доли для зданий разной этаж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писание предлагаемых проектных реш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ом межевания предлагается оставить без изменения границы земельных участков, прошедших государственный кадастровый учет </w:t>
        <w:br/>
        <w:t xml:space="preserve">и предоставленных физическим или юридическим лицам: </w:t>
        <w:br/>
        <w:t>№ 2 – под многоквартирным жилым домом по ул.Малкова,30; № 3 – под</w:t>
      </w:r>
      <w:r>
        <w:rPr>
          <w:color w:val="000000"/>
        </w:rPr>
        <w:t xml:space="preserve"> </w:t>
      </w:r>
      <w:r>
        <w:rPr/>
        <w:t xml:space="preserve">блок-секцию многоквартирного жилого дома с магазином «Мебель» по ул.Малкова,30; </w:t>
      </w:r>
      <w:r>
        <w:rPr>
          <w:color w:val="000000"/>
        </w:rPr>
        <w:t xml:space="preserve">№ 5 </w:t>
      </w:r>
      <w:r>
        <w:rPr/>
        <w:t>–</w:t>
      </w:r>
      <w:r>
        <w:rPr>
          <w:color w:val="000000"/>
        </w:rPr>
        <w:t xml:space="preserve"> </w:t>
      </w:r>
      <w:r>
        <w:rPr/>
        <w:t xml:space="preserve">под строительство согласно разрешенным видам использования; № 6 – </w:t>
        <w:br/>
        <w:t xml:space="preserve">для капитального ремонта улицы Локомотивной на участке от ул.Энгельса </w:t>
        <w:br/>
        <w:t>до ул.2-й Шоссейной.</w:t>
      </w:r>
    </w:p>
    <w:p>
      <w:pPr>
        <w:pStyle w:val="Normal"/>
        <w:ind w:firstLine="709"/>
        <w:jc w:val="both"/>
        <w:rPr/>
      </w:pPr>
      <w:r>
        <w:rPr/>
        <w:t xml:space="preserve">Проектом предлагается сформировать земельный участок № 1 </w:t>
        <w:br/>
        <w:t>под многоквартирный жилой дом по ул.Малкова,30а</w:t>
      </w:r>
      <w:r>
        <w:rPr>
          <w:color w:val="000000"/>
        </w:rPr>
        <w:t xml:space="preserve">. </w:t>
      </w:r>
      <w:r>
        <w:rPr/>
        <w:t xml:space="preserve">Данный земельный участок будет образован из земельного участка с кадастровым номером </w:t>
      </w:r>
      <w:r>
        <w:rPr>
          <w:color w:val="000000"/>
        </w:rPr>
        <w:t>59:01:4415031:1671</w:t>
      </w:r>
      <w:r>
        <w:rPr/>
        <w:t xml:space="preserve"> и городских земель для сокращения дефицита территори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зделом 2, пунктом 3.4 СП-30-101-98 нормативная площадь земельного участка под многоквартирным жилым домом </w:t>
        <w:br/>
        <w:t xml:space="preserve">по ул.Малкова,30а рассчитана по формуле </w:t>
      </w:r>
      <w:r>
        <w:rPr>
          <w:lang w:val="en-US"/>
        </w:rPr>
        <w:t>S</w:t>
      </w:r>
      <w:r>
        <w:rPr>
          <w:vertAlign w:val="subscript"/>
        </w:rPr>
        <w:t>норм.жил.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</w:rPr>
        <w:t>жил.</w:t>
      </w:r>
      <w:r>
        <w:rPr/>
        <w:t xml:space="preserve"> * У</w:t>
      </w:r>
      <w:r>
        <w:rPr>
          <w:vertAlign w:val="subscript"/>
        </w:rPr>
        <w:t>з.д.</w:t>
      </w:r>
      <w:r>
        <w:rPr/>
        <w:t xml:space="preserve"> (</w:t>
      </w:r>
      <w:r>
        <w:rPr>
          <w:lang w:val="en-US"/>
        </w:rPr>
        <w:t>S</w:t>
      </w:r>
      <w:r>
        <w:rPr>
          <w:vertAlign w:val="subscript"/>
        </w:rPr>
        <w:t>жил.</w:t>
      </w:r>
      <w:r>
        <w:rPr/>
        <w:t xml:space="preserve"> = </w:t>
        <w:br/>
        <w:t>5337,5 кв.м, У</w:t>
      </w:r>
      <w:r>
        <w:rPr>
          <w:vertAlign w:val="subscript"/>
        </w:rPr>
        <w:t>з.д.</w:t>
      </w:r>
      <w:r>
        <w:rPr/>
        <w:t xml:space="preserve"> = 0,92) и составляет 4910 кв.м.</w:t>
      </w:r>
    </w:p>
    <w:p>
      <w:pPr>
        <w:pStyle w:val="Normal"/>
        <w:ind w:firstLine="709"/>
        <w:jc w:val="both"/>
        <w:rPr/>
      </w:pPr>
      <w:r>
        <w:rPr/>
        <w:t>Площадь предоставленного земельного участка значительно меньше нормативной площади. Дефицит площади земельного участка составляет 68 %. Сформированный земельный участок позволит сократить</w:t>
      </w:r>
      <w:r>
        <w:rPr>
          <w:bCs/>
        </w:rPr>
        <w:t xml:space="preserve"> недостаток площади </w:t>
        <w:br/>
        <w:t>с 68 % до 33 %.</w:t>
      </w:r>
    </w:p>
    <w:p>
      <w:pPr>
        <w:pStyle w:val="Normal"/>
        <w:ind w:firstLine="709"/>
        <w:jc w:val="both"/>
        <w:rPr/>
      </w:pPr>
      <w:r>
        <w:rPr/>
        <w:t xml:space="preserve">Проектом предлагается сформировать земельный участок № 4 </w:t>
        <w:br/>
        <w:t>по ул.Малкова,32 под строительство и эксплуатацию. Данный земельный участок будет образован из земельного участка с кадастровым номером 59:01:4415031:31 и городских земель в связи с исключением чересполосицы и отсутствием доступа с территории общего пользования.</w:t>
      </w:r>
    </w:p>
    <w:p>
      <w:pPr>
        <w:pStyle w:val="Normal"/>
        <w:ind w:firstLine="709"/>
        <w:jc w:val="both"/>
        <w:rPr/>
      </w:pPr>
      <w:r>
        <w:rPr/>
        <w:t xml:space="preserve">Проектом предлагается образование земельного участка № 7 </w:t>
        <w:br/>
        <w:t>под внутриквартальный проезд за счет свободных городских земель.</w:t>
      </w:r>
    </w:p>
    <w:p>
      <w:pPr>
        <w:pStyle w:val="Normal"/>
        <w:ind w:firstLine="709"/>
        <w:jc w:val="both"/>
        <w:rPr/>
      </w:pPr>
      <w:r>
        <w:rPr/>
        <w:t xml:space="preserve">Проектом предлагается образование земельного участка № 9 </w:t>
        <w:br/>
        <w:t>для размещения линейных объектов транспортной и инженерной инфраструктуры.</w:t>
      </w:r>
    </w:p>
    <w:p>
      <w:pPr>
        <w:pStyle w:val="Normal"/>
        <w:ind w:firstLine="709"/>
        <w:jc w:val="both"/>
        <w:rPr/>
      </w:pPr>
      <w:r>
        <w:rPr/>
        <w:t xml:space="preserve">Проектом предлагается образование земельного участка № 8 за счет свободных городских земель с учетом границ смежных землепользователей </w:t>
        <w:br/>
        <w:t xml:space="preserve">и красных линий для предоставления его на торгах под магазин общей площадью не более 1500 к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Чертеж проекта межевания территории, ограниченной ул.Локомотивной, ул.Малкова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в Дзержинск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8112760" cy="55105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745" t="16346" r="11804" b="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Экспликация земельных участков по проекту межевания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1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9"/>
        <w:gridCol w:w="2540"/>
        <w:gridCol w:w="1896"/>
        <w:gridCol w:w="2122"/>
        <w:gridCol w:w="2507"/>
        <w:gridCol w:w="1838"/>
        <w:gridCol w:w="851"/>
        <w:gridCol w:w="2518"/>
      </w:tblGrid>
      <w:tr>
        <w:trPr>
          <w:trHeight w:val="6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земельного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пользо-вате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использ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>по документам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-щадь </w:t>
              <w:br/>
              <w:t>с плана, кв.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1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89"/>
        <w:gridCol w:w="2540"/>
        <w:gridCol w:w="1896"/>
        <w:gridCol w:w="2122"/>
        <w:gridCol w:w="2507"/>
        <w:gridCol w:w="1838"/>
        <w:gridCol w:w="851"/>
        <w:gridCol w:w="2518"/>
      </w:tblGrid>
      <w:tr>
        <w:trPr>
          <w:tblHeader w:val="true"/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Малкова,30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 + / 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разован </w:t>
              <w:br/>
              <w:t xml:space="preserve">из земельного участка </w:t>
              <w:br/>
              <w:t>с кадастровым номером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59:01:4415031:1671, </w:t>
            </w:r>
            <w:r>
              <w:rPr/>
              <w:t xml:space="preserve">обоснование площади смотреть </w:t>
              <w:br/>
              <w:t>в пояснительной записке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:01:4415031:1670</w:t>
            </w:r>
          </w:p>
          <w:p>
            <w:pPr>
              <w:pStyle w:val="Normal"/>
              <w:jc w:val="left"/>
              <w:rPr/>
            </w:pPr>
            <w:r>
              <w:rPr/>
              <w:t>(соответствует результатам меже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Малкова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й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7 + / -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земельного участка оставлены </w:t>
              <w:br/>
              <w:t>без изменения.</w:t>
            </w:r>
          </w:p>
          <w:p>
            <w:pPr>
              <w:pStyle w:val="Normal"/>
              <w:rPr/>
            </w:pPr>
            <w:r>
              <w:rPr/>
              <w:t xml:space="preserve">Обременение </w:t>
              <w:br/>
              <w:t xml:space="preserve">для обеспечения доступа к участку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– 493 кв.м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:01:4415031:25</w:t>
            </w:r>
          </w:p>
          <w:p>
            <w:pPr>
              <w:pStyle w:val="Normal"/>
              <w:jc w:val="left"/>
              <w:rPr/>
            </w:pPr>
            <w:r>
              <w:rPr/>
              <w:t>(соответствует результатам меже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Малкова,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ики жилых </w:t>
              <w:br/>
              <w:t>и нежилых помещ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блок-секцию многоквартирного жилого дома </w:t>
              <w:br/>
              <w:t>с магазином «Мебель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ицы земельного участка оставлены </w:t>
              <w:br/>
              <w:t>без изменения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Малкова,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ТПЛАСТ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строительство </w:t>
              <w:br/>
              <w:t>и эксплуатац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 + / -16,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</w:t>
              <w:br/>
              <w:t xml:space="preserve">из земельного участка </w:t>
              <w:br/>
              <w:t xml:space="preserve">с кадастровым номером 59:01:4415031:31 </w:t>
              <w:br/>
              <w:t xml:space="preserve">в связи </w:t>
              <w:br/>
              <w:t>с отсутствием доступа с земель общего пользования и исключением чересполосицы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:01:4415031:39</w:t>
            </w:r>
          </w:p>
          <w:p>
            <w:pPr>
              <w:pStyle w:val="Normal"/>
              <w:jc w:val="left"/>
              <w:rPr/>
            </w:pPr>
            <w:r>
              <w:rPr/>
              <w:t>(соответствует результатам меже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ул.Малкова,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ый паевой инвестиционный фонд недвижимости «Трест Первы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роительство</w:t>
            </w:r>
          </w:p>
          <w:p>
            <w:pPr>
              <w:pStyle w:val="Normal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rPr/>
            </w:pPr>
            <w:r>
              <w:rPr/>
              <w:t>видам разрешенного  использ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 + / -18,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оставлены без изменения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:01:0000000:80327</w:t>
            </w:r>
          </w:p>
          <w:p>
            <w:pPr>
              <w:pStyle w:val="Normal"/>
              <w:jc w:val="left"/>
              <w:rPr/>
            </w:pPr>
            <w:r>
              <w:rPr/>
              <w:t>(соответствует результатам межева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,</w:t>
            </w:r>
          </w:p>
          <w:p>
            <w:pPr>
              <w:pStyle w:val="Normal"/>
              <w:rPr/>
            </w:pPr>
            <w:r>
              <w:rPr/>
              <w:t>ул.Локомотив-ная, на участке от ул.Энгельса до ул.2-й Шоссей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капитального ремонта ул.Локомотивно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7 + / 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земельного участка оставлены без изменения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 за счет городской земли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 магазины общей площадью не более 1500 кв.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 за счет городской земли</w:t>
            </w:r>
          </w:p>
        </w:tc>
      </w:tr>
      <w:tr>
        <w:trPr>
          <w:trHeight w:val="6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,</w:t>
            </w:r>
          </w:p>
          <w:p>
            <w:pPr>
              <w:pStyle w:val="Normal"/>
              <w:rPr/>
            </w:pPr>
            <w:r>
              <w:rPr/>
              <w:t>Дзержинский район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азмещения линейных объектов транспортной </w:t>
              <w:br/>
              <w:t>и инженерной инфраструкту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 за счет городской зем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6-21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Локомотивной, ул.Малкова в Дзержинском районе города Перми</vt:lpwstr>
  </property>
  <property fmtid="{D5CDD505-2E9C-101B-9397-08002B2CF9AE}" pid="3" name="r_object_id">
    <vt:lpwstr>0900000195b780b9</vt:lpwstr>
  </property>
  <property fmtid="{D5CDD505-2E9C-101B-9397-08002B2CF9AE}" pid="4" name="r_version_label">
    <vt:lpwstr>1.8</vt:lpwstr>
  </property>
  <property fmtid="{D5CDD505-2E9C-101B-9397-08002B2CF9AE}" pid="5" name="reg_date">
    <vt:lpwstr>21.06.2016</vt:lpwstr>
  </property>
  <property fmtid="{D5CDD505-2E9C-101B-9397-08002B2CF9AE}" pid="6" name="reg_number">
    <vt:lpwstr>431</vt:lpwstr>
  </property>
  <property fmtid="{D5CDD505-2E9C-101B-9397-08002B2CF9AE}" pid="7" name="sign_flag">
    <vt:lpwstr>Подписан ЭЦП</vt:lpwstr>
  </property>
</Properties>
</file>