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1 февраля 2016 г., заключения о результатах публичных слушаний от 19 февраля 2016 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, ограниченной ул.Снайперов, ул.Стахановской, ул.Танкистов, ул.Мира, ограниченной ул.Танкистов, ул.Сивкова, ул.Карпинского, проспектом Декабристов, ул.Снайперов </w:t>
        <w:br/>
        <w:t>в Индустриальн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1.2. проект межевания территории, ограниченной ул.Снайперов, ул.Стахановской, ул.Танкистов, ул.Мира, ограниченной ул.Танкистов, ул.Сивкова, ул.Карпинского, проспектом Декабристов, ул.Снайперов </w:t>
        <w:br/>
        <w:t>в Индустриальн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ами планировки территории </w:t>
        <w:br/>
        <w:t>и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1.06.2016 № 432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ул.Снайперов, ул.Стахановской, ул.Танкистов, ул.Мира, ограниченной ул.Танкистов, ул.Сивкова, ул.Карпинского, проспектом Декабристов, ул.Снайперов в Индустриальном районе </w:t>
        <w:br/>
        <w:t xml:space="preserve">города Перм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I. Положения о размещении объекта капитального строительства</w:t>
      </w:r>
    </w:p>
    <w:p>
      <w:pPr>
        <w:pStyle w:val="Normal"/>
        <w:keepLines/>
        <w:suppressAutoHyphens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. Первый пусковой комплекс</w:t>
      </w:r>
    </w:p>
    <w:p>
      <w:pPr>
        <w:pStyle w:val="Normal"/>
        <w:keepLines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suppressAutoHyphens w:val="true"/>
        <w:ind w:firstLine="709"/>
        <w:rPr>
          <w:bCs/>
          <w:szCs w:val="28"/>
        </w:rPr>
      </w:pPr>
      <w:r>
        <w:rPr>
          <w:szCs w:val="28"/>
        </w:rPr>
        <w:t xml:space="preserve">В административном отношении испрашиваемые участки расположены </w:t>
        <w:br/>
        <w:t xml:space="preserve">в Индустриальном районе города Перми на землях администрации города Перми. 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Направление трасс кабельных линий электропередач 110 кВ (далее – </w:t>
        <w:br/>
        <w:t xml:space="preserve">КЛ 110 кВ) выбрано в соответствии с рекомендациями заказчика, согласовано </w:t>
        <w:br/>
        <w:t>с владельцами земельных участков и инженерных коммуникаций города.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За начало трассы КЛ 110 кВ принята существующая опора № 44 воздушной линии электропередачи 110 кВ (далее – ВЛ 110 кВ) «ТЭЦ-6 – ТЭЦ-9» ц.1, 2. Трасса следует от опоры № 44 вдоль проспекта Декабристов до вводного устройства (далее – ВУ-1), где поворачивает налево, пересекает проспект Декабристов и далее следует на северо-запад по четной стороне ул.Снайперов </w:t>
        <w:br/>
        <w:t xml:space="preserve">до ВУ-21. При этом трасса пересекает ул.Танкистов и ул.Мира. С ВУ-21 кабельная трасса поворачивает направо и следует по дворовой территории административного здания ул.Снайперов,43 до ул.Стахановской и пересекает ее. Далее трасса следует до ВУ-32 и, поворачивая направо, заходит на территорию подстанции «Южная» (далее – ПС «Южная). В ось существующей ВЛ 110 кВ «ТЭЦ-6 – ТЭЦ-9» ц.1, 2 взамен существующей промежуточной железобетонной опоры № 42 устанавливается анкерная металлическая опора типа УС 110-6К </w:t>
        <w:br/>
        <w:t xml:space="preserve">с дополнительной траверсой для установки кабельных муфт и ограничителя перенапряжений 110 кВ (далее – ОПН 110 кВ). От переходной опоры ВЛ 110 кВ – КЛ 110 кВ до реконструируемой ПС «Южная» предусматривается прокладка двух кабельных линий 110 кВ. Приняты существующие сечения провода и троса. Конструкции гирлянд изоляторов и крепление грозозащитного троса приняты </w:t>
        <w:br/>
        <w:t xml:space="preserve">в соответствии с техническим заданием, действующими типовыми проектами, требованиями правил устройства электроустановок, с учетом климатических условий и степени загрязнения атмосферы. Для опоры приняты унифицированные сборные железобетонные фундаменты – подножники. Для защиты от коррозии металлической опоры предусмотрено ее горячее оцинкование. В целях предотвращения расхищения элементов болтовой опоры предусмотрена приварка гаек к стержню болта до высоты 6 м. На опоре проектом предусмотрены искусственные заземлители в соответствии с удельным сопротивлением грунта </w:t>
        <w:br/>
        <w:t>и Правилами устройства электроустановок, утвержденными приказом Минэнерго России от 08 июля 2002 г. № 204 (далее – ПУЭ).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Прокладка кабелей 110 кВ марки ПвПу2г 1×500/150-64/110 от переходной опоры ВЛ 110 кВ – КЛ 110 кВ предусматривается в земляной траншее </w:t>
        <w:br/>
        <w:t xml:space="preserve">в железобетонных лотках с засыпкой песком. На всем протяжении кабели расположены «треугольником», расстояние между цепями – 1 м. При пересечении КЛ 110 кВ инженерных сооружений и коммуникаций открытым способом кабели 110 кВ прокладываются в полиэтиленовых трубах марки «ПОЛИТЕК-ПТК», </w:t>
        <w:br/>
        <w:t>при пересечении с автодорогами кабели прокладываются методом горизонтального направленного бурения в полиэтиленовых трубах.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>Документацией по планировке территории предусмотрено выполнение одного полного цикла транспозиции экранов кабелей 110 кВ с установкой кабельных камер для дополнительного оборудования. У концевых муфт медные экраны присоединяются к заземляющему спуску переходной опоры ВЛ 110 кВ – КЛ 110 кВ и к заземленным металлоконструкциям ПС «Южная».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Прокладка кабелей 110 кВ должна выполняться с учетом требований рекомендаций по выбору, хранению, прокладке, монтажу и эксплуатации кабелей с изоляцией из сшитого полиэтилена на напряжение 110 кВ, разработанных </w:t>
        <w:br/>
        <w:t>ООО «Камский кабель».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>Для обозначения трассы КЛ 110 кВ предусмотрены опознавательные знаки, установленные на постоянных сооружениях согласно инструкции по прокладке кабелей до 110 кВ.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>Проектной документацией также предусматривается прокладка волоконно-оптического кабеля связи совместно с КЛ 110 кВ в одной траншее.</w:t>
      </w:r>
    </w:p>
    <w:p>
      <w:pPr>
        <w:pStyle w:val="TextBody"/>
        <w:keepLines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keepLines/>
        <w:suppressAutoHyphens w:val="true"/>
        <w:spacing w:lineRule="auto" w:line="240"/>
        <w:ind w:firstLine="709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1.2. Второй пусковой комплекс</w:t>
      </w:r>
    </w:p>
    <w:p>
      <w:pPr>
        <w:pStyle w:val="TextBody"/>
        <w:keepLines/>
        <w:suppressAutoHyphens w:val="true"/>
        <w:spacing w:lineRule="auto" w:line="240"/>
        <w:ind w:firstLine="709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В административном отношении участок работ расположен </w:t>
        <w:br/>
        <w:t xml:space="preserve">в Индустриальном районе города Перми на землях администрации города Перми. 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Направление трассы КЛ 110 кВ и волоконно-оптическая линия связи выбраны в соответствии с рекомендациями заказчика, согласованы </w:t>
        <w:br/>
        <w:t>с владельцами земельных участков и инженерных коммуникаций города.</w:t>
      </w:r>
    </w:p>
    <w:p>
      <w:pPr>
        <w:pStyle w:val="TextBody"/>
        <w:keepLines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За начало трассы КЛ 110 кВ принята существующая опора № 39 ВЛ 110 кВ «ТЭЦ-6 – ТЭЦ-9» ц.1, 2. Трасса следует от опоры № 39 вдоль оси ВЛ 110 кВ «ТЭЦ-6 – ТЭЦ-9» до ул.Карпинского и далее вдоль улицы по четной стороне </w:t>
        <w:br/>
        <w:t xml:space="preserve">на север, пересекая ул.Формовщиков. Далее трасса доходит до ул.Сивкова, </w:t>
        <w:br/>
        <w:t xml:space="preserve">где поворачивает налево. Затем трасса следует вдоль ул.Сивкова до ул.Танкистов, пересекает ее и поворачивает направо, пересекая ул.Сивкова. Следуя вдоль ул.Танкистов трасса КЛ 110 кВ поворачивает налево и следует между домами </w:t>
        <w:br/>
        <w:t xml:space="preserve">№ 36 и № 34. Здесь трасса поворачивает налево и по дворовой территории выходит на ул.Мира, пересекая ее, следует вдоль здания № 29 </w:t>
        <w:br/>
        <w:t>до ул.Стахановской, пересекая ее. Далее проектируемая КЛ 110 кВ поворачивает налево и, следуя по четной стороне ул.Стахановской, поворачивает направо, заходит на территорию ПС «Южная».</w:t>
      </w:r>
    </w:p>
    <w:p>
      <w:pPr>
        <w:pStyle w:val="TextBody"/>
        <w:keepLines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keepLines/>
        <w:suppressAutoHyphens w:val="true"/>
        <w:spacing w:lineRule="exact" w:line="24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1.2.1. Основные проектные решения воздушно-кабельной линии электропередач 110 кВ</w:t>
      </w:r>
    </w:p>
    <w:p>
      <w:pPr>
        <w:pStyle w:val="TextBody"/>
        <w:keepLines/>
        <w:suppressAutoHyphens w:val="true"/>
        <w:spacing w:lineRule="auto" w:line="240"/>
        <w:ind w:firstLine="709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>
          <w:szCs w:val="28"/>
        </w:rPr>
        <w:t xml:space="preserve">В связи с подключением ПС «Южная» к существующей ВЛ 110 кВ </w:t>
        <w:br/>
      </w:r>
      <w:r>
        <w:rPr>
          <w:szCs w:val="28"/>
          <w:lang w:eastAsia="ar-SA"/>
        </w:rPr>
        <w:t>«ТЭЦ-6 – ТЭЦ-9»</w:t>
      </w:r>
      <w:r>
        <w:rPr>
          <w:szCs w:val="28"/>
        </w:rPr>
        <w:t xml:space="preserve"> КЛ 110 кВ для перехода воздушной линии в кабельную необходимо установить специальную переходную опору, для чего в ось существующей ВЛ 110 кВ </w:t>
      </w:r>
      <w:r>
        <w:rPr>
          <w:szCs w:val="28"/>
          <w:lang w:eastAsia="ar-SA"/>
        </w:rPr>
        <w:t>«ТЭЦ-6 – ТЭЦ-9»</w:t>
      </w:r>
      <w:r>
        <w:rPr>
          <w:szCs w:val="28"/>
        </w:rPr>
        <w:t xml:space="preserve"> ц. 1, 2 взамен существующей стальной анкерно-угловой опоры № 39 устанавливается анкерная металлическая опора типа УС110-6К с дополнительной траверсой для установки кабельных муфт и ОПН 110 кВ. При этом демонтируется участок существующей ВЛ 110 кВ </w:t>
        <w:br/>
        <w:t xml:space="preserve">«ТЭЦ-6 </w:t>
      </w:r>
      <w:r>
        <w:rPr>
          <w:szCs w:val="28"/>
          <w:lang w:eastAsia="ar-SA"/>
        </w:rPr>
        <w:t xml:space="preserve">– </w:t>
      </w:r>
      <w:r>
        <w:rPr>
          <w:szCs w:val="28"/>
        </w:rPr>
        <w:t xml:space="preserve">ТЭЦ-9» от опоры № 39 до опоры № 42 протяженностью 0,689 км. </w:t>
        <w:br/>
      </w:r>
      <w:r>
        <w:rPr>
          <w:szCs w:val="28"/>
          <w:lang w:eastAsia="ar-SA"/>
        </w:rPr>
        <w:t>От переходной опоры ВЛ 110 кВ – КЛ 110 кВ до реконструируемой ПС «Южная» предусматривается прокладка двух кабельных линий 110 кВ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Приняты существующие сечения провода и троса. Конструкции гирлянд изоляторов и крепление грозозащитного троса приняты в соответствии </w:t>
        <w:br/>
        <w:t xml:space="preserve">с техническим заданием, действующими типовыми проектами, требованиями ПУЭ, с учетом климатических условий и степени загрязнения атмосферы. </w:t>
        <w:br/>
        <w:t xml:space="preserve">Для опоры приняты унифицированные сборные железобетонные фундаменты – подножники. Для защиты от коррозии металлической опоры предусмотрено </w:t>
        <w:br/>
        <w:t xml:space="preserve">ее горячее оцинкование. В целях предотвращения расхищения элементов болтовой опоры предусмотрена приварка гаек к стержню болта до высоты </w:t>
        <w:br/>
        <w:t xml:space="preserve">6 м. На опоре предусмотрены искусственные заземлители в соответствии </w:t>
        <w:br/>
        <w:t>с удельным сопротивлением грунта и ПУЭ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Прокладка кабелей 110 кВ марки ПвПу2г 1×500/150-64/110 от переходной опоры ВЛ 110 кВ – КЛ 110 кВ предусматривается в земляной траншее </w:t>
        <w:br/>
        <w:t>в железобетонных лотках с засыпкой песком. На всем протяжении кабели расположены «треугольником», расстояние между цепями – 1 м. При пересечении кабельными линиями инженерных сооружений и коммуникаций открытым способом кабели 110 кВ прокладываются в полиэтиленовых трубах марки «ПОЛИТЕК-ПТК», при пересечении с автодорогами кабели прокладываются методом горизонтального направленного бурения в полиэтиленовых трубах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Проектом предусмотрено выполнение одного полного цикла транспозиции экранов кабелей 110 кВ с установкой кабельных камер для дополнительного оборудования. У концевых муфт медные экраны присоединяются </w:t>
        <w:br/>
        <w:t xml:space="preserve">к заземляющему спуску переходной опоры ВЛ 110 кВ – КЛ 110 кВ </w:t>
        <w:br/>
        <w:t>и к заземленным металлоконструкциям ПС «Южная»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>Прокладка кабелей 110 кВ должна выполняться с учетом требований рекомендаций по выбору, хранению, прокладке, монтажу и эксплуатации кабелей с изоляцией из сшитого полиэтилена на напряжение 110 кВ, разработанных ООО «Камский кабель».</w:t>
      </w:r>
    </w:p>
    <w:p>
      <w:pPr>
        <w:pStyle w:val="TextBody"/>
        <w:keepLines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>Для обозначения трассы КЛ 110 кВ предусмотрены опознавательные знаки, установленные на постоянных сооружениях согласно инструкции по прокладке кабелей до 110 кВ.</w:t>
      </w:r>
    </w:p>
    <w:p>
      <w:pPr>
        <w:pStyle w:val="TextBody"/>
        <w:keepLines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  <w:lang w:eastAsia="ar-SA"/>
        </w:rPr>
        <w:t>Проектной документацией также предусматривается прокладка волоконно-оптического кабеля связи совместно с КЛ 110 кВ в одной траншее.</w:t>
      </w:r>
    </w:p>
    <w:p>
      <w:pPr>
        <w:pStyle w:val="Normal"/>
        <w:keepLines/>
        <w:shd w:fill="FFFFFF" w:val="clear"/>
        <w:suppressAutoHyphens w:val="true"/>
        <w:ind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keepLines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3. Обоснование установления красных линий</w:t>
      </w:r>
    </w:p>
    <w:p>
      <w:pPr>
        <w:pStyle w:val="Normal"/>
        <w:keepLines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9498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Красные линии установлены в соответствии документацией по планировке территории 2 в Орджоникидзевском, Мотовилихинском, Свердловском, Ленинском, Индустриальном, Дзержинском районах города Перми, в составе которой были установлены красные линии и границы земельных участков </w:t>
        <w:br/>
        <w:t xml:space="preserve">для планируемого размещения линейных объектов транспортной и инженерной инфраструктуры, утвержденной постановлением администрации города Перми </w:t>
        <w:br/>
        <w:t>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.</w:t>
      </w:r>
    </w:p>
    <w:p>
      <w:pPr>
        <w:pStyle w:val="Normal"/>
        <w:keepLines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Поперечные профили улиц, устанавливаемые красными линиями, </w:t>
      </w:r>
      <w:r>
        <w:rPr>
          <w:color w:val="000000"/>
          <w:szCs w:val="28"/>
        </w:rPr>
        <w:t>соответствуют Г</w:t>
      </w:r>
      <w:r>
        <w:rPr>
          <w:szCs w:val="28"/>
        </w:rPr>
        <w:t>енеральному плану города Перми, утвержденному решением Пермской городской Думы от 17 декабря 2010 г. № 205 (далее – Генеральный план города Перми).</w:t>
      </w:r>
    </w:p>
    <w:p>
      <w:pPr>
        <w:pStyle w:val="Normal"/>
        <w:keepLines/>
        <w:suppressAutoHyphens w:val="true"/>
        <w:autoSpaceDE w:val="false"/>
        <w:ind w:firstLine="709"/>
        <w:rPr/>
      </w:pPr>
      <w:r>
        <w:rPr>
          <w:szCs w:val="28"/>
        </w:rPr>
        <w:t>Улицы и дороги местного значения отображены на схеме «Объекты транспортной инфраструктуры». Виды улиц согласно Генеральному плану города Перми определены по их назначению и расположению в системе улично-дорожной сети, уточнены с учетом параметров устройства полос движения пешеходов и велосипедистов, размещения газонов.</w:t>
      </w:r>
    </w:p>
    <w:p>
      <w:pPr>
        <w:pStyle w:val="Normal"/>
        <w:keepLines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улиц и дорог по функциональному назначению</w:t>
            </w:r>
          </w:p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ширина, м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ги объездные/подъез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30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Улицы общегородские – продольные </w:t>
              <w:br/>
              <w:t>и радиальные с выделенной автомобильной ли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Улицы общегородские – продольные </w:t>
              <w:br/>
              <w:t>и радиальные с обособленной трамвайной ли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Улицы квартальные – обычные, стандар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Улицы районные – обычные, стандар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50</w:t>
            </w:r>
          </w:p>
        </w:tc>
      </w:tr>
    </w:tbl>
    <w:p>
      <w:pPr>
        <w:pStyle w:val="Normal"/>
        <w:keepLines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Lines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4. Обоснование по установлению зоны планируемого размещения объекта</w:t>
      </w:r>
    </w:p>
    <w:p>
      <w:pPr>
        <w:pStyle w:val="Normal"/>
        <w:keepLines/>
        <w:suppressAutoHyphens w:val="tru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9781" w:leader="none"/>
        </w:tabs>
        <w:suppressAutoHyphens w:val="true"/>
        <w:ind w:firstLine="709"/>
        <w:rPr/>
      </w:pPr>
      <w:r>
        <w:rPr>
          <w:szCs w:val="28"/>
        </w:rPr>
        <w:t xml:space="preserve">Основными критериями выбора земельных участков являются ПУЭ </w:t>
        <w:br/>
        <w:t xml:space="preserve">и минимизация нежелательных экологических и связанных с ними социально-экономических последствий, а также оптимизация принимаемых проектных решений в области охраны окружающей среды и материальных затрат </w:t>
        <w:br/>
        <w:t>на строительство.</w:t>
      </w:r>
    </w:p>
    <w:p>
      <w:pPr>
        <w:pStyle w:val="Normal"/>
        <w:keepLines/>
        <w:tabs>
          <w:tab w:val="clear" w:pos="708"/>
          <w:tab w:val="left" w:pos="9781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Площадь земель, отводимая на период выполнения работ по реконструкции ПС «Южная», определяется в соответствии с постановлением Правительства Российской Федерации от 11 августа 2003 г.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</w:t>
      </w:r>
      <w:r>
        <w:rPr>
          <w:color w:val="000000"/>
          <w:szCs w:val="28"/>
        </w:rPr>
        <w:t>.</w:t>
      </w:r>
    </w:p>
    <w:p>
      <w:pPr>
        <w:pStyle w:val="Normal"/>
        <w:keepLines/>
        <w:suppressAutoHyphens w:val="true"/>
        <w:ind w:firstLine="709"/>
        <w:rPr>
          <w:szCs w:val="28"/>
        </w:rPr>
      </w:pPr>
      <w:r>
        <w:rPr>
          <w:color w:val="000000"/>
          <w:szCs w:val="28"/>
        </w:rPr>
        <w:t>Размеры земельных участков, отводимых для размещения кабельного участка КЛ-110-35-6кВ, определены в соответствии с нормами отвода земель для электрических сетей на напряжение 0,38-750 кВ № 14278тм-т1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-176530</wp:posOffset>
            </wp:positionV>
            <wp:extent cx="8924925" cy="6279515"/>
            <wp:effectExtent l="0" t="0" r="0" b="0"/>
            <wp:wrapTight wrapText="bothSides">
              <wp:wrapPolygon edited="0">
                <wp:start x="-21" y="0"/>
                <wp:lineTo x="-21" y="21565"/>
                <wp:lineTo x="21600" y="21565"/>
                <wp:lineTo x="21600" y="0"/>
                <wp:lineTo x="-2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419735</wp:posOffset>
            </wp:positionV>
            <wp:extent cx="5610860" cy="7937500"/>
            <wp:effectExtent l="0" t="0" r="0" b="0"/>
            <wp:wrapTight wrapText="bothSides">
              <wp:wrapPolygon edited="0">
                <wp:start x="-19" y="0"/>
                <wp:lineTo x="-19" y="21583"/>
                <wp:lineTo x="21600" y="21583"/>
                <wp:lineTo x="21600" y="0"/>
                <wp:lineTo x="-19" y="0"/>
              </wp:wrapPolygon>
            </wp:wrapTight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1.06.2016 № 432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ул.Снайперов, ул.Стахановской, ул.Танкистов, ул.Мира, ограниченной ул.Танкистов, ул.Сивкова, ул.Карпинского, проспектом Декабристов, ул.Снайперов в Индустриальном районе </w:t>
        <w:br/>
        <w:t xml:space="preserve">города Перми 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uppressAutoHyphens w:val="true"/>
        <w:ind w:firstLine="709"/>
        <w:rPr/>
      </w:pPr>
      <w:r>
        <w:rPr>
          <w:color w:val="000000"/>
          <w:szCs w:val="28"/>
        </w:rPr>
        <w:t>В отношении рассматриваемой территории подготовлен проект планировки территории, которым установлены красные линии.</w:t>
      </w:r>
    </w:p>
    <w:p>
      <w:pPr>
        <w:pStyle w:val="Normal"/>
        <w:keepLines/>
        <w:suppressAutoHyphens w:val="true"/>
        <w:ind w:firstLine="709"/>
        <w:rPr/>
      </w:pPr>
      <w:r>
        <w:rPr>
          <w:color w:val="000000"/>
          <w:szCs w:val="28"/>
        </w:rPr>
        <w:t>Разработка проекта межевания территории полностью соответствует ранее выполненным проектам планировки территории, установленным красным линиям и границам линейных объектов, разработанным градостроительным планам.</w:t>
      </w:r>
    </w:p>
    <w:p>
      <w:pPr>
        <w:pStyle w:val="Normal"/>
        <w:keepLines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е проекта планировки территории был подготовлен проект межевания территории, целью которого является 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</w:p>
    <w:p>
      <w:pPr>
        <w:pStyle w:val="Normal"/>
        <w:keepLines/>
        <w:suppressAutoHyphens w:val="true"/>
        <w:ind w:firstLine="709"/>
        <w:rPr/>
      </w:pPr>
      <w:r>
        <w:rPr>
          <w:color w:val="000000"/>
          <w:szCs w:val="28"/>
        </w:rPr>
        <w:t>Границы земельных участков, прошедших государственный кадастровый учет, в проекте оставлены без изменений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Чертеж проекта межевания территор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820" w:gutter="0" w:header="363" w:top="1418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482" w:leader="none"/>
        </w:tabs>
        <w:ind w:firstLine="709"/>
        <w:rPr>
          <w:color w:val="000000"/>
          <w:spacing w:val="-2"/>
          <w:w w:val="112"/>
          <w:szCs w:val="28"/>
        </w:rPr>
      </w:pPr>
      <w:r>
        <w:rPr>
          <w:color w:val="000000"/>
          <w:spacing w:val="-2"/>
          <w:w w:val="112"/>
          <w:szCs w:val="28"/>
        </w:rPr>
        <w:drawing>
          <wp:inline distT="0" distB="0" distL="0" distR="0">
            <wp:extent cx="7969250" cy="5084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4256" r="943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82" w:leader="none"/>
        </w:tabs>
        <w:ind w:firstLine="709"/>
        <w:jc w:val="center"/>
        <w:rPr>
          <w:b/>
          <w:b/>
          <w:color w:val="000000"/>
          <w:spacing w:val="-2"/>
          <w:w w:val="112"/>
          <w:szCs w:val="28"/>
        </w:rPr>
      </w:pPr>
      <w:r>
        <w:rPr>
          <w:b/>
          <w:color w:val="000000"/>
          <w:spacing w:val="-2"/>
          <w:w w:val="112"/>
          <w:szCs w:val="28"/>
        </w:rPr>
        <w:t>Чертеж проекта межевания территории</w:t>
      </w:r>
    </w:p>
    <w:p>
      <w:pPr>
        <w:pStyle w:val="Normal"/>
        <w:ind w:firstLine="709"/>
        <w:rPr>
          <w:b/>
          <w:b/>
          <w:color w:val="000000"/>
          <w:spacing w:val="-2"/>
          <w:w w:val="112"/>
          <w:szCs w:val="28"/>
          <w:lang w:val="en-US" w:eastAsia="en-US"/>
        </w:rPr>
      </w:pPr>
      <w:r>
        <w:rPr>
          <w:b/>
          <w:color w:val="000000"/>
          <w:spacing w:val="-2"/>
          <w:w w:val="1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99060</wp:posOffset>
            </wp:positionV>
            <wp:extent cx="6258560" cy="8372475"/>
            <wp:effectExtent l="0" t="0" r="0" b="0"/>
            <wp:wrapTight wrapText="bothSides">
              <wp:wrapPolygon edited="0">
                <wp:start x="-19" y="-1024"/>
                <wp:lineTo x="-19" y="22536"/>
                <wp:lineTo x="22304" y="22536"/>
                <wp:lineTo x="22304" y="-1024"/>
                <wp:lineTo x="-19" y="-1024"/>
              </wp:wrapPolygon>
            </wp:wrapTight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4346" r="3155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993" w:gutter="0" w:header="363" w:top="82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0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Экспликация земельных участков по проекту межевания территори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97"/>
        <w:gridCol w:w="2552"/>
        <w:gridCol w:w="1559"/>
        <w:gridCol w:w="2977"/>
        <w:gridCol w:w="2123"/>
        <w:gridCol w:w="2413"/>
      </w:tblGrid>
      <w:tr>
        <w:trPr>
          <w:trHeight w:val="1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  <w:br/>
              <w:t>по документам, кв.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обременения </w:t>
              <w:br/>
              <w:t>для размещения/ реконструкции объекта инженерной инфраструктуры, кв.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97"/>
        <w:gridCol w:w="2552"/>
        <w:gridCol w:w="1559"/>
        <w:gridCol w:w="2977"/>
        <w:gridCol w:w="2123"/>
        <w:gridCol w:w="2413"/>
      </w:tblGrid>
      <w:tr>
        <w:trPr>
          <w:tblHeader w:val="true"/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951: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Стахановская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собствен-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 xml:space="preserve">под существующую электрическую </w:t>
              <w:br/>
              <w:t xml:space="preserve">ПС «Южная» </w:t>
              <w:br/>
              <w:t>ЭСК «Южна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96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200</w:t>
            </w:r>
          </w:p>
        </w:tc>
      </w:tr>
      <w:tr>
        <w:trPr>
          <w:trHeight w:val="4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849: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Стахановская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бствен</w:t>
            </w:r>
            <w:r>
              <w:rPr>
                <w:rStyle w:val="StrongEmphasis"/>
                <w:b w:val="false"/>
                <w:szCs w:val="28"/>
                <w:lang w:val="ru-RU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д 2-этажное здание торгового цент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57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830</w:t>
            </w:r>
          </w:p>
        </w:tc>
      </w:tr>
      <w:tr>
        <w:trPr>
          <w:trHeight w:val="3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849: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Мира,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левая собстве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д гаражи-бок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9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849: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Снайперов,1б, участок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д здание распределительного пун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94,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2</w:t>
            </w:r>
          </w:p>
        </w:tc>
      </w:tr>
      <w:tr>
        <w:trPr>
          <w:trHeight w:val="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849: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Снайперов,3, участок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левая собстве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д многоквартирный дом со встроенными офисными помещени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6049,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907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849: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Снайперов,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левая собстве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гаражи-бок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6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64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849: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Снайперов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стве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д выкупленное здание диспетчерск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60,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95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849: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Стахановская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левая собстве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д многоэтажный жилой д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6469,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150</w:t>
            </w:r>
          </w:p>
        </w:tc>
      </w:tr>
      <w:tr>
        <w:trPr>
          <w:trHeight w:val="4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849: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Мир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д установку остановочного комплек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61,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714: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Танкистов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вая собств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д многоэтажный жилой д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844,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7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714: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Мира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вая собств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д многоэтажный жилой д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4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4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714: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Танкистов,3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д жилые до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517,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34</w:t>
            </w:r>
          </w:p>
        </w:tc>
      </w:tr>
      <w:tr>
        <w:trPr>
          <w:trHeight w:val="19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0000000:76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Стахановская, ул.Танкистов, ул.Сивкова, ул.Карпинского</w:t>
            </w:r>
            <w:r>
              <w:rPr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Пермский край, г.Пермь, Индустриальный район, ул.Стахановская, ул.Танкистов, ул.Сивкова, ул.Карп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врем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для строительства кабельной линии </w:t>
              <w:br/>
              <w:t xml:space="preserve">110 кВ (пусковой комплекс № 2) </w:t>
              <w:br/>
              <w:t xml:space="preserve">при строительстве объекта: «Реконструкция ПС 110/6/6 кВ «Южная», строительство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КЛ-110-35-6 кВ. Строительство ремонтно-производственной базы Южного РЭ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11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732</w:t>
            </w:r>
          </w:p>
        </w:tc>
      </w:tr>
      <w:tr>
        <w:trPr>
          <w:trHeight w:val="3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628: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Карпинского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собствен-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д здание автоматической телефонной стан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4498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82</w:t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:01:4410628: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Индустриальный район, ул.Самолетная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левая собствен-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д многоэтажный жилой д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5607,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Индустри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Индустри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54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Индустри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525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rStyle w:val="StrongEmphasis"/>
          <w:b w:val="false"/>
          <w:b w:val="false"/>
          <w:szCs w:val="28"/>
        </w:rPr>
      </w:pPr>
      <w:r>
        <w:rPr/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567" w:gutter="0" w:header="363" w:top="1134" w:footer="0" w:bottom="1134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wmf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6-21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Стахановской, ул.Танкистов, ул.Сивкова, ул.Карпинского, ул.Молодежной, ул.Самолетной, пр.Декабристов, ул.Снайперов в Индустриальном районе города Перми</vt:lpwstr>
  </property>
  <property fmtid="{D5CDD505-2E9C-101B-9397-08002B2CF9AE}" pid="3" name="r_object_id">
    <vt:lpwstr>09000001959500fd</vt:lpwstr>
  </property>
  <property fmtid="{D5CDD505-2E9C-101B-9397-08002B2CF9AE}" pid="4" name="r_version_label">
    <vt:lpwstr>6.7</vt:lpwstr>
  </property>
  <property fmtid="{D5CDD505-2E9C-101B-9397-08002B2CF9AE}" pid="5" name="reg_date">
    <vt:lpwstr>21.06.2016</vt:lpwstr>
  </property>
  <property fmtid="{D5CDD505-2E9C-101B-9397-08002B2CF9AE}" pid="6" name="reg_number">
    <vt:lpwstr>432</vt:lpwstr>
  </property>
  <property fmtid="{D5CDD505-2E9C-101B-9397-08002B2CF9AE}" pid="7" name="sign_flag">
    <vt:lpwstr>Подписан ЭЦП</vt:lpwstr>
  </property>
</Properties>
</file>