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Гражданским кодексом Российской Федерации, Федеральным законом от 27 июля 2006 г. № 135-ФЗ «О защите конкуренции», Уставом города Перми, решением Пермской городской Думы от 28 мая 2002 г. № 61 </w:t>
        <w:br/>
        <w:t xml:space="preserve">«Об утверждении Положения об аренде муниципального имущества города </w:t>
        <w:br/>
        <w:t>Перми»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форму договора аренды объекта муниципального недвижимого имущества, утвержденную постановлением администрации города Перми </w:t>
        <w:br/>
        <w:t>от 18 августа 2014 г. № 542 (в ред. от 28.08.2015 № 59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дополнить пунктом 2.2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2.5. в течение месяца с даты подписания настоящего Договора представить документы для государственной регистрации настоящего Договора в орган, осуществляющий государственную регистрацию прав на недвижимое имущество и сделок с ним.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ами 3.1.4, 3.1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1.4. представить по запросу Арендатора документы для осуществления права государственной регистрации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5. в случае отсутствия информации от Арендатора и (или) органа, осуществляющего государственную регистрацию прав на недвижимое имущество и сделок с ним, о проведенной государственной регистрации более трех месяцев с даты подписания настоящего Договора при реализации Арендатором права, предоставленного пунктом 2.2.5 настоящего Договора, либо неосуществления Арендатором права, предоставленного пунктом 2.2.5 настоящего Договора, представить документы для государственной регистрации настоящего Договора </w:t>
        <w:br/>
        <w:t>в орган, осуществляющий государственную регистрацию прав на недвижимое имущество и сделок с ним.»;</w:t>
      </w:r>
    </w:p>
    <w:p>
      <w:pPr>
        <w:pStyle w:val="TextBody"/>
        <w:spacing w:lineRule="auto" w:line="240"/>
        <w:ind w:firstLine="709"/>
        <w:rPr/>
      </w:pPr>
      <w:r>
        <w:rPr/>
        <w:t>1.3. пункт 3.2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2.3. в случае реализации Арендатором права, предоставленного пунктом 2.2.5 настоящего Договора, информировать Арендодателя о произведенной государственной регистрации настоящего Договора с направлением подтверждающих документов;»;</w:t>
      </w:r>
    </w:p>
    <w:p>
      <w:pPr>
        <w:pStyle w:val="TextBody"/>
        <w:spacing w:lineRule="auto" w:line="240"/>
        <w:ind w:firstLine="709"/>
        <w:rPr/>
      </w:pPr>
      <w:r>
        <w:rPr/>
        <w:t>1.4. абзац второй пункта 3.2.8 дополнить предложением «В случае взыскания в судебном порядке с Арендодателя денежных средств по причине нарушения Арендатором условий оплаты коммунальных, эксплуатационных услуг Арендодатель требует взыскания их с Арендатора в порядке, предусмотренном действующим законодательством.»;</w:t>
      </w:r>
    </w:p>
    <w:p>
      <w:pPr>
        <w:pStyle w:val="TextBody"/>
        <w:spacing w:lineRule="auto" w:line="240"/>
        <w:ind w:firstLine="709"/>
        <w:rPr/>
      </w:pPr>
      <w:r>
        <w:rPr/>
        <w:t>1.5. в абзаце втором пункта 4.2 слова «с победителем аукциона» исключить;</w:t>
      </w:r>
    </w:p>
    <w:p>
      <w:pPr>
        <w:pStyle w:val="TextBody"/>
        <w:spacing w:lineRule="auto" w:line="240"/>
        <w:ind w:firstLine="709"/>
        <w:rPr/>
      </w:pPr>
      <w:r>
        <w:rPr/>
        <w:t>1.6. пункт 6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6.4. Арендатор выплачивает Арендодателю штраф в размере годовой арендной платы в случаях нарушений Арендатором пунктов 2.2.3, 3.2.1, 3.2.5-3.2.8, 3.3, 3.4, 3.7 настоящего Договор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en-US"/>
        </w:rPr>
        <w:t>. ссылку &lt;5&gt;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«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В случае заключения договора аренды на срок менее 3 месяцев, а также заключения договора аренды с органами государственной власти, органами местного самоуправления, бюджетными учреждениями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ыми общественными самоуправлениями, товариществами собственников недвижимости </w:t>
      </w:r>
      <w:r>
        <w:rPr>
          <w:rFonts w:cs="Times New Roman" w:ascii="Times New Roman" w:hAnsi="Times New Roman"/>
          <w:sz w:val="28"/>
          <w:szCs w:val="24"/>
          <w:lang w:val="en-US"/>
        </w:rPr>
        <w:t>условие о внесении обеспечительного арендного платежа не предусматривается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форму договора аренды объекта муниципального недвижимого имущества, подлежащего капитальному ремонту, утвержденную постановлением администрации города Перми от 18 августа 2014 г. № 542 (в ред. от 28.08.2015 </w:t>
        <w:br/>
        <w:t>№ 59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дополнить пунктом 2.2.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.4. в течение месяца с даты подписания настоящего договора представить документы для государственной регистрации договора в орган, осуществляющий государственную регистрацию прав на недвижимое имущество и сделок с ним.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дополнить пунктами 3.1.4, 3.1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3.1.4. </w:t>
      </w:r>
      <w:r>
        <w:rPr>
          <w:rFonts w:cs="Times New Roman" w:ascii="Times New Roman" w:hAnsi="Times New Roman"/>
          <w:sz w:val="28"/>
          <w:szCs w:val="24"/>
          <w:lang w:val="en-US"/>
        </w:rPr>
        <w:t>представить по запросу Арендатора документы для осуществления права государственной регистрации настоящего договор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5. в случае отсутствия информации от Арендатора и (или) от органа,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, предоставленного пунктом 2.2.4 настоящего договора, либо неосуществления Арендатором права, предоставленного пунктом 2.2.4 настоящего договора, представить документы для государственной регистрации настоящего договора в орган, осуществляющий государственную регистрацию прав на недвижимое имущество и сделок с ним.»;</w:t>
      </w:r>
    </w:p>
    <w:p>
      <w:pPr>
        <w:pStyle w:val="TextBody"/>
        <w:spacing w:lineRule="auto" w:line="240"/>
        <w:ind w:firstLine="709"/>
        <w:rPr/>
      </w:pPr>
      <w:r>
        <w:rPr/>
        <w:t>2.3. пункт 3.2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2.3. в случае реализации Арендатором права, предоставленного пунктом 2.2.4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4. в пунктах 3.2.16, 43 слова «Федерального закона от 25 июня 2006 г. </w:t>
        <w:br/>
        <w:t>№ 73-ФЗ» заменить словами «Федерального закона от 25 июня 2002 г. № 73-ФЗ»;</w:t>
      </w:r>
    </w:p>
    <w:p>
      <w:pPr>
        <w:pStyle w:val="TextBody"/>
        <w:spacing w:lineRule="auto" w:line="240"/>
        <w:ind w:firstLine="709"/>
        <w:rPr/>
      </w:pPr>
      <w:r>
        <w:rPr/>
        <w:t xml:space="preserve">2.5. пункт 6.4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6.4. Арендатор выплачивает Арендодателю штраф в размере годовой арендной платы в случаях нарушений Арендатором пунктов 2.2.3, 3.2.1, 3.2.5-3.2.8, 3.2.10, 3.2.11, 3.2.14 настоящего договора.»;</w:t>
      </w:r>
    </w:p>
    <w:p>
      <w:pPr>
        <w:pStyle w:val="TextBody"/>
        <w:spacing w:lineRule="auto" w:line="240"/>
        <w:ind w:firstLine="709"/>
        <w:rPr/>
      </w:pPr>
      <w:r>
        <w:rPr/>
        <w:t>2.6. пункт 7.3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7.3.8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невы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пунктов 3.2.4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3.2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 xml:space="preserve">.10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6.8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 xml:space="preserve"> настоящего договора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Перечень объектов муниципального имущества, </w:t>
        <w:br/>
        <w:t xml:space="preserve">в отношении которых договор аренды заключается по форме, утвержденной для договоров аренды объекта муниципального недвижимого имущества, подлежащего капитальному ремонту, утвержденный постановлением администрации города Перми от 18 августа 2014 г. № 542 (в ред. от 28.08.2015 № 592), изложив пункт 3 </w:t>
        <w:br/>
        <w:t>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val="en-US"/>
        </w:rPr>
        <w:t>Двухэтажное кирпичное административное здание общей площадью 483,3 кв.м, расположенное по адресу: г.Пермь, Свердловский район, ул.Малышева,14, ул.25-го Октября,47.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30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4CAA3D607007C9D7002F790704867936C0A042E198A42B623ED24BBAEAB40200A84170B51DE084428CF9R25FG" TargetMode="External"/><Relationship Id="rId4" Type="http://schemas.openxmlformats.org/officeDocument/2006/relationships/hyperlink" Target="consultantplus://offline/ref=0D4CAA3D607007C9D7002F790704867936C0A042E198A42B623ED24BBAEAB40200A84170B51DE084428DF1R25EG" TargetMode="External"/><Relationship Id="rId5" Type="http://schemas.openxmlformats.org/officeDocument/2006/relationships/hyperlink" Target="consultantplus://offline/ref=0D4CAA3D607007C9D7002F790704867936C0A042E198A42B623ED24BBAEAB40200A84170B51DE084428DF4R25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2:00Z</dcterms:created>
  <dc:creator>EMarkin</dc:creator>
  <dc:description/>
  <dc:language>en-US</dc:language>
  <cp:lastModifiedBy>Самохвалова Елена Владимировна</cp:lastModifiedBy>
  <cp:lastPrinted>2016-05-20T13:36:00Z</cp:lastPrinted>
  <dcterms:modified xsi:type="dcterms:W3CDTF">2016-06-2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8.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договора аренды объекта м</vt:lpwstr>
  </property>
  <property fmtid="{D5CDD505-2E9C-101B-9397-08002B2CF9AE}" pid="3" name="r_object_id">
    <vt:lpwstr>09000001957c1594</vt:lpwstr>
  </property>
  <property fmtid="{D5CDD505-2E9C-101B-9397-08002B2CF9AE}" pid="4" name="r_version_label">
    <vt:lpwstr>1.14</vt:lpwstr>
  </property>
  <property fmtid="{D5CDD505-2E9C-101B-9397-08002B2CF9AE}" pid="5" name="reg_date">
    <vt:lpwstr>21.06.2016</vt:lpwstr>
  </property>
  <property fmtid="{D5CDD505-2E9C-101B-9397-08002B2CF9AE}" pid="6" name="reg_number">
    <vt:lpwstr>434</vt:lpwstr>
  </property>
  <property fmtid="{D5CDD505-2E9C-101B-9397-08002B2CF9AE}" pid="7" name="sign_flag">
    <vt:lpwstr>Подписан ЭЦП</vt:lpwstr>
  </property>
</Properties>
</file>