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2 августа </w:t>
        <w:br/>
        <w:t>2013 г. № 627 «Об установлении расходного обязательства Пермского городского округа по вопросам местного значения в сфере создания условий для предоставления транспортных услуг населению и организации транспортного обслуживания населения в части информирования населения Пермского городского округа о порядке и условиях предоставления транспортных услуг на территории города Перми» в ред. от 07.11.2013 № 960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пределить, что расходное обязательство, указанное в пункте 1 настоящего Постановления, реализуется муниципальным казенным учреждением «Городское управление транспорта» по следующим направлениям: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слова «путем оказания муниципальной услуги по информированию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становить, что объем средств бюджета города Перми на реализацию расходного обязательства, указанного в пункте 1 настоящего Постановления, определяется на очередной финансовый год и плановый период плановым методом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рта 2014 г. № 164 «Об утверждении Методики определения нормативных затрат на оказание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 и нормативных затрат </w:t>
        <w:br/>
        <w:t>на содержание муниципального имущества»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октября 2015 г. № 832 «Об утверждении размеров нормативных затрат, непосредственно связанных с оказанием муниципальной услуги </w:t>
        <w:br/>
        <w:t xml:space="preserve">по информированию населения Пермского городского округа о порядке </w:t>
        <w:br/>
        <w:t xml:space="preserve">и условиях предоставления транспортных услуг на территории города Перми, нормативных затрат на общехозяйственные нужды и нормативных затрат </w:t>
        <w:br/>
        <w:t xml:space="preserve">на содержание муниципального имущества на 2016 год и плановый период 2017 </w:t>
        <w:br/>
        <w:t>и 2018 годов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9:00Z</dcterms:created>
  <dc:creator>EMarkin</dc:creator>
  <dc:description/>
  <dc:language>en-US</dc:language>
  <cp:lastModifiedBy>Пользователь</cp:lastModifiedBy>
  <cp:lastPrinted>2016-06-24T13:46:00Z</cp:lastPrinted>
  <dcterms:modified xsi:type="dcterms:W3CDTF">2016-06-2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
отдельных правовых актов
администрации города Перми</vt:lpwstr>
  </property>
  <property fmtid="{D5CDD505-2E9C-101B-9397-08002B2CF9AE}" pid="3" name="r_object_id">
    <vt:lpwstr>09000001953f75c8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