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 от 30 декабря 2001 г. № 197-ФЗ, Федеральным законом «О контрактной системе в сфере закупок товаров, работ, услуг для обеспечения государственных и муниципальных нужд» от 05 апреля 2013 г. № 44-ФЗ, приказом Министерства труда и социальной защиты Российской Федерации от 10 сентября 2015 г. № 625н «Об утверждении профессионального стандарта «Специалист в сфере закупок», Уставом города Перми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м администрации города Перми от 30 ноября 2009 г. № 914 «Об утверждении Положения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» (в ред. от 23.12.2011 № 37, от 16.01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, от 25.03.2014 № 192, от 19.12.2014 № 1010, 16.09.2015 № 646, от 20.11.2015 № 963)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графе 4 строки 1.1 цифры «2700-3500» заменить цифрами «3500-4000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и 7.1 – 7.3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78"/>
        <w:gridCol w:w="4138"/>
        <w:gridCol w:w="1672"/>
      </w:tblGrid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ведущий юрисконсульт, ведущий документовед, ведущий программист, ведущий экономист, ведущий бухгалтер, начальник спецч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-6900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-8600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-86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графу 3 строки 8.1 после слов «начальник учебного центра» дополнить словами «начальник отдела-контрактный управляющий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7 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CD3C21F3860F50152C9AD8C23F23FCC16C3CFE53B9A60C5D4E99CF492187DE60BCB63A1CAAC673B10D7Ag2p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3:00Z</dcterms:created>
  <dc:creator>EMarkin</dc:creator>
  <dc:description/>
  <dc:language>en-US</dc:language>
  <cp:lastModifiedBy>Пользователь</cp:lastModifiedBy>
  <cp:lastPrinted>2016-06-27T10:40:00Z</cp:lastPrinted>
  <dcterms:modified xsi:type="dcterms:W3CDTF">2016-06-2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б утверждении Положения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</vt:lpwstr>
  </property>
  <property fmtid="{D5CDD505-2E9C-101B-9397-08002B2CF9AE}" pid="3" name="r_object_id">
    <vt:lpwstr>0900000195fda8dc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