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Законом Пермского края от 01 декабря 2011 г. № 871-ПК «О бесплатном предоставлении земельных участков многодетным семьям </w:t>
        <w:br/>
        <w:t>в Пермском крае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рядок формирования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0 июня 2012 г. № 309 (в ред. от 29.11.2012 № 828, от 29.12.2012 </w:t>
        <w:br/>
        <w:t>№ 1013, от 15.05.2013 № 369, от 23.12.2014 № 1022), следующие изменения:</w:t>
      </w:r>
    </w:p>
    <w:p>
      <w:pPr>
        <w:pStyle w:val="Normal"/>
        <w:rPr/>
      </w:pPr>
      <w:r>
        <w:rPr/>
        <w:t>1.1. пункт 5.2 дополнить абзацем следующего содержания:</w:t>
      </w:r>
    </w:p>
    <w:p>
      <w:pPr>
        <w:pStyle w:val="Normal"/>
        <w:rPr/>
      </w:pPr>
      <w:r>
        <w:rPr/>
        <w:t xml:space="preserve">«исключение из Перечня не распределенных заявительным методом </w:t>
        <w:br/>
        <w:t>земельных участков.»;</w:t>
      </w:r>
    </w:p>
    <w:p>
      <w:pPr>
        <w:pStyle w:val="Normal"/>
        <w:rPr/>
      </w:pPr>
      <w:r>
        <w:rPr/>
        <w:t>1.2. приложение изложить в редакции согласно приложению 1 к настоящему постановлению.</w:t>
      </w:r>
    </w:p>
    <w:p>
      <w:pPr>
        <w:pStyle w:val="Normal"/>
        <w:rPr/>
      </w:pPr>
      <w:r>
        <w:rPr/>
        <w:t xml:space="preserve">2. Внести в Порядок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, утвержденный постановлением администрации города Перми от 04 декабря 2012 г. № 88-П (в ред. от 26.12.2012 № 973, </w:t>
        <w:br/>
        <w:t xml:space="preserve">от 19.11.2014 № 862, от 04.12.2014 № 929, от 23.12.2014 № 1022, от 31.03.2015 </w:t>
        <w:br/>
        <w:t>№ 166), следующие изменения:</w:t>
      </w:r>
    </w:p>
    <w:p>
      <w:pPr>
        <w:pStyle w:val="Normal"/>
        <w:rPr/>
      </w:pPr>
      <w:r>
        <w:rPr/>
        <w:t>2.1. дополнить пунктом 1.4 следующего содержания:</w:t>
      </w:r>
    </w:p>
    <w:p>
      <w:pPr>
        <w:pStyle w:val="Normal"/>
        <w:rPr/>
      </w:pPr>
      <w:r>
        <w:rPr/>
        <w:t xml:space="preserve">«1.4. Порядок распределения земельных участков, включенных в Перечень и находящихся в собственности муниципального образования город Пермь </w:t>
        <w:br/>
        <w:t>или расположенных на территории города Перми, государственная собственность на которые не разграничена, распоряжение которыми осуществляется органами местного самоуправления муниципального образования город Пермь, и расположенных на территории со сложным рельефом, осуществляется между многодетными семьями заявительным методом и устанавливается разделом 4 настоящего Порядка.</w:t>
      </w:r>
    </w:p>
    <w:p>
      <w:pPr>
        <w:pStyle w:val="Normal"/>
        <w:rPr/>
      </w:pPr>
      <w:r>
        <w:rPr/>
        <w:t xml:space="preserve">Земельный участок со сложным рельефом – сформированный администрацией города Перми земельный участок, уклон части которого составляет 12 </w:t>
        <w:br/>
        <w:t xml:space="preserve">и более процентов и соотношение части данного земельного участка с уклоном </w:t>
        <w:br/>
        <w:t>к общей площади составляет 10 и более процентов.»;</w:t>
      </w:r>
    </w:p>
    <w:p>
      <w:pPr>
        <w:pStyle w:val="Normal"/>
        <w:rPr/>
      </w:pPr>
      <w:r>
        <w:rPr/>
        <w:t>2.2. наименования разделов 2, 3 дополнить словами «методом случайной выборки»;</w:t>
      </w:r>
    </w:p>
    <w:p>
      <w:pPr>
        <w:pStyle w:val="Normal"/>
        <w:rPr/>
      </w:pPr>
      <w:r>
        <w:rPr/>
        <w:t>2.3. дополнить разделом 4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</w:rPr>
        <w:t xml:space="preserve">. Порядок распределения земельных участков между многодетными </w:t>
        <w:br/>
        <w:t>семьями заявительным методо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Заседание Комиссии по распределению земельных участков заявительным методом проводится не ранее чем через 20 календарных дней с даты опубликования на официальном сайте муниципального образования город Пермь </w:t>
        <w:br/>
        <w:t xml:space="preserve">в информационно-телекоммуникационной сети Интернет (www.gorodperm.ru) </w:t>
        <w:br/>
        <w:t xml:space="preserve">в разделе «Социальная защита населения», подразделе «Земля для многодетных семей» информации о земельных участках, распределяемых заявительным </w:t>
        <w:br/>
        <w:t>методом.</w:t>
      </w:r>
    </w:p>
    <w:p>
      <w:pPr>
        <w:pStyle w:val="Normal"/>
        <w:ind w:firstLine="709"/>
        <w:rPr/>
      </w:pPr>
      <w:r>
        <w:rPr/>
        <w:t xml:space="preserve">4.2. Многодетная семья, включенная в Реестр и желающая участвовать </w:t>
        <w:br/>
        <w:t xml:space="preserve">в распределении земельных участков заявительным методом, не позднее </w:t>
        <w:br/>
        <w:t xml:space="preserve">чем за 3 рабочих дня до даты заседания Комиссии направляет в Департамент </w:t>
        <w:br/>
        <w:t xml:space="preserve">заявление об участии в процедуре предоставления земельного участка </w:t>
        <w:br/>
        <w:t xml:space="preserve">со сложным рельефом по форме согласно приложению 2 к настоящему Порядку. Подача заявления об участии в процедуре предоставления земельного участка </w:t>
        <w:br/>
        <w:t xml:space="preserve">со сложным рельефом осуществляется путем личного обращения родителя, </w:t>
        <w:br/>
        <w:t xml:space="preserve">обратившегося с заявлением о предоставлении в собственность земельного </w:t>
        <w:br/>
        <w:t xml:space="preserve">участка с целью постановки многодетной семьи на учет (далее – родитель) </w:t>
        <w:br/>
        <w:t xml:space="preserve">с предъявлением документа, удостоверяющего личность. Под родителями </w:t>
        <w:br/>
        <w:t>в настоящем разделе понимаются супруги, одинокие матери (отцы).</w:t>
      </w:r>
    </w:p>
    <w:p>
      <w:pPr>
        <w:pStyle w:val="Normal"/>
        <w:ind w:firstLine="709"/>
        <w:rPr/>
      </w:pPr>
      <w:r>
        <w:rPr/>
        <w:t xml:space="preserve">4.3. Департамент в течение 3 рабочих дней, предшествующих дню заседания Комиссии, направляет в Комиссию информацию о многодетных семьях, </w:t>
        <w:br/>
        <w:t>желающих приобрести земельные участки со сложным рельефом, с указанием фамилии, имени, отчества члена многодетной семьи в соответствии с Реестром, подавшего заявление об участии в процедуре предоставления земельного участка со сложным рельефом, порядкового номера семьи в Реестре.</w:t>
      </w:r>
    </w:p>
    <w:p>
      <w:pPr>
        <w:pStyle w:val="Normal"/>
        <w:ind w:firstLine="709"/>
        <w:rPr/>
      </w:pPr>
      <w:r>
        <w:rPr/>
        <w:t xml:space="preserve">В Комиссию направляется информация о первых по номеру в Реестре семьях в количестве, равном количеству распределяемых земельных участков </w:t>
        <w:br/>
        <w:t>со сложным рельефом.</w:t>
      </w:r>
    </w:p>
    <w:p>
      <w:pPr>
        <w:pStyle w:val="Normal"/>
        <w:ind w:firstLine="709"/>
        <w:rPr/>
      </w:pPr>
      <w:r>
        <w:rPr/>
        <w:t xml:space="preserve">Департамент в течение 3 рабочих дней, предшествующих дню заседания Комиссии, организует размещение информации о первых по номеру в Реестре </w:t>
        <w:br/>
        <w:t xml:space="preserve">семьях в количестве, равном количеству распределяемых земельных участков </w:t>
        <w:br/>
        <w:t xml:space="preserve">со сложным рельефом, на официальном сайте муниципального образования </w:t>
        <w:br/>
        <w:t xml:space="preserve">город Пермь в информационно-телекоммуникационной сети Интернет (www.gorodperm.ru) в разделе «Социальная защита населения», подразделе </w:t>
        <w:br/>
        <w:t>«Земля для многодетных семей».</w:t>
      </w:r>
    </w:p>
    <w:p>
      <w:pPr>
        <w:pStyle w:val="Normal"/>
        <w:ind w:firstLine="709"/>
        <w:rPr/>
      </w:pPr>
      <w:r>
        <w:rPr/>
        <w:t xml:space="preserve">4.4. Не позднее рабочего дня, следующего за днем заседания Комиссии </w:t>
        <w:br/>
        <w:t>по распределению земельных участков заявительным методом, протокол заседания Комиссии направляется в ДЗО, копия протокола заседания Комиссии направляется в Департамент. Копия протокола заседания Комиссии должна быть прошнурована, пронумерована и скреплена подписями председателя и секретаря Комиссии.</w:t>
      </w:r>
    </w:p>
    <w:p>
      <w:pPr>
        <w:pStyle w:val="Normal"/>
        <w:ind w:firstLine="709"/>
        <w:rPr/>
      </w:pPr>
      <w:r>
        <w:rPr/>
        <w:t>4.5. Департамент не позднее 2 календарных дней, следующих за днем заседания Комиссии по распределению земельных участков заявительным методом, направляет в ДЗО заявления многодетных семей, участвовавших в распределении земельных участков заявительным методом, о предоставлении в собственность земельного участка с приложенными документами. Указанные заявления передаются в ДЗО по акту приема-передачи.</w:t>
      </w:r>
    </w:p>
    <w:p>
      <w:pPr>
        <w:pStyle w:val="Normal"/>
        <w:ind w:firstLine="709"/>
        <w:rPr/>
      </w:pPr>
      <w:r>
        <w:rPr/>
        <w:t>4.6. ДГА не позднее рабочего дня, следующего за днем заседания Комиссии по распределению земельных участков заявительным методом, направляет в ДЗО кадастровые паспорта земельных участков, в отношении которых проводилось распределение.</w:t>
      </w:r>
    </w:p>
    <w:p>
      <w:pPr>
        <w:pStyle w:val="Normal"/>
        <w:ind w:firstLine="709"/>
        <w:rPr/>
      </w:pPr>
      <w:r>
        <w:rPr/>
        <w:t>4.7. ДЗО в течение 7 календарных дней со дня, следующего за днем проведения заседания Комиссии по распределению земельных участков заявительным методом, издает правовой акт о предоставлении на праве общей долевой собственности всем членам многодетной семьи земельного участка, распределенного многодетной семье.</w:t>
      </w:r>
    </w:p>
    <w:p>
      <w:pPr>
        <w:pStyle w:val="Normal"/>
        <w:ind w:firstLine="709"/>
        <w:rPr/>
      </w:pPr>
      <w:r>
        <w:rPr/>
        <w:t xml:space="preserve">4.8. Копия правового акта о предоставлении на праве общей долевой собственности всем членам многодетной семьи земельного участка направляется ДЗО в Департамент в течение 5 рабочих дней для снятия многодетной семьи </w:t>
        <w:br/>
        <w:t>с учета.</w:t>
      </w:r>
    </w:p>
    <w:p>
      <w:pPr>
        <w:pStyle w:val="Normal"/>
        <w:ind w:firstLine="709"/>
        <w:rPr/>
      </w:pPr>
      <w:r>
        <w:rPr/>
        <w:t>4.9. Государственная регистрация права общей долевой собственности членов многодетной семьи на земельный участок осуществляется членами многодетной семьи за счет собственных средств в сроки, установленные Законом.</w:t>
      </w:r>
    </w:p>
    <w:p>
      <w:pPr>
        <w:pStyle w:val="Normal"/>
        <w:ind w:firstLine="709"/>
        <w:rPr/>
      </w:pPr>
      <w:r>
        <w:rPr/>
        <w:t xml:space="preserve">4.10. Процедура предоставления земельных участков заявительным методом начинается с момента опубликования информации о земельных участках (кадастровый номер, площадь, местоположение, особенности рельефа) </w:t>
        <w:br/>
        <w:t xml:space="preserve">и заканчивается датой подписания правового акта о предоставлении на праве общей долевой собственности всем членам многодетной семьи земельного участка, распределенного многодетной семье, либо мотивированного отказа в предоставлении земельного участка. </w:t>
      </w:r>
    </w:p>
    <w:p>
      <w:pPr>
        <w:pStyle w:val="Normal"/>
        <w:ind w:firstLine="709"/>
        <w:rPr/>
      </w:pPr>
      <w:r>
        <w:rPr/>
        <w:t>Многодетные семьи, подавшие заявление об участии в процедуре предоставления земельного участка со сложным рельефом, но не участвовавшие в распределении земельных участков заявительным методом, сохраняют свою очередность в Реестре.</w:t>
      </w:r>
    </w:p>
    <w:p>
      <w:pPr>
        <w:pStyle w:val="Normal"/>
        <w:ind w:firstLine="709"/>
        <w:rPr/>
      </w:pPr>
      <w:r>
        <w:rPr/>
        <w:t xml:space="preserve">4.11. Процедура рассмотрения заявлений о предоставлении земельных участков заявительным методом является открытой и общедоступной. В день заседания Комиссии многодетная семья выбирает земельный участок со сложным рельефом из указанных в Перечне в порядке очередности в Реестре, начиная </w:t>
        <w:br/>
        <w:t>с многодетной семьи, имеющей наименьший порядковый номер в Реестре.</w:t>
      </w:r>
    </w:p>
    <w:p>
      <w:pPr>
        <w:pStyle w:val="Normal"/>
        <w:ind w:firstLine="709"/>
        <w:rPr/>
      </w:pPr>
      <w:r>
        <w:rPr/>
        <w:t xml:space="preserve">Многодетная семья может отказаться от участия в распределении земельных участков заявительным методом в день заседания Комиссии. Многодетные семьи, отказавшиеся от участия в процедуре распределения земельных участков заявительным методом, сохраняют свою очередность в Реестре. </w:t>
      </w:r>
    </w:p>
    <w:p>
      <w:pPr>
        <w:pStyle w:val="Normal"/>
        <w:ind w:firstLine="709"/>
        <w:rPr/>
      </w:pPr>
      <w:r>
        <w:rPr/>
        <w:t>Выбор земельного участка со сложным рельефом из указанных в Перечне либо отказ от участия в распределении земельных участков заявительным методом осуществляет родитель. При выборе земельного участка со сложным рельефом из указанных в Перечне либо отказе от участия в распределении земельных участков заявительным методом родитель действует без доверенности от остальных членов многодетной семьи.</w:t>
      </w:r>
    </w:p>
    <w:p>
      <w:pPr>
        <w:pStyle w:val="Normal"/>
        <w:ind w:firstLine="709"/>
        <w:rPr/>
      </w:pPr>
      <w:r>
        <w:rPr/>
        <w:t xml:space="preserve">Выбор земельного участка со сложным рельефом из указанных в Перечне либо отказ от участия в распределении земельных участков заявительным методом фиксируется в протоколе путем проставления подписи родителя. </w:t>
        <w:br/>
        <w:t>Для подтверждения личности родитель предъявляет документ, удостоверяющий личность.»;</w:t>
      </w:r>
    </w:p>
    <w:p>
      <w:pPr>
        <w:pStyle w:val="Normal"/>
        <w:ind w:firstLine="709"/>
        <w:rPr/>
      </w:pPr>
      <w:r>
        <w:rPr/>
        <w:t xml:space="preserve">2.4. дополнить приложением 2 согласно приложению 2 к настоящему </w:t>
        <w:br/>
        <w:t>постановлению.</w:t>
      </w:r>
    </w:p>
    <w:p>
      <w:pPr>
        <w:pStyle w:val="Normal"/>
        <w:ind w:firstLine="709"/>
        <w:rPr/>
      </w:pPr>
      <w:r>
        <w:rPr/>
        <w:t xml:space="preserve">3. Внести в Положение о комиссии по распределению земельных участков между многодетными семьями на территории города Перми, порядке ее работы </w:t>
        <w:br/>
        <w:t>и состава комиссии, утвержденное постановлением администрации города Перми от 04 декабря 2012 г. № 89-П (в ред. от 23.12.2014 № 1022, от 16.03.2015 № 131), следующие изменения:</w:t>
      </w:r>
    </w:p>
    <w:p>
      <w:pPr>
        <w:pStyle w:val="Normal"/>
        <w:ind w:firstLine="709"/>
        <w:rPr/>
      </w:pPr>
      <w:r>
        <w:rPr/>
        <w:t>3.1. пункт 1.1 дополнить словами «а также заявительным методом»;</w:t>
      </w:r>
    </w:p>
    <w:p>
      <w:pPr>
        <w:pStyle w:val="Normal"/>
        <w:ind w:firstLine="709"/>
        <w:rPr/>
      </w:pPr>
      <w:r>
        <w:rPr/>
        <w:t>3.2. в пункте 2.1 слова «проведения жеребьевок» заменить словами «проведения заседаний Комиссии по распределению земельных участков жеребьевкой или заявительным методом»;</w:t>
      </w:r>
    </w:p>
    <w:p>
      <w:pPr>
        <w:pStyle w:val="Normal"/>
        <w:ind w:firstLine="709"/>
        <w:rPr/>
      </w:pPr>
      <w:r>
        <w:rPr/>
        <w:t>3.3. в пункте 2.3:</w:t>
      </w:r>
    </w:p>
    <w:p>
      <w:pPr>
        <w:pStyle w:val="Normal"/>
        <w:ind w:firstLine="709"/>
        <w:rPr/>
      </w:pPr>
      <w:r>
        <w:rPr/>
        <w:t xml:space="preserve">3.3.1. абзац второй дополнить словами «в случае распределения земельных участков заявительным методом не позднее чем за 20 календарных дней организует в установленном порядке размещение информации о дате, времени </w:t>
        <w:br/>
        <w:t xml:space="preserve">и месте заседания Комиссии по распределению земельных участков заявительным методом, а также список земельных участков, распределяемых заявительным методом, на официальном сайте муниципального образования город Пермь </w:t>
        <w:br/>
        <w:t xml:space="preserve">в информационно-телекоммуникационной сети Интернет (www.gorodperm.ru) </w:t>
        <w:br/>
        <w:t>в разделе «Социальная защита населения», подразделе «Земля для многодетных семей»;</w:t>
      </w:r>
    </w:p>
    <w:p>
      <w:pPr>
        <w:pStyle w:val="Normal"/>
        <w:ind w:firstLine="709"/>
        <w:rPr/>
      </w:pPr>
      <w:r>
        <w:rPr/>
        <w:t>3.3.2. абзац шестой после слов «проведения жеребьевки» дополнить словами «либо заседания Комиссии по распределению земельных участков заявительным методом»;</w:t>
      </w:r>
    </w:p>
    <w:p>
      <w:pPr>
        <w:pStyle w:val="Normal"/>
        <w:ind w:firstLine="709"/>
        <w:rPr/>
      </w:pPr>
      <w:r>
        <w:rPr/>
        <w:t>3.3.3. абзац восьмо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в течение 3 рабочих дней после заседания Комиссии по распределению земельных участков организует в установленном порядке размещение результатов распределения земельных участков (сведений о порядковых номерах многодетных семей в реестре многодетных семей, обратившихся с заявлением об участии </w:t>
        <w:br/>
        <w:t>в процедуре предоставления земельного участка со сложным рельефом (далее – Реестр), и номерах в соответствии с Перечнем распределенных семьям земельных участков) на официальном сайте муниципального образования город Пермь в информационно-телекоммуникационной сети Интернет.»;</w:t>
      </w:r>
    </w:p>
    <w:p>
      <w:pPr>
        <w:pStyle w:val="Normal"/>
        <w:ind w:firstLine="709"/>
        <w:rPr/>
      </w:pPr>
      <w:r>
        <w:rPr/>
        <w:t>3.4. пункт 3.3 дополнить словами «а также заявительным методом»;</w:t>
      </w:r>
    </w:p>
    <w:p>
      <w:pPr>
        <w:pStyle w:val="Normal"/>
        <w:ind w:firstLine="709"/>
        <w:rPr/>
      </w:pPr>
      <w:r>
        <w:rPr/>
        <w:t>3.5. пункт 3.4 изложить в следующей редакции:</w:t>
      </w:r>
    </w:p>
    <w:p>
      <w:pPr>
        <w:pStyle w:val="Normal"/>
        <w:ind w:firstLine="709"/>
        <w:rPr/>
      </w:pPr>
      <w:r>
        <w:rPr/>
        <w:t>«3.4. Результаты распределения земельных участков фиксируются в протоколе заседания Комиссии.</w:t>
      </w:r>
    </w:p>
    <w:p>
      <w:pPr>
        <w:pStyle w:val="Normal"/>
        <w:ind w:firstLine="709"/>
        <w:rPr/>
      </w:pPr>
      <w:r>
        <w:rPr/>
        <w:t>В протоколе заседания Комиссии при жеребьевке отражается дата заседания Комиссии по распределению земельных участков, состав Комиссии, фамилия, имя, отчество члена многодетной семьи в соответствии с Реестром, порядковый номер многодетной семьи в Реестре, номер распределенного многодетной семье земельного участка в соответствии с порядковым номером земельного участка в Перечне. Протокол подписывается всеми членами Комиссии, присутствующими на заседании Комиссии.</w:t>
      </w:r>
    </w:p>
    <w:p>
      <w:pPr>
        <w:pStyle w:val="Normal"/>
        <w:ind w:firstLine="709"/>
        <w:rPr/>
      </w:pPr>
      <w:r>
        <w:rPr/>
        <w:t xml:space="preserve">В протоколе заседания Комиссии при заявительном методе отражается дата заседания Комиссии по распределению земельных участков, состав Комиссии, кадастровые номера земельных участков, распределяемых заявительным методом, зарегистрированные заявления с указанием фамилии, имени, отчества члена многодетной семьи в соответствии с Реестром, подавшего заявление </w:t>
        <w:br/>
        <w:t>об участии в процедуре предоставления земельного участка со сложным рельефом, порядковый номер многодетной семьи в Реестре, результат рассмотрения заявлений: кадастровый номер земельного участка, фамилия, имя, отчество, данные документа, удостоверяющего личность члена многодетной семьи в соответствии с Реестром, подавшего заявление об участии в процедуре предоставления земельного участка со сложным рельефом, порядковый номер многодетной семьи в Реестре, которой распределен земельный участок. В протоколе также отражается информация об отказе многодетной семьи от участия в процедуре распределения земельных участков заявительным методом. Протокол подписывается всеми членами Комиссии, присутствующими на заседании Комиссии.».</w:t>
      </w:r>
    </w:p>
    <w:p>
      <w:pPr>
        <w:pStyle w:val="Normal"/>
        <w:ind w:firstLine="709"/>
        <w:rPr/>
      </w:pPr>
      <w:r>
        <w:rPr/>
        <w:t>5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  <w:r>
        <w:br w:type="page"/>
      </w:r>
    </w:p>
    <w:p>
      <w:pPr>
        <w:pStyle w:val="Normal"/>
        <w:ind w:firstLine="709"/>
        <w:rPr/>
      </w:pPr>
      <w:r>
        <w:rPr/>
        <w:t xml:space="preserve">8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 xml:space="preserve">                                   Д.И. Самойлов</w:t>
      </w:r>
    </w:p>
    <w:p>
      <w:pPr>
        <w:pStyle w:val="Normal"/>
        <w:spacing w:lineRule="exact" w:line="240"/>
        <w:ind w:firstLine="10206"/>
        <w:rPr/>
      </w:pPr>
      <w:r>
        <w:rPr/>
        <w:t>Приложение 1</w:t>
      </w:r>
    </w:p>
    <w:p>
      <w:pPr>
        <w:pStyle w:val="Normal"/>
        <w:spacing w:lineRule="exact" w:line="240"/>
        <w:ind w:firstLine="10206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206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firstLine="10206"/>
        <w:rPr/>
      </w:pPr>
      <w:r>
        <w:rPr/>
        <w:t>от 27.06.2016 № 444</w:t>
      </w:r>
    </w:p>
    <w:p>
      <w:pPr>
        <w:pStyle w:val="TextBody"/>
        <w:spacing w:lineRule="exact" w:line="240"/>
        <w:ind w:firstLine="10206"/>
        <w:rPr/>
      </w:pPr>
      <w:r>
        <w:rPr/>
      </w:r>
    </w:p>
    <w:p>
      <w:pPr>
        <w:pStyle w:val="TextBody"/>
        <w:spacing w:lineRule="exact" w:line="240"/>
        <w:ind w:firstLine="10206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емельных участков, предназначенных для предоставления многодетным семьям </w:t>
        <w:br/>
        <w:t>в собственность бесплатно без торгов в городе Пер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950"/>
        <w:gridCol w:w="1155"/>
        <w:gridCol w:w="1650"/>
        <w:gridCol w:w="1485"/>
        <w:gridCol w:w="1485"/>
        <w:gridCol w:w="1485"/>
        <w:gridCol w:w="1815"/>
        <w:gridCol w:w="145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или местоположение земельного учас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кро-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разрешенного использова-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ррито-риальной зо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ль предостав-ления </w:t>
              <w:br/>
              <w:t>земельного участ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-тация </w:t>
              <w:br/>
              <w:t>по планировке террито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земель-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особ распределе-ния </w:t>
              <w:br/>
              <w:t>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363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6 № 444</w:t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партамент социальной политики администрации города Перми </w:t>
      </w:r>
    </w:p>
    <w:p>
      <w:pPr>
        <w:pStyle w:val="ConsPlusNonformat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nformat"/>
        <w:pBdr>
          <w:top w:val="single" w:sz="4" w:space="1" w:color="000000"/>
        </w:pBdr>
        <w:spacing w:lineRule="exact" w:line="24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spacing w:lineRule="exact" w:line="24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удостоверяющий личность)</w:t>
      </w:r>
    </w:p>
    <w:p>
      <w:pPr>
        <w:pStyle w:val="ConsPlusNonformat"/>
        <w:pBdr>
          <w:top w:val="single" w:sz="4" w:space="1" w:color="000000"/>
        </w:pBdr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53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3"/>
        <w:gridCol w:w="514"/>
        <w:gridCol w:w="2038"/>
      </w:tblGrid>
      <w:tr>
        <w:trPr/>
        <w:tc>
          <w:tcPr>
            <w:tcW w:w="851" w:type="dxa"/>
            <w:tcBorders/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 </w:t>
      </w:r>
    </w:p>
    <w:p>
      <w:pPr>
        <w:pStyle w:val="ConsPlusNonformat"/>
        <w:pBdr>
          <w:top w:val="single" w:sz="4" w:space="1" w:color="000000"/>
        </w:pBdr>
        <w:spacing w:lineRule="exact" w:line="240"/>
        <w:ind w:left="6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остоянного места </w:t>
        <w:br/>
        <w:t>жительства:</w:t>
      </w:r>
    </w:p>
    <w:p>
      <w:pPr>
        <w:pStyle w:val="ConsPlusNonformat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еимущественного </w:t>
        <w:br/>
        <w:t>пребывания:</w:t>
      </w:r>
    </w:p>
    <w:p>
      <w:pPr>
        <w:pStyle w:val="ConsPlusNonformat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процедуре предоставления земельного участк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ложным рельефо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и члены моей семьи (порядковый номер в реестре многодетных семей ___________) желаем участвовать в процедуре предоставления земельных участков со сложным рельефом, предназначенных для предоставления многодетным семьям, назначенной на ______________ в _________ часов.</w:t>
      </w:r>
    </w:p>
    <w:p>
      <w:pPr>
        <w:pStyle w:val="ConsPlusNonformat"/>
        <w:tabs>
          <w:tab w:val="clear" w:pos="708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указать дату и время)</w:t>
      </w:r>
    </w:p>
    <w:p>
      <w:pPr>
        <w:pStyle w:val="ConsPlusNonformat"/>
        <w:tabs>
          <w:tab w:val="clear" w:pos="708"/>
          <w:tab w:val="left" w:pos="9639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639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639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095"/>
        <w:gridCol w:w="1815"/>
      </w:tblGrid>
      <w:tr>
        <w:trPr/>
        <w:tc>
          <w:tcPr>
            <w:tcW w:w="3121" w:type="dxa"/>
            <w:tcBorders/>
          </w:tcPr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05"/>
            </w:tblGrid>
            <w:tr>
              <w:trPr/>
              <w:tc>
                <w:tcPr>
                  <w:tcW w:w="29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дата)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  <w:tc>
          <w:tcPr>
            <w:tcW w:w="5095" w:type="dxa"/>
            <w:tcBorders/>
          </w:tcPr>
          <w:tbl>
            <w:tblPr>
              <w:tblW w:w="48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79"/>
            </w:tblGrid>
            <w:tr>
              <w:trPr/>
              <w:tc>
                <w:tcPr>
                  <w:tcW w:w="48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79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амилия, инициалы)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99"/>
            </w:tblGrid>
            <w:tr>
              <w:trPr/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/>
          </w:tcPr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05"/>
            </w:tblGrid>
            <w:tr>
              <w:trPr/>
              <w:tc>
                <w:tcPr>
                  <w:tcW w:w="29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дата)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  <w:tc>
          <w:tcPr>
            <w:tcW w:w="5095" w:type="dxa"/>
            <w:tcBorders/>
          </w:tcPr>
          <w:tbl>
            <w:tblPr>
              <w:tblW w:w="479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95"/>
            </w:tblGrid>
            <w:tr>
              <w:trPr/>
              <w:tc>
                <w:tcPr>
                  <w:tcW w:w="47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95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амилия, инициалы)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tbl>
            <w:tblPr>
              <w:tblW w:w="15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99"/>
            </w:tblGrid>
            <w:tr>
              <w:trPr/>
              <w:tc>
                <w:tcPr>
                  <w:tcW w:w="15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97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0:00Z</dcterms:created>
  <dc:creator>EMarkin</dc:creator>
  <dc:description/>
  <dc:language>en-US</dc:language>
  <cp:lastModifiedBy>Пользователь</cp:lastModifiedBy>
  <cp:lastPrinted>2016-06-27T15:55:00Z</cp:lastPrinted>
  <dcterms:modified xsi:type="dcterms:W3CDTF">2016-06-2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4e33606</vt:lpwstr>
  </property>
  <property fmtid="{D5CDD505-2E9C-101B-9397-08002B2CF9AE}" pid="4" name="r_version_label">
    <vt:lpwstr>1.29</vt:lpwstr>
  </property>
  <property fmtid="{D5CDD505-2E9C-101B-9397-08002B2CF9AE}" pid="5" name="reg_date">
    <vt:lpwstr>27.06.2016</vt:lpwstr>
  </property>
  <property fmtid="{D5CDD505-2E9C-101B-9397-08002B2CF9AE}" pid="6" name="reg_number">
    <vt:lpwstr>444</vt:lpwstr>
  </property>
  <property fmtid="{D5CDD505-2E9C-101B-9397-08002B2CF9AE}" pid="7" name="sign_flag">
    <vt:lpwstr>Подписан ЭЦП</vt:lpwstr>
  </property>
</Properties>
</file>