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</w:t>
        <w:br/>
        <w:t xml:space="preserve">в микрорайонах на территории Пермского городского округа, на 2016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6-2018 годы» (в ред. от 01.03.2012 № 74, от 30.03.2012 № 134, 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 xml:space="preserve">№ 588, от 02.10.2014 № 675, от 07.11.2014 № 817, от 12.12.2014 № 964, </w:t>
        <w:br/>
        <w:t xml:space="preserve">от 27.01.2015 № 38, от 24.02.2015 № 89, от 20.03.2015 № 145, от 27.04.2015 № 227, от 14.05.2015 № 274, от 25.05.2015 № 309, от 25.06.2015 № 408, от 22.07.2015 </w:t>
        <w:br/>
        <w:t xml:space="preserve">№ 486, от 25.08.2015 № 586, от 22.09.2015 № 661, от 26.10.2015 № 867, </w:t>
        <w:br/>
        <w:t xml:space="preserve">от 20.11.2015 № 961, от 14.12.2015 № 1052, от 20.02.2016 № 120, от 24.03.2016 </w:t>
        <w:br/>
        <w:t>№ 199, от 26.04.2016 № 281, от 26.05.2016 № 357)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2. Внести изменения в перечень программных мероприятий на 2016 год </w:t>
        <w:br/>
        <w:t xml:space="preserve">в разрезе каждого избирательного округа по остаткам средств бюджета города Перми по состоянию на 01 января 2016 г., образовавшимся в связи с неполным использованием получателями средств бюджета лимитов бюджетных обязательств, доведенных на 2015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16-2018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>от 26.04.2016 № 281, от 26.05.2016 № 357), признав строки 6.4.3/15, 6.5.4/15, 6.5.5/15, 6.5.7/15, 6.5.8/15, 7.1.1/15, 7.4.2/15-7.4.5/15, 7.4.8/15, 19.4.24/15, 22.4.10/15, 22.5.1/15, 22.5.3/15, 24.4.3/15-24.4.7/15, 24.5.1/15, 28.7.1/15, 31.5.2/15, 33.4.10/15, 33.6.1/15 утратившими силу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Д.И. Самойлов</w:t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23.06.2016 № 437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территории Пермского городского округа, на 2016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6-2018 годы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>1. В графе 3 строки 2.2.1 слова «ул.Малкова,21» заменить словами «ул.Рабочая,21».</w:t>
      </w:r>
    </w:p>
    <w:p>
      <w:pPr>
        <w:pStyle w:val="Normal"/>
        <w:ind w:hanging="0"/>
        <w:rPr/>
      </w:pPr>
      <w:r>
        <w:rPr/>
        <w:tab/>
        <w:t>2. В графе 6 строки 2.4.2 цифры «80000,00» заменить цифрами «74900,00».</w:t>
      </w:r>
    </w:p>
    <w:p>
      <w:pPr>
        <w:pStyle w:val="Normal"/>
        <w:ind w:hanging="0"/>
        <w:rPr/>
      </w:pPr>
      <w:r>
        <w:rPr/>
        <w:tab/>
        <w:t>3. В графе 6 строки 2.9.1 цифры «1664190,00» заменить цифрами «166690,00».</w:t>
      </w:r>
    </w:p>
    <w:p>
      <w:pPr>
        <w:pStyle w:val="Normal"/>
        <w:ind w:hanging="0"/>
        <w:rPr/>
      </w:pPr>
      <w:r>
        <w:rPr/>
        <w:tab/>
        <w:t>4. Дополнить строками 2.9.2-2.9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708"/>
        <w:gridCol w:w="2798"/>
        <w:gridCol w:w="2358"/>
        <w:gridCol w:w="799"/>
        <w:gridCol w:w="141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9.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уначарского,1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3926,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9.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олмачева,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9638,3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9.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1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9035,10</w:t>
            </w:r>
          </w:p>
        </w:tc>
      </w:tr>
    </w:tbl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5. Строку 5.4.5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424"/>
        <w:gridCol w:w="3082"/>
        <w:gridCol w:w="2358"/>
        <w:gridCol w:w="799"/>
        <w:gridCol w:w="141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спортивных мероприятий для жителей округа № 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/р Акуловский, </w:t>
              <w:br/>
              <w:t xml:space="preserve">м/р Пролетарский, </w:t>
              <w:br/>
              <w:t>м/р Зареч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6. Строку 6.4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693"/>
        <w:gridCol w:w="3402"/>
        <w:gridCol w:w="56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 для жителей округа </w:t>
              <w:br/>
              <w:t>№ 6, посвященны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ню защитника Отчества и Международному женскому дн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ахановская,18, ул.Самолетная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2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ахановская,18, ул.Карпинского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ждународному дню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ахановская,18,   ул.Карпинского,77,  ул.Танкистов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4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7. В графе 6 строки 6.4.2 цифры «70000,00» заменить цифрами «49850,00».</w:t>
      </w:r>
    </w:p>
    <w:p>
      <w:pPr>
        <w:pStyle w:val="Normal"/>
        <w:ind w:hanging="0"/>
        <w:rPr/>
      </w:pPr>
      <w:r>
        <w:rPr/>
        <w:tab/>
        <w:t>8. В графе 6 строки 6.4.3 цифры «50000,00» заменить цифрами «35000,00».</w:t>
      </w:r>
    </w:p>
    <w:p>
      <w:pPr>
        <w:pStyle w:val="Normal"/>
        <w:ind w:hanging="0"/>
        <w:rPr/>
      </w:pPr>
      <w:r>
        <w:rPr/>
        <w:tab/>
        <w:t>9. Строку 6.4.4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551"/>
        <w:gridCol w:w="2693"/>
        <w:gridCol w:w="56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 для жителей округа № 6, посвященных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Стахановская,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ждународному женскому дн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4500</w:t>
            </w:r>
            <w:r>
              <w:rPr/>
              <w:t>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ню учит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95</w:t>
            </w:r>
            <w:r>
              <w:rPr/>
              <w:t>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0. В графе 6 строки 6.4.6 цифры «50000,00» заменить цифрами «35000,00».</w:t>
      </w:r>
    </w:p>
    <w:p>
      <w:pPr>
        <w:pStyle w:val="Normal"/>
        <w:ind w:hanging="0"/>
        <w:rPr/>
      </w:pPr>
      <w:r>
        <w:rPr/>
        <w:tab/>
        <w:t>11. Строку 6.9.1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  <w:gridCol w:w="2410"/>
        <w:gridCol w:w="2409"/>
        <w:gridCol w:w="567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амолетная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05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2. Дополнить строкой 6.9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2552"/>
        <w:gridCol w:w="2551"/>
        <w:gridCol w:w="56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9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, 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амолетная,3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481,3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7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81,3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3. Строку «Итого по разделу 6, в том числе за счет: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9"/>
        <w:gridCol w:w="422"/>
        <w:gridCol w:w="425"/>
        <w:gridCol w:w="425"/>
        <w:gridCol w:w="2092"/>
      </w:tblGrid>
      <w:tr>
        <w:trPr/>
        <w:tc>
          <w:tcPr>
            <w:tcW w:w="1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разделу 6, в том числе за счет: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97627,12</w:t>
            </w:r>
          </w:p>
        </w:tc>
      </w:tr>
      <w:tr>
        <w:trPr/>
        <w:tc>
          <w:tcPr>
            <w:tcW w:w="1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000,00</w:t>
            </w:r>
          </w:p>
        </w:tc>
      </w:tr>
      <w:tr>
        <w:trPr/>
        <w:tc>
          <w:tcPr>
            <w:tcW w:w="1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7627,1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4. В графе 6 строки 7.1.1 цифры «32500,00» заменить цифрами «21450,00».</w:t>
      </w:r>
    </w:p>
    <w:p>
      <w:pPr>
        <w:pStyle w:val="Normal"/>
        <w:ind w:hanging="0"/>
        <w:rPr/>
      </w:pPr>
      <w:r>
        <w:rPr/>
        <w:tab/>
        <w:t>15. В графе 6 строки 7.4.2 цифры «200000,00» заменить цифрами «165000,00».</w:t>
      </w:r>
    </w:p>
    <w:p>
      <w:pPr>
        <w:pStyle w:val="Normal"/>
        <w:ind w:hanging="0"/>
        <w:rPr/>
      </w:pPr>
      <w:r>
        <w:rPr/>
        <w:tab/>
        <w:t>16. Строки 7.4.3, 7.4.4, 7.4.7 признать утратившими силу.</w:t>
      </w:r>
    </w:p>
    <w:p>
      <w:pPr>
        <w:pStyle w:val="Normal"/>
        <w:ind w:hanging="0"/>
        <w:rPr/>
      </w:pPr>
      <w:r>
        <w:rPr/>
        <w:tab/>
        <w:t>17. Строку 7.4.1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126"/>
        <w:gridCol w:w="2552"/>
        <w:gridCol w:w="567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 «От всей души» для жителей округа № 7, </w:t>
              <w:br/>
              <w:t>в том числе за счет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оветской Армии,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Индустриального </w:t>
              <w:br/>
              <w:t>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3248,6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92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048,6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>18. Строку 7.4.12 признать утратившей силу.</w:t>
      </w:r>
    </w:p>
    <w:p>
      <w:pPr>
        <w:pStyle w:val="Normal"/>
        <w:ind w:hanging="0"/>
        <w:rPr/>
      </w:pPr>
      <w:r>
        <w:rPr/>
        <w:tab/>
        <w:t>19. Строку «Итого по разделу 7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9"/>
        <w:gridCol w:w="422"/>
        <w:gridCol w:w="425"/>
        <w:gridCol w:w="425"/>
        <w:gridCol w:w="2092"/>
      </w:tblGrid>
      <w:tr>
        <w:trPr/>
        <w:tc>
          <w:tcPr>
            <w:tcW w:w="1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7, в том числе за счет: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94048,69</w:t>
            </w:r>
          </w:p>
        </w:tc>
      </w:tr>
      <w:tr>
        <w:trPr/>
        <w:tc>
          <w:tcPr>
            <w:tcW w:w="1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000,00</w:t>
            </w:r>
          </w:p>
        </w:tc>
      </w:tr>
      <w:tr>
        <w:trPr/>
        <w:tc>
          <w:tcPr>
            <w:tcW w:w="1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4048,6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0. В графе 3 строки 8.3.2 слова «ул.Петропавловская,185» заменить словами «ул.Сивкова,3а».</w:t>
      </w:r>
    </w:p>
    <w:p>
      <w:pPr>
        <w:pStyle w:val="Normal"/>
        <w:ind w:hanging="0"/>
        <w:rPr/>
      </w:pPr>
      <w:r>
        <w:rPr/>
        <w:tab/>
        <w:t>21. В графе 6 строки 8.4.5 цифры «600000,00» заменить цифрами «420035,50».</w:t>
      </w:r>
    </w:p>
    <w:p>
      <w:pPr>
        <w:pStyle w:val="Normal"/>
        <w:ind w:hanging="0"/>
        <w:rPr/>
      </w:pPr>
      <w:r>
        <w:rPr/>
        <w:tab/>
        <w:t>22. В графе 6 строки 8.5.1 цифры «25000,00» заменить цифрами «24948,85».</w:t>
      </w:r>
    </w:p>
    <w:p>
      <w:pPr>
        <w:pStyle w:val="Normal"/>
        <w:ind w:hanging="0"/>
        <w:rPr/>
      </w:pPr>
      <w:r>
        <w:rPr/>
        <w:tab/>
        <w:t>23. Строку 8.5.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2410"/>
        <w:gridCol w:w="2410"/>
        <w:gridCol w:w="567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ка недостающего ограждения, в том числе </w:t>
              <w:br/>
              <w:t>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Декабристов,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Индустриального </w:t>
              <w:br/>
              <w:t>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950,3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950,3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4. Строку 8.5.3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835"/>
        <w:gridCol w:w="2552"/>
        <w:gridCol w:w="567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5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недостающего ограждения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мышловская,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Индустриального </w:t>
              <w:br/>
              <w:t>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139,0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  <w:br/>
              <w:t>по состоянию на 01 января 2016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139,0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5. Дополнить строкой 8.5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976"/>
        <w:gridCol w:w="2552"/>
        <w:gridCol w:w="567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5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кущий ремонт внутридворовой территории, </w:t>
              <w:br/>
              <w:t>в том числе за счет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нноармейская,3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Индустриального </w:t>
              <w:br/>
              <w:t>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926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65,2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  <w:br/>
              <w:t>по состоянию на 01 января 2016 г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60,9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6. В графе 6 строки 12.4.10 цифры «50000,00» заменить цифрами «45000,00».</w:t>
      </w:r>
    </w:p>
    <w:p>
      <w:pPr>
        <w:pStyle w:val="Normal"/>
        <w:ind w:hanging="0"/>
        <w:rPr/>
      </w:pPr>
      <w:r>
        <w:rPr/>
        <w:tab/>
        <w:t>27. В графе 6 строки 12.4.12 цифры «75000,00» заменить цифрами «65500,00».</w:t>
      </w:r>
    </w:p>
    <w:p>
      <w:pPr>
        <w:pStyle w:val="Normal"/>
        <w:ind w:hanging="0"/>
        <w:rPr/>
      </w:pPr>
      <w:r>
        <w:rPr/>
        <w:tab/>
        <w:t>28. В графе 6 строки 12.4.17 цифры «40000,00» заменить цифрами «39000,00».</w:t>
      </w:r>
    </w:p>
    <w:p>
      <w:pPr>
        <w:pStyle w:val="Normal"/>
        <w:ind w:hanging="0"/>
        <w:rPr/>
      </w:pPr>
      <w:r>
        <w:rPr/>
        <w:tab/>
        <w:t>29. В графе 6 строки 12.4.18 цифры «45000,00» заменить цифрами «39000,00».</w:t>
      </w:r>
    </w:p>
    <w:p>
      <w:pPr>
        <w:pStyle w:val="Normal"/>
        <w:ind w:hanging="0"/>
        <w:rPr/>
      </w:pPr>
      <w:r>
        <w:rPr/>
        <w:tab/>
        <w:t>30. В графе 6 строки 12.4.19 цифры «40000,00» заменить цифрами «37000,00».</w:t>
      </w:r>
    </w:p>
    <w:p>
      <w:pPr>
        <w:pStyle w:val="Normal"/>
        <w:ind w:hanging="0"/>
        <w:rPr/>
      </w:pPr>
      <w:r>
        <w:rPr/>
        <w:tab/>
        <w:t>31. В графе 6 строки 12.4.20 цифры «40000,00» заменить цифрами «37525,00».</w:t>
      </w:r>
    </w:p>
    <w:p>
      <w:pPr>
        <w:pStyle w:val="Normal"/>
        <w:ind w:hanging="0"/>
        <w:rPr/>
      </w:pPr>
      <w:r>
        <w:rPr/>
        <w:tab/>
        <w:t>32. Дополнить строкой 12.4.2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985"/>
        <w:gridCol w:w="2840"/>
        <w:gridCol w:w="2268"/>
        <w:gridCol w:w="567"/>
        <w:gridCol w:w="141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4.2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летним школьным каникулам, для жителей м/р Новые Водники, </w:t>
              <w:br/>
              <w:t>м/р Налимих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975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33. Строку 15.3.9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2835"/>
        <w:gridCol w:w="709"/>
        <w:gridCol w:w="70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кабинетов № 6, 7 и лаборантской кабинета химии в основном здании МАОУ «СОШ № 7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лександра Невского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722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34. Дополнить строкой 15.3.10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2835"/>
        <w:gridCol w:w="709"/>
        <w:gridCol w:w="70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в кабинете химии: демонтаж и монтаж кафельной плитки около раковин в основном здании МАОУ «СОШ № 7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лександра Невского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78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35. В графе 6 строки 15.4.4 цифры «100000,00» заменить цифрами «60000,00».</w:t>
      </w:r>
    </w:p>
    <w:p>
      <w:pPr>
        <w:pStyle w:val="Normal"/>
        <w:ind w:hanging="0"/>
        <w:rPr/>
      </w:pPr>
      <w:r>
        <w:rPr/>
        <w:tab/>
        <w:t>36. В графе 6 строки 15.4.6 цифры «50000,00» заменить цифрами «30000,00».</w:t>
      </w:r>
    </w:p>
    <w:p>
      <w:pPr>
        <w:pStyle w:val="Normal"/>
        <w:ind w:hanging="0"/>
        <w:rPr/>
      </w:pPr>
      <w:r>
        <w:rPr/>
        <w:tab/>
        <w:t>37. В графе 6 строки 15.4.7 цифры «16350,00» заменить цифрами «76350,00».</w:t>
      </w:r>
    </w:p>
    <w:p>
      <w:pPr>
        <w:pStyle w:val="Normal"/>
        <w:ind w:hanging="0"/>
        <w:rPr/>
      </w:pPr>
      <w:r>
        <w:rPr/>
        <w:tab/>
        <w:t>38. В графе 5 строки 15.4.9 цифру «</w:t>
      </w:r>
      <w:r>
        <w:rPr>
          <w:lang w:val="en-US"/>
        </w:rPr>
        <w:t>II</w:t>
      </w:r>
      <w:r>
        <w:rPr/>
        <w:t>» заменить цифрой «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hanging="0"/>
        <w:rPr/>
      </w:pPr>
      <w:r>
        <w:rPr/>
        <w:tab/>
        <w:t>39. В графе 6 строки 16.4.15 цифры «180000,00» заменить цифрами «185000,00».</w:t>
      </w:r>
    </w:p>
    <w:p>
      <w:pPr>
        <w:pStyle w:val="Normal"/>
        <w:ind w:hanging="0"/>
        <w:rPr/>
      </w:pPr>
      <w:r>
        <w:rPr/>
        <w:tab/>
        <w:t>40. В графе 6 строки 16.4.18 цифры «291525,00» заменить цифрами «286525,00».</w:t>
      </w:r>
    </w:p>
    <w:p>
      <w:pPr>
        <w:pStyle w:val="Normal"/>
        <w:ind w:hanging="0"/>
        <w:rPr/>
      </w:pPr>
      <w:r>
        <w:rPr/>
        <w:tab/>
        <w:t>41. Строку 17.3.1 признать утратившей силу.</w:t>
      </w:r>
    </w:p>
    <w:p>
      <w:pPr>
        <w:pStyle w:val="Normal"/>
        <w:ind w:hanging="0"/>
        <w:rPr/>
      </w:pPr>
      <w:r>
        <w:rPr/>
        <w:tab/>
      </w:r>
      <w:r>
        <w:br w:type="page"/>
      </w:r>
    </w:p>
    <w:p>
      <w:pPr>
        <w:pStyle w:val="Normal"/>
        <w:ind w:firstLine="708"/>
        <w:rPr/>
      </w:pPr>
      <w:r>
        <w:rPr/>
        <w:t>42. Дополнить строкой 17.3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3260"/>
        <w:gridCol w:w="709"/>
        <w:gridCol w:w="70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алых архитектурных форм для МАДОУ «Детский сад № 23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азеты «Звезда»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43. Строки 18.4.2, 18.4.6-18.4.8 признать утратившими силу.</w:t>
      </w:r>
    </w:p>
    <w:p>
      <w:pPr>
        <w:pStyle w:val="Normal"/>
        <w:ind w:hanging="0"/>
        <w:rPr/>
      </w:pPr>
      <w:r>
        <w:rPr/>
        <w:tab/>
        <w:t>44. Дополнить строкой 18.4.1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693"/>
        <w:gridCol w:w="2552"/>
        <w:gridCol w:w="70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4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80-летию Ленинского района, для жителей округа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45. Строку 18.9.1 признать утратившей силу.</w:t>
      </w:r>
    </w:p>
    <w:p>
      <w:pPr>
        <w:pStyle w:val="Normal"/>
        <w:ind w:hanging="0"/>
        <w:rPr/>
      </w:pPr>
      <w:r>
        <w:rPr/>
        <w:tab/>
        <w:t>46. Дополнить строками 18.9.2-18.9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141"/>
        <w:gridCol w:w="2987"/>
        <w:gridCol w:w="2736"/>
        <w:gridCol w:w="799"/>
        <w:gridCol w:w="141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9.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уйбышева,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9.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Екатерининская,1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9.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рисанова,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47. Строку «Итого по разделу 18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1"/>
        <w:gridCol w:w="419"/>
        <w:gridCol w:w="416"/>
        <w:gridCol w:w="414"/>
        <w:gridCol w:w="2323"/>
      </w:tblGrid>
      <w:tr>
        <w:trPr>
          <w:trHeight w:val="418" w:hRule="atLeast"/>
        </w:trPr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разделу 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997182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48. Дополнить строками 19.2.1, 19.2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1985"/>
        <w:gridCol w:w="1134"/>
        <w:gridCol w:w="708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, в том числе за счет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игаева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4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  <w:br/>
              <w:t>по состоянию на 01 января 2016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ашкова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49. Строку 19.5.4 признать утратившей силу.</w:t>
      </w:r>
    </w:p>
    <w:p>
      <w:pPr>
        <w:pStyle w:val="Normal"/>
        <w:ind w:hanging="0"/>
        <w:rPr/>
      </w:pPr>
      <w:r>
        <w:rPr/>
        <w:tab/>
        <w:t>50. Строку «Итого по разделу 19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5"/>
        <w:gridCol w:w="422"/>
        <w:gridCol w:w="425"/>
        <w:gridCol w:w="425"/>
        <w:gridCol w:w="2216"/>
      </w:tblGrid>
      <w:tr>
        <w:trPr>
          <w:trHeight w:val="353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19, в том числе за счет: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10400,00</w:t>
            </w:r>
          </w:p>
        </w:tc>
      </w:tr>
      <w:tr>
        <w:trPr>
          <w:trHeight w:val="353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000,00</w:t>
            </w:r>
          </w:p>
        </w:tc>
      </w:tr>
      <w:tr>
        <w:trPr>
          <w:trHeight w:val="365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4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1. Строки 22.1.1, 22.1.2, 22.4.5 признать утратившими силу.</w:t>
      </w:r>
    </w:p>
    <w:p>
      <w:pPr>
        <w:pStyle w:val="Normal"/>
        <w:ind w:hanging="0"/>
        <w:rPr/>
      </w:pPr>
      <w:r>
        <w:rPr/>
        <w:tab/>
        <w:t>52. В графе 5 строки 22.4.8 цифры «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hanging="0"/>
        <w:rPr/>
      </w:pPr>
      <w:r>
        <w:rPr/>
        <w:tab/>
        <w:t>53. Дополнить строками 22.9.8-22.9.10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77"/>
        <w:gridCol w:w="2420"/>
        <w:gridCol w:w="2551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9.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 (асфальтирова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уденческая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9.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 (установка ограждения), в том числе за счет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львар Гагарина,7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089,7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  <w:br/>
              <w:t>по состоянию на 01 января 2016 г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089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9.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 (асфальтирова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каренко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4. Строку «Итого по разделу 22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5"/>
        <w:gridCol w:w="422"/>
        <w:gridCol w:w="425"/>
        <w:gridCol w:w="425"/>
        <w:gridCol w:w="2216"/>
      </w:tblGrid>
      <w:tr>
        <w:trPr>
          <w:trHeight w:val="353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22, в том числе за счет: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49089,71</w:t>
            </w:r>
          </w:p>
        </w:tc>
      </w:tr>
      <w:tr>
        <w:trPr>
          <w:trHeight w:val="353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000,00</w:t>
            </w:r>
          </w:p>
        </w:tc>
      </w:tr>
      <w:tr>
        <w:trPr>
          <w:trHeight w:val="365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9089,7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5. Строки 24.2.3, 24.2.5-24.2.7 признать утратившими силу.</w:t>
      </w:r>
    </w:p>
    <w:p>
      <w:pPr>
        <w:pStyle w:val="Normal"/>
        <w:ind w:hanging="0"/>
        <w:rPr/>
      </w:pPr>
      <w:r>
        <w:rPr/>
        <w:tab/>
        <w:t>56. Дополнить строками 24.3.1, 24.3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2693"/>
        <w:gridCol w:w="850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мультипликационного и звукового оборудования </w:t>
              <w:br/>
              <w:t xml:space="preserve">для МАУ ДО «ДЮЦ «Анте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Юрша,5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на окон в МАОУ «Лицей № 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каренко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7. Дополнить строкой 24.9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693"/>
        <w:gridCol w:w="2551"/>
        <w:gridCol w:w="56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 (асфальтирование), в том числе за счет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Добролюбова,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793,2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  <w:br/>
              <w:t>по состоянию на 01 января 2016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93,2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8. Строку «Итого по разделу 24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5"/>
        <w:gridCol w:w="422"/>
        <w:gridCol w:w="425"/>
        <w:gridCol w:w="425"/>
        <w:gridCol w:w="2216"/>
      </w:tblGrid>
      <w:tr>
        <w:trPr>
          <w:trHeight w:val="353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24, в том числе за счет: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31793,27</w:t>
            </w:r>
          </w:p>
        </w:tc>
      </w:tr>
      <w:tr>
        <w:trPr>
          <w:trHeight w:val="353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000,00</w:t>
            </w:r>
          </w:p>
        </w:tc>
      </w:tr>
      <w:tr>
        <w:trPr>
          <w:trHeight w:val="365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793,27</w:t>
            </w:r>
          </w:p>
        </w:tc>
      </w:tr>
    </w:tbl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ab/>
        <w:t>59. Строку 26.3.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  <w:gridCol w:w="1984"/>
        <w:gridCol w:w="709"/>
        <w:gridCol w:w="850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3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асфальтированию территории МАОУ «СОШ № 7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омская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6582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60. Строку 26.3.3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99"/>
        <w:gridCol w:w="3169"/>
        <w:gridCol w:w="702"/>
        <w:gridCol w:w="958"/>
        <w:gridCol w:w="140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3.3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в МАОУ «Гимназия № 3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Звенигородская,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61. Дополнить строками 26.3.37, 26.3.3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2268"/>
        <w:gridCol w:w="1134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3.3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шив костюмов для танцевального коллектива в МБУК «ДЦДиТ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ильямса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3.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культурно-развлекательных мероприятий в МАУК «ПермьПарк» на территории парка культуры и отдыха им.А.П.Че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Репина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62. В графе 6 строки 26.9.1 цифры «352000,00» заменить цифрами «109417,04».</w:t>
      </w:r>
    </w:p>
    <w:p>
      <w:pPr>
        <w:pStyle w:val="Normal"/>
        <w:ind w:hanging="0"/>
        <w:rPr/>
      </w:pPr>
      <w:r>
        <w:rPr/>
        <w:tab/>
        <w:t>63. Дополнить строками 27.3.26-27.3.2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3118"/>
        <w:gridCol w:w="1134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3.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звукового оборудования в МАУК «Центр досуга «Альянс» для ансамбля казачьей песни «Казаки Прикамск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енерала Доватора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3.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спортивного мероприятия в МАОУ «СОШ № 153 с углубленным изучением иностранных язы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оциалистическая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3.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матического мероприятия, посвященного Всемирному дню туризма, в МАУ ДО «ЦДОД «Рад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лександра Щербакова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64. В графе 6 строки 27.9.1 цифры «460000,00» заменить цифрами «300000,00».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firstLine="708"/>
        <w:rPr/>
      </w:pPr>
      <w:r>
        <w:rPr/>
        <w:t>65. Дополнить строкой 27.9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77"/>
        <w:gridCol w:w="2136"/>
        <w:gridCol w:w="2835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9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аврова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66. Строку 28.3.1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3260"/>
        <w:gridCol w:w="1134"/>
        <w:gridCol w:w="56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3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 «Пермь культурная», «Наш край» для жителей округа № 28 </w:t>
              <w:br/>
              <w:t>в МАУК «Центр досуга «Альянс», в том числе за счет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енерала Доватора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778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778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  <w:br/>
              <w:t>по состоянию на 01 января 2016 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67. Строку 28.3.2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552"/>
        <w:gridCol w:w="1134"/>
        <w:gridCol w:w="70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3.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ого мероприятия, посвященного Дню химика, для жителей округа в МАУК «Дворец культуры «Иск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0000</w:t>
            </w:r>
            <w:r>
              <w:rPr/>
              <w:t>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68. Дополнить строками 28.3.35-28.3.3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3260"/>
        <w:gridCol w:w="1134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3.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монт кровли веранды, ремонт забора в МБОУ «Школа </w:t>
              <w:br/>
              <w:t>№ 152 для обучающихся с ограниченными возможностями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ушмак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3.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поездки образцового коллектива «Конфетти» МАУК «Центр досуга «Альянс» на детский фестиваль «Кинотаврик» в г.Со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енерала Доватора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3.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праздничного мероприятия «Спорт для всех» МАУК «Центр досуга «Алья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енерала Доватора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ab/>
        <w:t>69. Строку 28.6.1 признать утратившей силу.</w:t>
      </w:r>
    </w:p>
    <w:p>
      <w:pPr>
        <w:pStyle w:val="Normal"/>
        <w:ind w:hanging="0"/>
        <w:rPr/>
      </w:pPr>
      <w:r>
        <w:rPr/>
        <w:tab/>
        <w:t>70. Строку «Итого по разделу 28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5"/>
        <w:gridCol w:w="422"/>
        <w:gridCol w:w="425"/>
        <w:gridCol w:w="425"/>
        <w:gridCol w:w="2216"/>
      </w:tblGrid>
      <w:tr>
        <w:trPr>
          <w:trHeight w:val="353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28, в том числе за счет: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1000,00</w:t>
            </w:r>
          </w:p>
        </w:tc>
      </w:tr>
      <w:tr>
        <w:trPr>
          <w:trHeight w:val="353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000,00</w:t>
            </w:r>
          </w:p>
        </w:tc>
      </w:tr>
      <w:tr>
        <w:trPr>
          <w:trHeight w:val="365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71. Строку 29.3.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  <w:gridCol w:w="2268"/>
        <w:gridCol w:w="850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3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иобретение оргтехники, вычислительной техники, комплектующих </w:t>
              <w:br/>
              <w:t xml:space="preserve">к ней (ноутбуки, компьютерные мыши, планшеты, наушники, принтеры, моноблок, кабель </w:t>
            </w:r>
            <w:r>
              <w:rPr>
                <w:color w:val="000000"/>
                <w:lang w:val="en-US"/>
              </w:rPr>
              <w:t>HDMI</w:t>
            </w:r>
            <w:r>
              <w:rPr>
                <w:color w:val="000000"/>
              </w:rPr>
              <w:t>, внешний HDD) для бухгалтера, секретаря и руководителя МАДОУ «ЦРР-детский сад № 23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Фонтанная,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72. Строку 30.3.3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  <w:gridCol w:w="2410"/>
        <w:gridCol w:w="708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3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я детских и молодежных общественных организаций в МАУ ДО «ЦДТ «Рит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иколая Островского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400,00</w:t>
            </w:r>
          </w:p>
        </w:tc>
      </w:tr>
    </w:tbl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ab/>
        <w:t>73. Строку 30.3.10 признать утратившей силу.</w:t>
      </w:r>
    </w:p>
    <w:p>
      <w:pPr>
        <w:pStyle w:val="Normal"/>
        <w:ind w:hanging="0"/>
        <w:rPr/>
      </w:pPr>
      <w:r>
        <w:rPr/>
        <w:tab/>
        <w:t>74. Дополнить строкой 30.3.1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835"/>
        <w:gridCol w:w="851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3.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пищеблока и приобретение оборудования в МАДОУ «Детский сад № 3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ьва Шатрова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75. В графе 6 строки 30.4.1 цифры «50000,00» заменить цифрами «44715,18».</w:t>
      </w:r>
    </w:p>
    <w:p>
      <w:pPr>
        <w:pStyle w:val="Normal"/>
        <w:ind w:hanging="0"/>
        <w:rPr/>
      </w:pPr>
      <w:r>
        <w:rPr/>
        <w:tab/>
        <w:t>76. В графе 6 строки 30.4.3 цифры «20000,00» заменить цифрами «17884,82».</w:t>
      </w:r>
    </w:p>
    <w:p>
      <w:pPr>
        <w:pStyle w:val="Normal"/>
        <w:ind w:hanging="0"/>
        <w:rPr/>
      </w:pPr>
      <w:r>
        <w:rPr/>
        <w:tab/>
        <w:t>77. Строку 31.3.4 признать утратившей силу.</w:t>
      </w:r>
    </w:p>
    <w:p>
      <w:pPr>
        <w:pStyle w:val="Normal"/>
        <w:ind w:hanging="0"/>
        <w:rPr/>
      </w:pPr>
      <w:r>
        <w:rPr/>
        <w:tab/>
        <w:t>78. В графе 5 строки 31.3.8 цифру «</w:t>
      </w:r>
      <w:r>
        <w:rPr>
          <w:lang w:val="en-US"/>
        </w:rPr>
        <w:t>IV</w:t>
      </w:r>
      <w:r>
        <w:rPr/>
        <w:t>» заменить цифрой «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hanging="0"/>
        <w:rPr/>
      </w:pPr>
      <w:r>
        <w:rPr/>
        <w:tab/>
        <w:t>79. В графе 6 строки 31.4.2 цифры «50000,00» заменить цифрами «47223,00».</w:t>
      </w:r>
    </w:p>
    <w:p>
      <w:pPr>
        <w:pStyle w:val="Normal"/>
        <w:ind w:hanging="0"/>
        <w:rPr/>
      </w:pPr>
      <w:r>
        <w:rPr/>
        <w:tab/>
        <w:t>80. Строки 31.4.4, 31.4.5 признать утратившими силу.</w:t>
      </w:r>
    </w:p>
    <w:p>
      <w:pPr>
        <w:pStyle w:val="Normal"/>
        <w:ind w:hanging="0"/>
        <w:rPr/>
      </w:pPr>
      <w:r>
        <w:rPr/>
        <w:tab/>
        <w:t>81. В графе 5 строки 31.4.6 цифру «</w:t>
      </w:r>
      <w:r>
        <w:rPr>
          <w:lang w:val="en-US"/>
        </w:rPr>
        <w:t>IV</w:t>
      </w:r>
      <w:r>
        <w:rPr/>
        <w:t>» заменить цифрой «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hanging="0"/>
        <w:rPr/>
      </w:pPr>
      <w:r>
        <w:rPr/>
        <w:tab/>
        <w:t>82. В графе 6 строки 31.4.7 цифры «60000,00» заменить цифрами «56677,00».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firstLine="708"/>
        <w:rPr/>
      </w:pPr>
      <w:r>
        <w:rPr/>
        <w:t>83. Дополнить строкой 31.4.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410"/>
        <w:gridCol w:w="2551"/>
        <w:gridCol w:w="56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4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юбилею Свердловского района, для жителей округа № 31, 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ибирская,5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  <w:br/>
              <w:t>по состоянию на 01 января 2016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84. Дополнить строкой 31.5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977"/>
        <w:gridCol w:w="3685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округа №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раснофлотская,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1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85. Строку «Итого по разделу 31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5"/>
        <w:gridCol w:w="422"/>
        <w:gridCol w:w="425"/>
        <w:gridCol w:w="425"/>
        <w:gridCol w:w="2216"/>
      </w:tblGrid>
      <w:tr>
        <w:trPr>
          <w:trHeight w:val="353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31, в том числе за счет: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000,03</w:t>
            </w:r>
          </w:p>
        </w:tc>
      </w:tr>
      <w:tr>
        <w:trPr>
          <w:trHeight w:val="353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000,00</w:t>
            </w:r>
          </w:p>
        </w:tc>
      </w:tr>
      <w:tr>
        <w:trPr>
          <w:trHeight w:val="365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86. В графе 6 строки 32.3.8 цифры «155000,00» заменить цифрами «205000,00».</w:t>
      </w:r>
    </w:p>
    <w:p>
      <w:pPr>
        <w:pStyle w:val="Normal"/>
        <w:ind w:hanging="0"/>
        <w:rPr/>
      </w:pPr>
      <w:r>
        <w:rPr/>
        <w:tab/>
        <w:t>87. В графе 6 строки 32.3.9 цифры «350000,00» заменить цифрами «400000,00».</w:t>
      </w:r>
    </w:p>
    <w:p>
      <w:pPr>
        <w:pStyle w:val="Normal"/>
        <w:ind w:hanging="0"/>
        <w:rPr/>
      </w:pPr>
      <w:r>
        <w:rPr/>
        <w:tab/>
        <w:t>88. Строки 32.4.2, 32.4.3 признать утратившими силу.</w:t>
      </w:r>
    </w:p>
    <w:p>
      <w:pPr>
        <w:pStyle w:val="Normal"/>
        <w:ind w:hanging="0"/>
        <w:rPr/>
      </w:pPr>
      <w:r>
        <w:rPr/>
        <w:tab/>
        <w:t>89. Дополнить строкой 33.3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  <w:gridCol w:w="1984"/>
        <w:gridCol w:w="992"/>
        <w:gridCol w:w="56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.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кущий ремонт цоколя и отмостки здания МАОУ «СОШ № 124», </w:t>
              <w:br/>
              <w:t>в том числе за счет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усарова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538,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016,7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  <w:br/>
              <w:t>по состоянию на 01 января 2016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1,2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>90. В графе 6 строки 33.4.1 цифры «100000,00» заменить цифрами «74926,04».</w:t>
      </w:r>
    </w:p>
    <w:p>
      <w:pPr>
        <w:pStyle w:val="Normal"/>
        <w:ind w:hanging="0"/>
        <w:rPr/>
      </w:pPr>
      <w:r>
        <w:rPr/>
        <w:tab/>
        <w:t>91. В графе 6 строки 33.4.2 цифры «120000,00» заменить цифрами «107300,00».</w:t>
      </w:r>
    </w:p>
    <w:p>
      <w:pPr>
        <w:pStyle w:val="Normal"/>
        <w:ind w:hanging="0"/>
        <w:rPr/>
      </w:pPr>
      <w:r>
        <w:rPr/>
        <w:tab/>
        <w:t>92. Строку 33.4.8 признать утратившей силу.</w:t>
      </w:r>
    </w:p>
    <w:p>
      <w:pPr>
        <w:pStyle w:val="Normal"/>
        <w:ind w:hanging="0"/>
        <w:rPr/>
      </w:pPr>
      <w:r>
        <w:rPr/>
        <w:tab/>
        <w:t>93. В графе 5 строки 33.4.10 цифру «</w:t>
      </w:r>
      <w:r>
        <w:rPr>
          <w:lang w:val="en-US"/>
        </w:rPr>
        <w:t>IV</w:t>
      </w:r>
      <w:r>
        <w:rPr/>
        <w:t>» заменить цифрой «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hanging="0"/>
        <w:rPr/>
      </w:pPr>
      <w:r>
        <w:rPr/>
        <w:tab/>
        <w:t>94. В графе 6 строки 33.5.1 цифры «320565,70» заменить цифрами «315757,21».</w:t>
      </w:r>
    </w:p>
    <w:p>
      <w:pPr>
        <w:pStyle w:val="Normal"/>
        <w:ind w:hanging="0"/>
        <w:rPr/>
      </w:pPr>
      <w:r>
        <w:rPr/>
        <w:tab/>
        <w:t>95. Дополнить строкой 33.6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2694"/>
        <w:gridCol w:w="2409"/>
        <w:gridCol w:w="56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.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зимнего городка с установкой новогодней елки, в том числе за счет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усарова,5, сквер Победи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  <w:br/>
              <w:t>по состоянию на 01 января 2016 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96. Строку «Итого по разделу 33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5"/>
        <w:gridCol w:w="422"/>
        <w:gridCol w:w="425"/>
        <w:gridCol w:w="425"/>
        <w:gridCol w:w="2216"/>
      </w:tblGrid>
      <w:tr>
        <w:trPr>
          <w:trHeight w:val="353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33, в том числе за счет: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19721,28</w:t>
            </w:r>
          </w:p>
        </w:tc>
      </w:tr>
      <w:tr>
        <w:trPr>
          <w:trHeight w:val="353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000,00</w:t>
            </w:r>
          </w:p>
        </w:tc>
      </w:tr>
      <w:tr>
        <w:trPr>
          <w:trHeight w:val="365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721,2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97. Строку 34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268"/>
        <w:gridCol w:w="1134"/>
        <w:gridCol w:w="992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нвара Гатауллина,2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98. Дополнить строками 34.2.2, 34.2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268"/>
        <w:gridCol w:w="1134"/>
        <w:gridCol w:w="992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икулина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ижайская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99. Дополнить строкой 34.4.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409"/>
        <w:gridCol w:w="2694"/>
        <w:gridCol w:w="70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4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празднованию 80-летия Свердловского района, для жителей округа №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00. Дополнить строкой 34.9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409"/>
        <w:gridCol w:w="2552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укоянова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ab/>
        <w:t>101. Строку «Итого по разделу 34» изложить в следующей редак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4"/>
        <w:gridCol w:w="421"/>
        <w:gridCol w:w="425"/>
        <w:gridCol w:w="424"/>
        <w:gridCol w:w="2506"/>
      </w:tblGrid>
      <w:tr>
        <w:trPr>
          <w:trHeight w:val="353" w:hRule="atLeast"/>
        </w:trPr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разделу 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3695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02. Дополнить строкой 35.1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976"/>
        <w:gridCol w:w="3119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нформирования населения по вопросам местного 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территория округа </w:t>
              <w:br/>
              <w:t>№ 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25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03. Дополнить строкой 35.3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2835"/>
        <w:gridCol w:w="709"/>
        <w:gridCol w:w="70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стендов для информирования родителей МАОУ «СОШ № 9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ероев Хасана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04. В графе 6 строки 35.4.1 цифры «130000,00» заменить цифрами «117018,00».</w:t>
      </w:r>
    </w:p>
    <w:p>
      <w:pPr>
        <w:pStyle w:val="Normal"/>
        <w:ind w:hanging="0"/>
        <w:rPr/>
      </w:pPr>
      <w:r>
        <w:rPr/>
        <w:tab/>
        <w:t>105. В графе 6 строки 35.4.2 цифры «40000,00» заменить цифрами «35996,40».</w:t>
      </w:r>
    </w:p>
    <w:p>
      <w:pPr>
        <w:pStyle w:val="Normal"/>
        <w:ind w:hanging="0"/>
        <w:rPr/>
      </w:pPr>
      <w:r>
        <w:rPr/>
        <w:tab/>
        <w:t>106. В графе 6 строки 35.4.3 цифры «40000,00» заменить цифрами «35996,40».</w:t>
      </w:r>
    </w:p>
    <w:p>
      <w:pPr>
        <w:pStyle w:val="Normal"/>
        <w:ind w:hanging="0"/>
        <w:rPr/>
      </w:pPr>
      <w:r>
        <w:rPr/>
        <w:tab/>
        <w:t>107. В графе 6 строки 35.4.4 цифры «40000,00» заменить цифрами «35996,40».</w:t>
      </w:r>
    </w:p>
    <w:p>
      <w:pPr>
        <w:pStyle w:val="Normal"/>
        <w:ind w:hanging="0"/>
        <w:rPr/>
      </w:pPr>
      <w:r>
        <w:rPr/>
        <w:tab/>
        <w:t>108. В графе 6 строки 35.4.5 цифры «40000,00» заменить цифрами «35996,40».</w:t>
      </w:r>
    </w:p>
    <w:p>
      <w:pPr>
        <w:pStyle w:val="Normal"/>
        <w:ind w:hanging="0"/>
        <w:rPr/>
      </w:pPr>
      <w:r>
        <w:rPr/>
        <w:tab/>
        <w:t>109. В графе 6 строки 35.4.6 цифры «150000,00» заменить цифрами «134996,40».</w:t>
      </w:r>
    </w:p>
    <w:p>
      <w:pPr>
        <w:pStyle w:val="Normal"/>
        <w:ind w:hanging="0"/>
        <w:rPr/>
      </w:pPr>
      <w:r>
        <w:rPr/>
        <w:tab/>
        <w:t>110. В графе 6 строки 35.4.7 цифры «300000,00» заменить цифрами «281290,00».</w:t>
      </w:r>
    </w:p>
    <w:p>
      <w:pPr>
        <w:pStyle w:val="Normal"/>
        <w:ind w:hanging="0"/>
        <w:rPr/>
      </w:pPr>
      <w:r>
        <w:rPr/>
        <w:tab/>
        <w:t>111. В графе 6 строки 35.4.8 цифры «150000,00» заменить цифрами «96643,65».</w:t>
      </w:r>
    </w:p>
    <w:p>
      <w:pPr>
        <w:pStyle w:val="Normal"/>
        <w:ind w:hanging="0"/>
        <w:rPr/>
      </w:pPr>
      <w:r>
        <w:rPr/>
        <w:tab/>
        <w:t>112. В графе 6 строки 35.4.9 цифры «20000,00» заменить цифрами «16816,35».</w:t>
      </w:r>
    </w:p>
    <w:p>
      <w:pPr>
        <w:pStyle w:val="Normal"/>
        <w:ind w:hanging="0"/>
        <w:rPr/>
      </w:pPr>
      <w:r>
        <w:rPr/>
        <w:tab/>
        <w:t>113. Строку 35.4.14 признать утратившей силу.</w:t>
      </w:r>
    </w:p>
    <w:p>
      <w:pPr>
        <w:pStyle w:val="Normal"/>
        <w:ind w:left="360" w:hanging="0"/>
        <w:rPr/>
      </w:pPr>
      <w:r>
        <w:rPr>
          <w:szCs w:val="28"/>
        </w:rPr>
        <w:tab/>
        <w:t xml:space="preserve">114. </w:t>
      </w:r>
      <w:r>
        <w:rPr/>
        <w:t>Дополнить строками 36.3.1, 36.3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3119"/>
        <w:gridCol w:w="850"/>
        <w:gridCol w:w="992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Приобретение малых архитектурных форм в МАДОУ «Детский сад № 36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Холмогорская,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I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611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монт лестницы в МАУ ДО «ЦДТ «Рит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елок Новые Ляды, ул.Крылова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I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513,8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>115. В графе 6 строки 36.4.1 цифры «90000,00» заменить цифрами «67500,00».</w:t>
      </w:r>
    </w:p>
    <w:p>
      <w:pPr>
        <w:pStyle w:val="Normal"/>
        <w:ind w:hanging="0"/>
        <w:rPr/>
      </w:pPr>
      <w:r>
        <w:rPr>
          <w:szCs w:val="28"/>
        </w:rPr>
        <w:tab/>
        <w:t>116. В графе 6 строки 36.4.10 цифры «90000,00» заменить цифрами «67500,00».</w:t>
      </w:r>
    </w:p>
    <w:p>
      <w:pPr>
        <w:pStyle w:val="Normal"/>
        <w:ind w:hanging="0"/>
        <w:rPr/>
      </w:pPr>
      <w:r>
        <w:rPr>
          <w:szCs w:val="28"/>
        </w:rPr>
        <w:tab/>
        <w:t>117. В графе 6 строки 36.4.11 цифры «70000,00» заменить цифрами «52500,00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118. В графе 6 строки 36.4.12 цифры «100000,00» заменить цифрами «65505,00».</w:t>
      </w:r>
    </w:p>
    <w:p>
      <w:pPr>
        <w:pStyle w:val="Normal"/>
        <w:ind w:left="360" w:hanging="0"/>
        <w:rPr/>
      </w:pPr>
      <w:r>
        <w:rPr>
          <w:szCs w:val="28"/>
        </w:rPr>
        <w:tab/>
        <w:t>119. Строки 36.4.13-36.4.15 признать утратившими силу.</w:t>
      </w:r>
    </w:p>
    <w:p>
      <w:pPr>
        <w:pStyle w:val="Normal"/>
        <w:ind w:left="360" w:hanging="0"/>
        <w:rPr/>
      </w:pPr>
      <w:r>
        <w:rPr>
          <w:szCs w:val="28"/>
        </w:rPr>
        <w:tab/>
        <w:t>120. В графе 6 строки 36.4.16 цифры «20000,00» заменить цифрами «13062,50»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>121. В графе 6 строки 36.4.17 цифры «50000,00» заменить цифрами «32738,75»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>122. В графе 6 строки 36.4.18 цифры «40000,00» заменить цифрами «26193,75»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123. </w:t>
      </w:r>
      <w:r>
        <w:rPr/>
        <w:t>Дополнить строками 36.4.19, 36.4.20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551"/>
        <w:gridCol w:w="2410"/>
        <w:gridCol w:w="992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4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Организация и проведение культурно-массовых мероприятий, посвященных юбилею Свердловского района, для жителей округа №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4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Организация и проведение культурно-массовых мероприятий, посвященных юбилею Свердловского района, для жителей округа №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Юбиле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ab/>
        <w:t xml:space="preserve">124. </w:t>
      </w:r>
      <w:r>
        <w:rPr/>
        <w:t>Строку 36.5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819"/>
        <w:gridCol w:w="3119"/>
        <w:gridCol w:w="70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территории поселка Новые Ля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селок Новые Ляды, ул.Ключевая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Островского,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поселк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вые Ля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ab/>
        <w:t>125. Дополнить строкой 36.5.2</w:t>
      </w:r>
      <w:r>
        <w:rPr/>
        <w:t xml:space="preserve">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402"/>
        <w:gridCol w:w="3260"/>
        <w:gridCol w:w="992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территории поселка Новые Ля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селок Новые Ляды, ул.40 лет Победы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поселк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вые Л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0000,00</w:t>
            </w:r>
          </w:p>
        </w:tc>
      </w:tr>
    </w:tbl>
    <w:p>
      <w:pPr>
        <w:pStyle w:val="Normal"/>
        <w:tabs>
          <w:tab w:val="clear" w:pos="708"/>
          <w:tab w:val="left" w:pos="1944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>126. Строку 36.9.1 признать утратившей силу.</w:t>
      </w:r>
    </w:p>
    <w:p>
      <w:pPr>
        <w:pStyle w:val="Normal"/>
        <w:ind w:left="360" w:hanging="0"/>
        <w:rPr/>
      </w:pPr>
      <w:r>
        <w:rPr>
          <w:szCs w:val="28"/>
        </w:rPr>
        <w:tab/>
        <w:t>127. Дополнить строкой 36.9.2 следующего содержания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977"/>
        <w:gridCol w:w="2551"/>
        <w:gridCol w:w="992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елок Новые Ляды, ул.Островского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поселк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вые Л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7874,37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ab/>
        <w:t>128.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7"/>
        <w:gridCol w:w="526"/>
        <w:gridCol w:w="697"/>
        <w:gridCol w:w="2413"/>
      </w:tblGrid>
      <w:tr>
        <w:trPr/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9584239,53</w:t>
            </w:r>
          </w:p>
        </w:tc>
      </w:tr>
      <w:tr>
        <w:trPr/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6669965,70</w:t>
            </w:r>
          </w:p>
        </w:tc>
      </w:tr>
      <w:tr>
        <w:trPr/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914273,83</w:t>
            </w:r>
          </w:p>
        </w:tc>
      </w:tr>
      <w:tr>
        <w:trPr/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распределенный резер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30034,3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1"/>
        <w:gridCol w:w="537"/>
        <w:gridCol w:w="729"/>
        <w:gridCol w:w="2326"/>
      </w:tblGrid>
      <w:tr>
        <w:trPr/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0230840,19</w:t>
            </w:r>
          </w:p>
        </w:tc>
      </w:tr>
      <w:tr>
        <w:trPr/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6974732,00</w:t>
            </w:r>
          </w:p>
        </w:tc>
      </w:tr>
      <w:tr>
        <w:trPr/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256108,19</w:t>
            </w:r>
          </w:p>
        </w:tc>
      </w:tr>
      <w:tr>
        <w:trPr/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распределенный резер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25268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>129. Сноску 38 признать утратившей силу.</w:t>
      </w:r>
    </w:p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0:00Z</dcterms:created>
  <dc:creator>EMarkin</dc:creator>
  <dc:description/>
  <dc:language>en-US</dc:language>
  <cp:lastModifiedBy>Самохвалова Елена Владимировна</cp:lastModifiedBy>
  <cp:lastPrinted>2016-06-23T12:51:00Z</cp:lastPrinted>
  <dcterms:modified xsi:type="dcterms:W3CDTF">2016-06-23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ни, утвержденные постановлением администрации города Перми 
от 27.01.2012 № 13-П
«Об установлении и финансовом обеспечении расходных обязательств Пермского городского округа по мероприятиям, направленным на решение отдельных во</vt:lpwstr>
  </property>
  <property fmtid="{D5CDD505-2E9C-101B-9397-08002B2CF9AE}" pid="3" name="r_object_id">
    <vt:lpwstr>0900000195ea8a2e</vt:lpwstr>
  </property>
  <property fmtid="{D5CDD505-2E9C-101B-9397-08002B2CF9AE}" pid="4" name="r_version_label">
    <vt:lpwstr>1.7</vt:lpwstr>
  </property>
  <property fmtid="{D5CDD505-2E9C-101B-9397-08002B2CF9AE}" pid="5" name="reg_date">
    <vt:lpwstr>23.06.2016</vt:lpwstr>
  </property>
  <property fmtid="{D5CDD505-2E9C-101B-9397-08002B2CF9AE}" pid="6" name="reg_number">
    <vt:lpwstr>437</vt:lpwstr>
  </property>
  <property fmtid="{D5CDD505-2E9C-101B-9397-08002B2CF9AE}" pid="7" name="sign_flag">
    <vt:lpwstr>Подписан ЭЦП</vt:lpwstr>
  </property>
</Properties>
</file>