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Уставом города Перми, в целях повышения эффективности деятельности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Внести изменения в состав комиссии по проведению аукционов </w:t>
        <w:br/>
        <w:t xml:space="preserve">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</w:t>
        <w:br/>
        <w:t xml:space="preserve">в муниципальной собственности города Перми, и участков, собственность </w:t>
        <w:br/>
        <w:t>на которые не разграничена, утвержденный постановлением администрации города Перми от 20 ноября 2008 г. № 1089 (в ред. о</w:t>
      </w:r>
      <w:r>
        <w:rPr>
          <w:szCs w:val="28"/>
        </w:rPr>
        <w:t xml:space="preserve">т 04.03.2010 </w:t>
      </w:r>
      <w:hyperlink r:id="rId3">
        <w:r>
          <w:rPr>
            <w:rStyle w:val="InternetLink"/>
            <w:szCs w:val="28"/>
          </w:rPr>
          <w:t>№ 98</w:t>
        </w:r>
      </w:hyperlink>
      <w:r>
        <w:rPr>
          <w:szCs w:val="28"/>
        </w:rPr>
        <w:t xml:space="preserve">, </w:t>
        <w:br/>
        <w:t xml:space="preserve">от 22.06.2011 </w:t>
      </w:r>
      <w:hyperlink r:id="rId4">
        <w:r>
          <w:rPr>
            <w:rStyle w:val="InternetLink"/>
            <w:szCs w:val="28"/>
          </w:rPr>
          <w:t>№ 301</w:t>
        </w:r>
      </w:hyperlink>
      <w:r>
        <w:rPr>
          <w:szCs w:val="28"/>
        </w:rPr>
        <w:t xml:space="preserve">, от 04.10.2011 </w:t>
      </w:r>
      <w:hyperlink r:id="rId5">
        <w:r>
          <w:rPr>
            <w:rStyle w:val="InternetLink"/>
            <w:szCs w:val="28"/>
          </w:rPr>
          <w:t>№ 562</w:t>
        </w:r>
      </w:hyperlink>
      <w:r>
        <w:rPr>
          <w:szCs w:val="28"/>
        </w:rPr>
        <w:t xml:space="preserve">, от 04.04.2012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от 23.10.2012 </w:t>
        <w:br/>
      </w:r>
      <w:hyperlink r:id="rId7">
        <w:r>
          <w:rPr>
            <w:rStyle w:val="InternetLink"/>
            <w:szCs w:val="28"/>
          </w:rPr>
          <w:t>№ 675</w:t>
        </w:r>
      </w:hyperlink>
      <w:r>
        <w:rPr>
          <w:szCs w:val="28"/>
        </w:rPr>
        <w:t xml:space="preserve">, от 14.03.2014 </w:t>
      </w:r>
      <w:hyperlink r:id="rId8">
        <w:r>
          <w:rPr>
            <w:rStyle w:val="InternetLink"/>
            <w:szCs w:val="28"/>
          </w:rPr>
          <w:t>№ 171</w:t>
        </w:r>
      </w:hyperlink>
      <w:r>
        <w:rPr>
          <w:szCs w:val="28"/>
        </w:rPr>
        <w:t xml:space="preserve">, от 11.04.2014 </w:t>
      </w:r>
      <w:hyperlink r:id="rId9">
        <w:r>
          <w:rPr>
            <w:rStyle w:val="InternetLink"/>
            <w:szCs w:val="28"/>
          </w:rPr>
          <w:t>№ 246</w:t>
        </w:r>
      </w:hyperlink>
      <w:r>
        <w:rPr>
          <w:szCs w:val="28"/>
        </w:rPr>
        <w:t xml:space="preserve">, от 23.07.2014 </w:t>
      </w:r>
      <w:hyperlink r:id="rId10">
        <w:r>
          <w:rPr>
            <w:rStyle w:val="InternetLink"/>
            <w:szCs w:val="28"/>
          </w:rPr>
          <w:t>№ 499</w:t>
        </w:r>
      </w:hyperlink>
      <w:r>
        <w:rPr>
          <w:szCs w:val="28"/>
        </w:rPr>
        <w:t xml:space="preserve">, </w:t>
        <w:br/>
        <w:t xml:space="preserve">от 22.08.2014 </w:t>
      </w:r>
      <w:hyperlink r:id="rId11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от 16.09.2014 </w:t>
      </w:r>
      <w:hyperlink r:id="rId12">
        <w:r>
          <w:rPr>
            <w:rStyle w:val="InternetLink"/>
            <w:szCs w:val="28"/>
          </w:rPr>
          <w:t>№ 637</w:t>
        </w:r>
      </w:hyperlink>
      <w:r>
        <w:rPr>
          <w:szCs w:val="28"/>
        </w:rPr>
        <w:t xml:space="preserve">, от 22.06.2015 № 392, от 27.11.2015 </w:t>
        <w:br/>
        <w:t>№ 996</w:t>
      </w:r>
      <w:r>
        <w:rPr>
          <w:rFonts w:eastAsia="Calibri"/>
          <w:szCs w:val="28"/>
          <w:lang w:eastAsia="en-US"/>
        </w:rPr>
        <w:t xml:space="preserve">), изложив в редакции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 Контроль за исполнением постановления возложить на первого заместителя главы администрации города Перми Шагапа А.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23.06.2016 № 440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СТАВ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комиссии по проведению аукционов по продаже земельных участков, </w:t>
        <w:br/>
        <w:t xml:space="preserve">находящихся в муниципальной собственности города Перми, и участков, собственность на которые не разграничена, или на право заключения </w:t>
        <w:br/>
        <w:t xml:space="preserve">договоров аренды земельных участков, находящихся в муниципальной </w:t>
        <w:br/>
        <w:t xml:space="preserve">собственности города Перми, и участков, собственность на которые </w:t>
        <w:br/>
        <w:t>не разграничена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Хаткевич</w:t>
              <w:br/>
              <w:t>Александр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департамента имущественных </w:t>
              <w:br/>
              <w:t>отношений администрации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халева</w:t>
              <w:br/>
              <w:t>Татьяна Иван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департамента-начальник управления по распоряжению муниципальным имуществом департамента имущественных </w:t>
              <w:br/>
              <w:t>отношений администрации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шеина</w:t>
              <w:br/>
              <w:t>Ирина Вита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отдела по распоряжению муниципальным имуществом управления </w:t>
              <w:br/>
              <w:t xml:space="preserve">по распоряжению муниципальным имуществом </w:t>
              <w:br/>
              <w:t xml:space="preserve">департамента имущественных отношений </w:t>
              <w:br/>
              <w:t>администрации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илев</w:t>
              <w:br/>
              <w:t>Евгений Григор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первый заместитель главы администрации </w:t>
              <w:br/>
              <w:t>Кир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рушников</w:t>
              <w:br/>
              <w:t>Константин Вячеслав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градостроительства, земельных и имущественных отношений администрации </w:t>
              <w:br/>
              <w:t>Индустриальн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кшаров</w:t>
              <w:br/>
              <w:t>Валерий Михайл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а администрации Мотовилихин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истяков</w:t>
              <w:br/>
              <w:t>Константин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градостроительства, земельных и имущественных отношений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вилин</w:t>
              <w:br/>
              <w:t>Виктор Семё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первый заместитель главы администрации </w:t>
              <w:br/>
              <w:t>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хунов </w:t>
              <w:br/>
              <w:t>Павел Дмитри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ервый заместитель начальника департамента</w:t>
              <w:br/>
              <w:t>земельных отношений администрации города</w:t>
              <w:br/>
              <w:t>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сано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дмила Евген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по  вопросам </w:t>
              <w:br/>
              <w:t>градостроительства, земельных и имущественных отношений администрации поселка Новые Ляды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ов</w:t>
              <w:br/>
              <w:t>Сергей 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глава администрации Ленин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зонова</w:t>
              <w:br/>
              <w:t>Татьяна Валентин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отдела </w:t>
              <w:br/>
              <w:t xml:space="preserve">градостроительной подготовки территорий </w:t>
              <w:br/>
              <w:t xml:space="preserve">управления территориального планирования </w:t>
              <w:br/>
              <w:t xml:space="preserve">и механизмов реализации департамента </w:t>
              <w:br/>
              <w:t>градостроительства и архитектуры администрации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кутов</w:t>
              <w:br/>
              <w:t>Юрий Валер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градостроительства, земельных и имущественных отношений администрации Дзержин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кицки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ий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начальник отдела градостроительства, земельных и имущественных отношений администрации Свердловского района города Перми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F4D16B0FB855867AFC7AF5248C2A5356BA4D1F43AC8CF5A8209141FB5A748E86B8395EC0684BCBDD1C6CAq9p3L" TargetMode="External"/><Relationship Id="rId4" Type="http://schemas.openxmlformats.org/officeDocument/2006/relationships/hyperlink" Target="consultantplus://offline/ref=6F4D16B0FB855867AFC7AF5248C2A5356BA4D1F43BCAC05A8109141FB5A748E86B8395EC0684BCBDD1C6CAq9pCL" TargetMode="External"/><Relationship Id="rId5" Type="http://schemas.openxmlformats.org/officeDocument/2006/relationships/hyperlink" Target="consultantplus://offline/ref=6F4D16B0FB855867AFC7AF5248C2A5356BA4D1F43BC8C15F8109141FB5A748E86B8395EC0684BCBDD1C6CAq9p7L" TargetMode="External"/><Relationship Id="rId6" Type="http://schemas.openxmlformats.org/officeDocument/2006/relationships/hyperlink" Target="consultantplus://offline/ref=6F4D16B0FB855867AFC7AF5248C2A5356BA4D1F436C8C9568409141FB5A748E86B8395EC0684BCBDD1C4C8q9p4L" TargetMode="External"/><Relationship Id="rId7" Type="http://schemas.openxmlformats.org/officeDocument/2006/relationships/hyperlink" Target="consultantplus://offline/ref=6F4D16B0FB855867AFC7AF5248C2A5356BA4D1F438CBC15A8409141FB5A748E86B8395EC0684BCBDD1C6CAq9p7L" TargetMode="External"/><Relationship Id="rId8" Type="http://schemas.openxmlformats.org/officeDocument/2006/relationships/hyperlink" Target="consultantplus://offline/ref=6F4D16B0FB855867AFC7AF5248C2A5356BA4D1F439C9C8568B09141FB5A748E86B8395EC0684BCBDD1C6CBq9p1L" TargetMode="External"/><Relationship Id="rId9" Type="http://schemas.openxmlformats.org/officeDocument/2006/relationships/hyperlink" Target="consultantplus://offline/ref=6F4D16B0FB855867AFC7AF5248C2A5356BA4D1F439C9C0578609141FB5A748E86B8395EC0684BCBDD1C6CBq9p1L" TargetMode="External"/><Relationship Id="rId10" Type="http://schemas.openxmlformats.org/officeDocument/2006/relationships/hyperlink" Target="consultantplus://offline/ref=6F4D16B0FB855867AFC7AF5248C2A5356BA4D1F439CFC05D8109141FB5A748E86B8395EC0684BCBDD1C6CBq9p3L" TargetMode="External"/><Relationship Id="rId11" Type="http://schemas.openxmlformats.org/officeDocument/2006/relationships/hyperlink" Target="consultantplus://offline/ref=6F4D16B0FB855867AFC7AF5248C2A5356BA4D1F439CCCC5A8509141FB5A748E86B8395EC0684BCBDD1C6CBq9p1L" TargetMode="External"/><Relationship Id="rId12" Type="http://schemas.openxmlformats.org/officeDocument/2006/relationships/hyperlink" Target="consultantplus://offline/ref=6F4D16B0FB855867AFC7AF5248C2A5356BA4D1F439CDC8598509141FB5A748E86B8395EC0684BCBDD1C6CBq9p1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5:00Z</dcterms:created>
  <dc:creator>EMarkin</dc:creator>
  <dc:description/>
  <dc:language>en-US</dc:language>
  <cp:lastModifiedBy>Самохвалова Елена Владимировна</cp:lastModifiedBy>
  <cp:lastPrinted>2016-06-23T13:26:00Z</cp:lastPrinted>
  <dcterms:modified xsi:type="dcterms:W3CDTF">2016-06-23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АГ от 20.11.2008 № 1089 
«О комиссии по проведению торгов (конкурсов, аукционов) по продаже земельных участков,  или на право заключения договоров аренды земельных участков</vt:lpwstr>
  </property>
  <property fmtid="{D5CDD505-2E9C-101B-9397-08002B2CF9AE}" pid="3" name="r_object_id">
    <vt:lpwstr>09000001955fa9be</vt:lpwstr>
  </property>
  <property fmtid="{D5CDD505-2E9C-101B-9397-08002B2CF9AE}" pid="4" name="r_version_label">
    <vt:lpwstr>1.13</vt:lpwstr>
  </property>
  <property fmtid="{D5CDD505-2E9C-101B-9397-08002B2CF9AE}" pid="5" name="reg_date">
    <vt:lpwstr>23.06.2016</vt:lpwstr>
  </property>
  <property fmtid="{D5CDD505-2E9C-101B-9397-08002B2CF9AE}" pid="6" name="reg_number">
    <vt:lpwstr>440</vt:lpwstr>
  </property>
  <property fmtid="{D5CDD505-2E9C-101B-9397-08002B2CF9AE}" pid="7" name="sign_flag">
    <vt:lpwstr>Подписан ЭЦП</vt:lpwstr>
  </property>
</Properties>
</file>