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приобретения нежилых помещений по ул.Камышловской,21 </w:t>
        <w:br/>
        <w:t>в собственность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риобрести в собственность города Перми нежилые помещения общей площадью 124,3 кв.м, этаж 1 </w:t>
        <w:br/>
        <w:t>по адресу: Пермский край, г.Пермь, Индустриальный район, ул.Камышловская,21 стоимостью не более 4600000 рублей для размещения общественного центр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Title"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ерм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6-22T09:16:00Z</cp:lastPrinted>
  <dcterms:modified xsi:type="dcterms:W3CDTF">2016-06-22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 Камышловская, 21</vt:lpwstr>
  </property>
  <property fmtid="{D5CDD505-2E9C-101B-9397-08002B2CF9AE}" pid="3" name="r_object_id">
    <vt:lpwstr>0900000195ff6a2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