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объектов недвижимости </w:t>
        <w:br/>
        <w:t xml:space="preserve">по ул.Шпальной,2, земельного участка под ними и земельного участка </w:t>
        <w:br/>
        <w:t>по ул.Шпальной в государственную собственность Пермского края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b w:val="false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</w:t>
        <w:br/>
        <w:t>в государственную собственность Пермского кра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дельно стоящее двухэтажное здание школы, лит.А, кадастровый номер 59:01:4410396:3165, общей площадью 1365,5 кв.м, расположенное по адресу: Пермский край, Дзержинский район, ул.Шпальная,2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дельно стоящее двухэтажное здание мастерских, лит.Б, кадастровый номер 59:01:4410396:3162, общей площадью 201,4 кв.м, расположенное </w:t>
        <w:br/>
        <w:t>по адресу: Пермский край, Дзержинский район, ул.Шпальная,2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дельно стоящее двухэтажное здание спортивного зала, лит.В, кадастровый номер 59:01:4410396:3163, общей площадью 315,5 кв.м, расположенное по адресу: Пермский край, Дзержинский район, ул.Шпальная,2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еталлический забор, лит.1, протяженностью 265,46 м, расположенный </w:t>
        <w:br/>
        <w:t>по адресу: Пермский край, Дзержинский район, ул.Шпальная,2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сфальтовое покрытие, лит.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 общей площадью 162,5 кв.м, расположенное по адресу: Пермский край, Дзержинский район, ул.Шпальная,2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, категория земель: земли населенных пунктов, разрешенное использование: под двухэтажное здание школы, лит.А, двухэтажное здание спортивного зала, лит.В, двухэтажное здание мастерских, лит.Б, общей площадью 12867,82 кв.м, кадастровый номер 59:01:4410396:58, расположенный по адресу: Пермский край, г.Пермь, Дзержинский район, ул.Шпальная,2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, категория земель: земли населенных пунктов, разрешенное использование: для строительства физкультурно-оздоровительного комплекса по ул.Шпальной,4, общей площадью 4487,00 кв.м, кадастровый номер 59:01:4410396:3652, расположенный по адресу: Пермский край, г.Пермь, Дзержинский район, ул.Шпальн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6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енисова Елена Борисовна</cp:lastModifiedBy>
  <dcterms:modified xsi:type="dcterms:W3CDTF">2016-06-23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95fdd5b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