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</w:rPr>
          <w:t>решением</w:t>
        </w:r>
      </w:hyperlink>
      <w:r>
        <w:rPr>
          <w:color w:val="000000"/>
        </w:rPr>
        <w:t xml:space="preserve"> Пермской городской Думы от ___ июня 2016 г. № __ «</w:t>
      </w:r>
      <w:r>
        <w:rPr>
          <w:bCs/>
        </w:rPr>
        <w:t>О</w:t>
      </w:r>
      <w:r>
        <w:rPr/>
        <w:t>б установлении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»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Утвердить </w:t>
      </w:r>
      <w:r>
        <w:rPr>
          <w:color w:val="000000"/>
        </w:rPr>
        <w:t xml:space="preserve">прилагаемый </w:t>
      </w:r>
      <w:hyperlink w:anchor="P32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реализации</w:t>
      </w:r>
      <w:r>
        <w:rPr/>
        <w:t xml:space="preserve">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Контроль за исполнением постановления возложить на </w:t>
      </w:r>
      <w:r>
        <w:rPr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rFonts w:eastAsia="Times-Roman;MS Mincho"/>
          <w:szCs w:val="28"/>
        </w:rPr>
        <w:t>Приложение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</w:rPr>
      </w:pPr>
      <w:r>
        <w:rPr>
          <w:b/>
          <w:color w:val="000000"/>
        </w:rPr>
        <w:t>реализации</w:t>
      </w:r>
      <w:r>
        <w:rPr>
          <w:b/>
        </w:rPr>
        <w:t xml:space="preserve">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/>
      </w:pPr>
      <w:r>
        <w:rPr/>
        <w:t>Порядок реализации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(далее – Порядок, Административная комиссия) регламентирует процедуру реализации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.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/>
      </w:pPr>
      <w:r>
        <w:rPr/>
        <w:t>Сред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редоставляются муниципальному казенному учреждения «Пермская дирекция дорожного движения» на услуги почтовой связи и комплексную услугу по предпочтовой обработке постановлений по делам об административных правонарушениях, выносимых Административной комиссией.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/>
      </w:pPr>
      <w:r>
        <w:rPr/>
        <w:t>Расходование средств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роизводится за счет и в пределах средств, предусмотренных в бюджете города Перми на мероприятия по реализации парковочной политики на автомобильных дорогах местного значения, в том числе на объектах улично-дорожной сети в границах городского округа, в рамках муниципальной программы «Организация дорожного движения и развитие городского пассажирского транспорта общего пользования в городе Перми».</w:t>
      </w:r>
    </w:p>
    <w:p>
      <w:pPr>
        <w:pStyle w:val="ConsPlusNormal1"/>
        <w:numPr>
          <w:ilvl w:val="1"/>
          <w:numId w:val="1"/>
        </w:numPr>
        <w:ind w:left="0" w:firstLine="709"/>
        <w:jc w:val="both"/>
        <w:rPr/>
      </w:pPr>
      <w:r>
        <w:rPr/>
        <w:t>Контроль за целевым использованием муниципальным казенным учреждением «Пермская дирекция дорожного движения» средств по дополнительному финансовому обеспечению переданных государственных полномочий Пермского края по созданию и организации деятельности Административной комиссии осуществляет департамент дорог и транспорта администрации города Перм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EA99C829E0A2E280E8FF0B84E7D419369A3F8BDB688B11D4255F46BVDq2K" TargetMode="External"/><Relationship Id="rId4" Type="http://schemas.openxmlformats.org/officeDocument/2006/relationships/hyperlink" Target="consultantplus://offline/ref=881EA99C829E0A2E280E8FF0B84E7D419369A3F2BBB988B11D4255F46BVDq2K" TargetMode="External"/><Relationship Id="rId5" Type="http://schemas.openxmlformats.org/officeDocument/2006/relationships/hyperlink" Target="consultantplus://offline/ref=881EA99C829E0A2E280E91FDAE22204A9A6BF5F6BEB68BEE431D0EA93CDB97E91CC40F24E95F80AC25128FV0qB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7:00Z</dcterms:created>
  <dc:creator>EMarkin</dc:creator>
  <dc:description/>
  <dc:language>en-US</dc:language>
  <cp:lastModifiedBy>Пользователь</cp:lastModifiedBy>
  <cp:lastPrinted>2016-06-28T12:26:00Z</cp:lastPrinted>
  <dcterms:modified xsi:type="dcterms:W3CDTF">2016-06-2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ключении долгосрочного муниципального контракта на оказание услуги по обеспечению функционирования и информационному сопровождению системы внесения платежей за использование на платной основе парковок (парковочных мест), расположенных на автомобильных</vt:lpwstr>
  </property>
  <property fmtid="{D5CDD505-2E9C-101B-9397-08002B2CF9AE}" pid="3" name="r_object_id">
    <vt:lpwstr>0900000193a233fd</vt:lpwstr>
  </property>
  <property fmtid="{D5CDD505-2E9C-101B-9397-08002B2CF9AE}" pid="4" name="r_version_label">
    <vt:lpwstr>1.1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