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актуализации правовых актов администрации города Перми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>от 19 сентября 2012 г. № 552 «О подготовке проекта межевания территории, ограниченной ул.Ветлужской, ул.Красноводской, ул. Хабаровской, ул. Заречной Дзержинского района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9 апреля 2013 г. № 322 «О подготовке документации по планировке территории в Киро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9 апреля 2013 г. № 323 «О подготовке проекта межевания территории, ограниченной ул.10-я Линия, ул.Верхнекурьинской, ул.5-я Линия,ул.Сосьвинской Мотовилихинского района города Перми»;</w:t>
      </w:r>
    </w:p>
    <w:p>
      <w:pPr>
        <w:pStyle w:val="ConsPlusNormal"/>
        <w:ind w:firstLine="709"/>
        <w:jc w:val="both"/>
        <w:rPr/>
      </w:pPr>
      <w:r>
        <w:rPr/>
        <w:t>от 22 мая 2013 г. № 397 «О подготовке документации по планировке территории, ограниченной ул.Танцорова, ул.Парусной, ул.Водников, ул.Оханской в Кировском районе города Перми»;</w:t>
      </w:r>
    </w:p>
    <w:p>
      <w:pPr>
        <w:pStyle w:val="ConsPlusNormal"/>
        <w:ind w:firstLine="709"/>
        <w:jc w:val="both"/>
        <w:rPr/>
      </w:pPr>
      <w:r>
        <w:rPr/>
        <w:t>от 27 августа 2013 г. № 692 «О подготовке проекта межевания территории, ограниченной проспектом Декабристов, ул.Карпинского, ул.Подводников, ул.Советской Армии Индустриального района города Перми»;</w:t>
      </w:r>
    </w:p>
    <w:p>
      <w:pPr>
        <w:pStyle w:val="ConsPlusNormal"/>
        <w:ind w:firstLine="709"/>
        <w:jc w:val="both"/>
        <w:rPr/>
      </w:pPr>
      <w:r>
        <w:rPr/>
        <w:t>от 25 ноября 2013 г. № 1069 «О подготовке проекта межевания территории, ограниченной ул.Стахановской, ул.Танкистов, ул.Пашийской, ул.Карпинского Индустриального района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04 февраля 2014 г. № 63 «О подготовке документации по планировке территории по ул.Обвинской, ул.Саранской в Свердло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04 апреля 2014 г. № 227 «О подготовке документации по планировке территории в Свердловском, Дзержинском и Индустриальном районах города Перми»;</w:t>
      </w:r>
    </w:p>
    <w:p>
      <w:pPr>
        <w:pStyle w:val="ConsPlusNormal"/>
        <w:ind w:firstLine="709"/>
        <w:jc w:val="both"/>
        <w:rPr/>
      </w:pPr>
      <w:r>
        <w:rPr/>
        <w:t>от 20 августа 2014 г. № 549 «О подготовке документации по планировке территории, ограниченной ул.Сортировочной 1-й, ул.Дошкольной, ул.Путейской, ул.Ветлужской в Дзерж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16 февраля 2015 г. № 79 «О подготовке проекта межевания территории квартала № 76, ограниченного ул.Клименко и ул.Петропавловской в Ленинском города Перми»;</w:t>
      </w:r>
    </w:p>
    <w:p>
      <w:pPr>
        <w:pStyle w:val="ConsPlusNormal"/>
        <w:ind w:firstLine="709"/>
        <w:jc w:val="both"/>
        <w:rPr/>
      </w:pPr>
      <w:r>
        <w:rPr/>
        <w:t>от 27 марта 2015 г. № 161 «О внесении изменений в постановление администрации города Перми от 30.05.2013 № 425 «О подготовке документации по планировке территорий в Мотовилихинском, Индустриальном, Дзержинском, Орджоникидзевском, Кировском и Свердловском районах города Перми»;</w:t>
      </w:r>
    </w:p>
    <w:p>
      <w:pPr>
        <w:pStyle w:val="ConsPlusNormal"/>
        <w:ind w:firstLine="709"/>
        <w:jc w:val="both"/>
        <w:rPr/>
      </w:pPr>
      <w:r>
        <w:rPr/>
        <w:t xml:space="preserve">от 05 мая 2015 г. № 245 «О внесении изменений в постановление администрации города Перми от 16.02.2015 № 79 «О подготовке проекта межевания территории квартала № 76, ограниченного ул.Клименко </w:t>
        <w:br/>
        <w:t>и ул.Петропавловской в Лен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03 июня 2015 г. № 344 «О подготовке документации по планировке территории, ограниченной ул.Луначарского, ул.Крисанова, ул.Пушкина </w:t>
        <w:br/>
        <w:t>в Дзерж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10 июня 2015 г. № 358 «О подготовке документации по планировке территории, ограниченной ул.Овчинникова, ул.Кисловодской, ул.Челюскинцев, ул.Столбовой в Дзержинском районе города Перми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Признать утратившими силу распоряжения заместителя главы администрации города Перми - начальника департамента градостроительства и архитектуры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21 августа 2015 г. № СЭД-22-01-03-763 «О подготовке документации </w:t>
        <w:br/>
        <w:t xml:space="preserve">по планировке территории, ограниченной ул.Сборной, ул.Борцов Революции </w:t>
        <w:br/>
        <w:t>в Ленинском районе города Перми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21 августа 2015 г. № СЭД-22-01-03-765 «О подготовке документации </w:t>
        <w:br/>
        <w:t>по планировке территории, ограниченной ул.Односторонней, ул.Борцов Революции в Ленинском районе города Перми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21 августа 2015 г. № СЭД-22-01-03-769 «О подготовке документации </w:t>
        <w:br/>
        <w:t>по планировке территории по ул.Борцов Революции в Лен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21 августа 2015 г. № СЭД-22-01-03-770 «О подготовке документации </w:t>
        <w:br/>
        <w:t>по планировке территории по ул.Торфяной в Лен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 21 августа 2015 г. № СЭД-22-01-03-771 «О подготовке документации </w:t>
        <w:br/>
        <w:t>по планировке территории по ул.Борцов Революции в Ленинском районе города Перм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rStyle w:val="Bodytext4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TextBody"/>
        <w:rPr>
          <w:rStyle w:val="Bodytext4"/>
          <w:sz w:val="28"/>
          <w:szCs w:val="28"/>
          <w:shd w:fill="auto" w:val="clear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EMarkin</dc:creator>
  <dc:description/>
  <dc:language>en-US</dc:language>
  <cp:lastModifiedBy>Пользователь</cp:lastModifiedBy>
  <dcterms:modified xsi:type="dcterms:W3CDTF">2016-06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5c5d638</vt:lpwstr>
  </property>
  <property fmtid="{D5CDD505-2E9C-101B-9397-08002B2CF9AE}" pid="4" name="r_version_label">
    <vt:lpwstr>7.1</vt:lpwstr>
  </property>
  <property fmtid="{D5CDD505-2E9C-101B-9397-08002B2CF9AE}" pid="5" name="reg_date">
    <vt:lpwstr>24.06.2016</vt:lpwstr>
  </property>
  <property fmtid="{D5CDD505-2E9C-101B-9397-08002B2CF9AE}" pid="6" name="reg_number">
    <vt:lpwstr>СЭД-22-01-03-664</vt:lpwstr>
  </property>
  <property fmtid="{D5CDD505-2E9C-101B-9397-08002B2CF9AE}" pid="7" name="sign_flag">
    <vt:lpwstr>Подписан ЭЦП</vt:lpwstr>
  </property>
</Properties>
</file>