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протоколом заседания комиссии по землепользованию и застройке города Перми от 15 июня 2016 г. № 18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ервую часть Правил землепользования </w:t>
        <w:br/>
        <w:t xml:space="preserve">и застройки города Перми, утвержденных решением Пермской городской Думы от 26 июня 2007 г. № 143, по заявлению департамента градостроительства </w:t>
        <w:br/>
        <w:t xml:space="preserve">и архитектуры администрации города Перми от 14 июня 2016 г. </w:t>
        <w:br/>
        <w:t xml:space="preserve">№ СЭД-22-01-20.1-91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95edafd7</vt:lpwstr>
  </property>
  <property fmtid="{D5CDD505-2E9C-101B-9397-08002B2CF9AE}" pid="4" name="r_version_label">
    <vt:lpwstr>1.5</vt:lpwstr>
  </property>
  <property fmtid="{D5CDD505-2E9C-101B-9397-08002B2CF9AE}" pid="5" name="reg_date">
    <vt:lpwstr>24.06.2016</vt:lpwstr>
  </property>
  <property fmtid="{D5CDD505-2E9C-101B-9397-08002B2CF9AE}" pid="6" name="reg_number">
    <vt:lpwstr>442</vt:lpwstr>
  </property>
  <property fmtid="{D5CDD505-2E9C-101B-9397-08002B2CF9AE}" pid="7" name="sign_flag">
    <vt:lpwstr>Подписан ЭЦП</vt:lpwstr>
  </property>
</Properties>
</file>