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>2015 г. № 793 (в ред. от 17.02.2016 № 102, от 28.04.2016 № 288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28.06.2016 № 445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5 г. № 7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149"/>
        <w:gridCol w:w="1134"/>
        <w:gridCol w:w="993"/>
        <w:gridCol w:w="992"/>
        <w:gridCol w:w="992"/>
        <w:gridCol w:w="1134"/>
        <w:gridCol w:w="1418"/>
        <w:gridCol w:w="1275"/>
        <w:gridCol w:w="1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149"/>
        <w:gridCol w:w="1134"/>
        <w:gridCol w:w="993"/>
        <w:gridCol w:w="992"/>
        <w:gridCol w:w="992"/>
        <w:gridCol w:w="1134"/>
        <w:gridCol w:w="1418"/>
        <w:gridCol w:w="1275"/>
        <w:gridCol w:w="13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т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итания и ветеринар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служивания безнадзорных собак, закупка корм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79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ловл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знадзо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9,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обслужи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мущества (основные средства и автозапчасти) МКУ, утилизац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,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7,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86,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3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 Раздел</w:t>
      </w:r>
      <w:r>
        <w:rPr/>
        <w:t xml:space="preserve"> «</w:t>
      </w:r>
      <w:r>
        <w:rPr>
          <w:szCs w:val="28"/>
        </w:rPr>
        <w:t xml:space="preserve">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04"/>
        <w:gridCol w:w="984"/>
        <w:gridCol w:w="1138"/>
        <w:gridCol w:w="1138"/>
        <w:gridCol w:w="11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>конечного результат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безнадзорных собак, поступающих на содержание в МКУ в течение го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исполнения бюджетной сметы от общего лимита ассигнований, выделенных МКУ «Пермская городская служба по регулированию численности безнадзорных собак и кошек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униципального казенного учреждения «Пермская городская служба по регулированию численности безнадзорных собак и кошек», установленных учредителе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</w:tbl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 Раздел «Методика расчета показателя конечного результата ведомственной целевой программы» изложить в следующей редакции: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>«МЕТОДИК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чета показателя конечного результата ведомственной целев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0"/>
        <w:gridCol w:w="1108"/>
        <w:gridCol w:w="4987"/>
        <w:gridCol w:w="2410"/>
        <w:gridCol w:w="26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казателя конеч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а ц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ула и методология</w:t>
            </w:r>
          </w:p>
          <w:p>
            <w:pPr>
              <w:pStyle w:val="Normal"/>
              <w:jc w:val="center"/>
              <w:rPr/>
            </w:pPr>
            <w:r>
              <w:rPr/>
              <w:t>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дичность представлени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/Nобщ * 100 %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де: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N – количество сообщений о месте нахождения безнадзорных собак, по которым выезд бригады по отлову был организован в течение 3 рабочих дней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Nобщ – общее количество сообщений о местах нахождения безнадзор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б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т МК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Приложение изложить в следующей редакции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«ПЛАН-ГРАФИ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ветеринарного обслуживания безнадзорных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бак, закупка кор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27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1,097</w:t>
            </w:r>
          </w:p>
        </w:tc>
      </w:tr>
      <w:tr>
        <w:trPr>
          <w:trHeight w:val="17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,791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безнадзорных соб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собак, находящихся на содержании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69,888</w:t>
            </w:r>
          </w:p>
        </w:tc>
      </w:tr>
      <w:tr>
        <w:trPr/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569,8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ача. Содержание МКУ «Пермская городская служба по регулированию численности безнадзорных собак и кошек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33,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3,5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7,8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плате иных товаров, работ </w:t>
              <w:br/>
              <w:t>и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47,548</w:t>
            </w:r>
          </w:p>
        </w:tc>
      </w:tr>
      <w:tr>
        <w:trPr/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86,112</w:t>
            </w:r>
          </w:p>
        </w:tc>
      </w:tr>
      <w:tr>
        <w:trPr/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3786,112</w:t>
            </w:r>
          </w:p>
        </w:tc>
      </w:tr>
      <w:tr>
        <w:trPr/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6356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0:00Z</dcterms:created>
  <dc:creator>EMarkin</dc:creator>
  <dc:description/>
  <dc:language>en-US</dc:language>
  <cp:lastModifiedBy>Самохвалова Елена Владимировна</cp:lastModifiedBy>
  <cp:lastPrinted>2016-06-28T11:52:00Z</cp:lastPrinted>
  <dcterms:modified xsi:type="dcterms:W3CDTF">2016-06-28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5b65851</vt:lpwstr>
  </property>
  <property fmtid="{D5CDD505-2E9C-101B-9397-08002B2CF9AE}" pid="4" name="r_version_label">
    <vt:lpwstr>1.15</vt:lpwstr>
  </property>
  <property fmtid="{D5CDD505-2E9C-101B-9397-08002B2CF9AE}" pid="5" name="reg_date">
    <vt:lpwstr>28.06.2016</vt:lpwstr>
  </property>
  <property fmtid="{D5CDD505-2E9C-101B-9397-08002B2CF9AE}" pid="6" name="reg_number">
    <vt:lpwstr>445</vt:lpwstr>
  </property>
  <property fmtid="{D5CDD505-2E9C-101B-9397-08002B2CF9AE}" pid="7" name="sign_flag">
    <vt:lpwstr>Подписан ЭЦП</vt:lpwstr>
  </property>
</Properties>
</file>