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в </w:t>
      </w:r>
      <w:hyperlink r:id="rId4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Перми от 10 ноября </w:t>
        <w:br/>
        <w:t xml:space="preserve">2011 г. № 732 «Об установлении расходного обязательства по вопросам местного значения в сфере земельных отношений» (в ред. от 28.06.2012 № 350, </w:t>
        <w:br/>
        <w:t xml:space="preserve">от 22.08.2013 № 683, от 16.12.2014 № 982, от 23.06.2015 № 396, от 23.09.2015 </w:t>
        <w:br/>
        <w:t>№ 668)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пункт 3.8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/>
        <w:t>1.2. в приложении строку 8 признать утратившей силу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637F6B635E0A60A95A743411E8081E6453E154C28F402646A7A88EA55C34FCAMBf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16:00Z</dcterms:created>
  <dc:creator>EMarkin</dc:creator>
  <dc:description/>
  <dc:language>en-US</dc:language>
  <cp:lastModifiedBy>Самохвалова Елена Владимировна</cp:lastModifiedBy>
  <cp:lastPrinted>2016-05-25T10:30:00Z</cp:lastPrinted>
  <dcterms:modified xsi:type="dcterms:W3CDTF">2016-06-28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0.11.2011 № 732 «Об установлении расходного обязательства по вопросам местного значения в сфере земельных отношений»</vt:lpwstr>
  </property>
  <property fmtid="{D5CDD505-2E9C-101B-9397-08002B2CF9AE}" pid="3" name="r_object_id">
    <vt:lpwstr>0900000195a71f19</vt:lpwstr>
  </property>
  <property fmtid="{D5CDD505-2E9C-101B-9397-08002B2CF9AE}" pid="4" name="r_version_label">
    <vt:lpwstr>1.7</vt:lpwstr>
  </property>
  <property fmtid="{D5CDD505-2E9C-101B-9397-08002B2CF9AE}" pid="5" name="reg_date">
    <vt:lpwstr>28.06.2016</vt:lpwstr>
  </property>
  <property fmtid="{D5CDD505-2E9C-101B-9397-08002B2CF9AE}" pid="6" name="reg_number">
    <vt:lpwstr>446</vt:lpwstr>
  </property>
  <property fmtid="{D5CDD505-2E9C-101B-9397-08002B2CF9AE}" pid="7" name="sign_flag">
    <vt:lpwstr>Подписан ЭЦП</vt:lpwstr>
  </property>
</Properties>
</file>