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акционерного общества «Межотраслевой научно-исследовательский и проектно-технологический институт экологии топливно-энергетического комплекса» от 16 июня 2016 г. </w:t>
        <w:br/>
        <w:t>№ СЭД-22-01-23.2-759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Акционерному обществу «Межотраслевой научно-исследовательский </w:t>
        <w:br/>
        <w:t xml:space="preserve">и проектно-технологический институт экологии топливно-энергетического комплекса» </w:t>
      </w:r>
      <w:r>
        <w:rPr/>
        <w:t>за счет собственных средств осуществить подготовку документации по планировке территории, ограниченной ул.Народовольческой, ул.Рабоче-Крестьянской, ул.Революции, ул.Николая Островского в Свердлов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88"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6.2016 № СЭД-22-01-03-68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Народовольческой, ул.Рабоче-Крестьянской, ул.Революции, ул.Николая Островского в Свердловском</w:t>
      </w:r>
      <w:r>
        <w:rPr>
          <w:b/>
          <w:szCs w:val="28"/>
        </w:rPr>
        <w:t xml:space="preserve"> районе города Перми, </w:t>
        <w:br/>
        <w:t>площадью 4,0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35040" cy="5904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7" t="6131" r="12870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для подготовки проекта планировки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от 29.06.2016 № СЭД-22-01-03-68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Народовольческой, ул.Рабоче-Крестьянской, жилым домом по ул.Народовольческой,9а, ул.Николая Островского в Свердловском</w:t>
      </w:r>
      <w:r>
        <w:rPr>
          <w:b/>
          <w:szCs w:val="28"/>
        </w:rPr>
        <w:t xml:space="preserve"> районе города Перми, площадью 2,4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06770" cy="5606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98" t="10478" r="15407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для подготовки проекта межевания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9:00Z</dcterms:created>
  <dc:creator>EMarkin</dc:creator>
  <dc:description/>
  <dc:language>en-US</dc:language>
  <cp:lastModifiedBy>Пользователь</cp:lastModifiedBy>
  <cp:lastPrinted>2016-06-29T15:28:00Z</cp:lastPrinted>
  <dcterms:modified xsi:type="dcterms:W3CDTF">2016-07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Народовольческой, ул.Рабоче-Крестьянской, ул.Революции, ул.Николая Островского 
в Свердловском районе города Перми</vt:lpwstr>
  </property>
  <property fmtid="{D5CDD505-2E9C-101B-9397-08002B2CF9AE}" pid="3" name="r_object_id">
    <vt:lpwstr>0900000196117e77</vt:lpwstr>
  </property>
  <property fmtid="{D5CDD505-2E9C-101B-9397-08002B2CF9AE}" pid="4" name="r_version_label">
    <vt:lpwstr>3.2</vt:lpwstr>
  </property>
  <property fmtid="{D5CDD505-2E9C-101B-9397-08002B2CF9AE}" pid="5" name="reg_date">
    <vt:lpwstr>29.06.2016</vt:lpwstr>
  </property>
  <property fmtid="{D5CDD505-2E9C-101B-9397-08002B2CF9AE}" pid="6" name="reg_number">
    <vt:lpwstr>СЭД-22-01-03-685</vt:lpwstr>
  </property>
  <property fmtid="{D5CDD505-2E9C-101B-9397-08002B2CF9AE}" pid="7" name="sign_flag">
    <vt:lpwstr>Подписан ЭЦП</vt:lpwstr>
  </property>
</Properties>
</file>