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.06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8.06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6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6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закрытого акционерного общества «Эпсилон» от 14 июня 2016 г. № СЭД-22-01-23.2-741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Закрытому акционерному обществу «Эпсилон» </w:t>
      </w:r>
      <w:r>
        <w:rPr/>
        <w:t>за счет собственных средств осуществить подготовку документации по планировке территории, ограниченной промышленными зданиями по ул.Героев Хасана,45а, промышленными зданиями по ул.Усольской,15а, промышленными зданиями по ул.Героев Хасана,47б в Свердловском 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>
          <w:szCs w:val="28"/>
        </w:rPr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9921" w:leader="none"/>
        </w:tabs>
        <w:spacing w:lineRule="auto" w:line="240" w:before="0" w:after="0"/>
        <w:ind w:left="7080" w:right="-2" w:firstLine="708"/>
        <w:contextualSpacing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28.06.2016 № СЭД-22-01-03-684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граниченная промышленными зданиями по ул.Героев Хасана,45а, промышленными зданиями по ул.Усольской,15а, промышленными зданиями по ул.Героев Хасана,47б в Свердловском</w:t>
      </w:r>
      <w:r>
        <w:rPr>
          <w:b/>
          <w:szCs w:val="28"/>
        </w:rPr>
        <w:t xml:space="preserve"> районе города Перми, площадью 2,13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44235" cy="57061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31" t="11045" r="22953" b="12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70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3765" cy="40894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33:00Z</dcterms:created>
  <dc:creator>EMarkin</dc:creator>
  <dc:description/>
  <dc:language>en-US</dc:language>
  <cp:lastModifiedBy>Пользователь</cp:lastModifiedBy>
  <cp:lastPrinted>2016-06-29T14:56:00Z</cp:lastPrinted>
  <dcterms:modified xsi:type="dcterms:W3CDTF">2016-07-04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промышленными зданиями по ул.Героев Хасана,45а, промышленными зданиями 
по ул.Усольской,15а, промышленными зданиями 
по ул.Героев Хасана,47б в Свердловском районе 
города Перми</vt:lpwstr>
  </property>
  <property fmtid="{D5CDD505-2E9C-101B-9397-08002B2CF9AE}" pid="3" name="r_object_id">
    <vt:lpwstr>0900000196117269</vt:lpwstr>
  </property>
  <property fmtid="{D5CDD505-2E9C-101B-9397-08002B2CF9AE}" pid="4" name="r_version_label">
    <vt:lpwstr>3.1</vt:lpwstr>
  </property>
  <property fmtid="{D5CDD505-2E9C-101B-9397-08002B2CF9AE}" pid="5" name="reg_date">
    <vt:lpwstr>28.06.2016</vt:lpwstr>
  </property>
  <property fmtid="{D5CDD505-2E9C-101B-9397-08002B2CF9AE}" pid="6" name="reg_number">
    <vt:lpwstr>СЭД-22-01-03-684</vt:lpwstr>
  </property>
  <property fmtid="{D5CDD505-2E9C-101B-9397-08002B2CF9AE}" pid="7" name="sign_flag">
    <vt:lpwstr>Подписан ЭЦП</vt:lpwstr>
  </property>
</Properties>
</file>