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10 августа 2016 г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дней </w:t>
        <w:br/>
        <w:t>с даты вступления в силу настоящего постановления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04.07.2016 № 463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77"/>
        <w:gridCol w:w="2457"/>
        <w:gridCol w:w="17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характеристики проек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</w:t>
              <w:br/>
              <w:t xml:space="preserve">по реализации </w:t>
              <w:br/>
              <w:t>1 проекта (тыс.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77"/>
        <w:gridCol w:w="2457"/>
        <w:gridCol w:w="1786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размещаются в формате сюжетов </w:t>
              <w:br/>
              <w:t xml:space="preserve">в новостных выпусках средства массовой информации и (или) тематических программах; общее количество информационных материалов – не менее 100, хронометраж каждого сюжета </w:t>
              <w:br/>
              <w:t xml:space="preserve">в новостных выпусках средства массовой информации – не менее 90 секунд, тематических программ – не менее </w:t>
              <w:br/>
              <w:t xml:space="preserve">30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  <w:br/>
              <w:t>не более 30 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  <w:br/>
              <w:t xml:space="preserve">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размещаются в формате сюжетов в новостных выпусках средства массовой информации и (или) тематических программах; общее количество информационных </w:t>
              <w:br/>
              <w:t xml:space="preserve">материалов – не менее 10, хронометраж каждого сюжета в новостных выпусках средства массовой информации – не менее 80 секунд, тематических программ </w:t>
              <w:br/>
              <w:t>(в том числе сюжеты в тематическим программах) – не менее 240 секунд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периодических печатных средствах массовой информ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  <w:br/>
              <w:t xml:space="preserve">в печатном средстве массовой информации (газете), осуществляющем свою деятельность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, и (или) цикла статей, </w:t>
              <w:br/>
              <w:t xml:space="preserve">и (или) статей в печатном средстве массовой информации (газете); общий объем публикаций в рамках Проекта – </w:t>
              <w:br/>
              <w:t xml:space="preserve">не менее 18750 кв.см (не менее 18 полос, объем публикаций на 1 полосе – не менее </w:t>
              <w:br/>
              <w:t xml:space="preserve">200 кв.см); периодичность выхода печатного средства массовой информации (газеты) – не менее 4 раз в неделю; </w:t>
              <w:br/>
              <w:t>тираж –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04.07.2016 № 463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1"/>
        <w:gridCol w:w="6360"/>
      </w:tblGrid>
      <w:tr>
        <w:trPr/>
        <w:tc>
          <w:tcPr>
            <w:tcW w:w="356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рибанов </w:t>
              <w:br/>
              <w:t xml:space="preserve">Алексей Анатольевич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  <w:br/>
              <w:t>Виктор Геннад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департамента экономик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iCs/>
              </w:rPr>
              <w:t>города Перми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  <w:br/>
              <w:t>Наталья Никола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алитического отдела информационно-аналитического управления администраци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  <w:br/>
              <w:t xml:space="preserve">Андрей Сергее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управления администрации города Перми </w:t>
            </w:r>
          </w:p>
        </w:tc>
      </w:tr>
      <w:tr>
        <w:trPr>
          <w:trHeight w:val="2370" w:hRule="atLeast"/>
        </w:trPr>
        <w:tc>
          <w:tcPr>
            <w:tcW w:w="356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</w:t>
              <w:b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3"/>
        <w:gridCol w:w="6958"/>
      </w:tblGrid>
      <w:tr>
        <w:trPr>
          <w:trHeight w:val="1185" w:hRule="atLeast"/>
        </w:trPr>
        <w:tc>
          <w:tcPr>
            <w:tcW w:w="2963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ономарева </w:t>
              <w:br/>
              <w:t>Ольга Геннадьевн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trHeight w:val="1159" w:hRule="atLeast"/>
        </w:trPr>
        <w:tc>
          <w:tcPr>
            <w:tcW w:w="2963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Федосеев </w:t>
              <w:br/>
              <w:t>Андрей Александ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рекламно-издательского отдела Управления Федеральной почтовой связи Пермского края – филиала Федерального государственного унитарного предприятия «Почта России» (по согласованию)</w:t>
            </w:r>
          </w:p>
        </w:tc>
      </w:tr>
      <w:tr>
        <w:trPr>
          <w:trHeight w:val="915" w:hRule="atLeast"/>
        </w:trPr>
        <w:tc>
          <w:tcPr>
            <w:tcW w:w="2963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  <w:br/>
              <w:t>Наталья Алексеевн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2:00Z</dcterms:created>
  <dc:creator>EMarkin</dc:creator>
  <dc:description/>
  <cp:keywords/>
  <dc:language>en-US</dc:language>
  <cp:lastModifiedBy>Самохвалова Елена Владимировна</cp:lastModifiedBy>
  <cp:lastPrinted>2016-07-04T16:35:00Z</cp:lastPrinted>
  <dcterms:modified xsi:type="dcterms:W3CDTF">2016-07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и массовой коммуникации, 
освещающих вопросы местного значения Пермского 
городского округа</vt:lpwstr>
  </property>
  <property fmtid="{D5CDD505-2E9C-101B-9397-08002B2CF9AE}" pid="3" name="r_object_id">
    <vt:lpwstr>090000019614ef41</vt:lpwstr>
  </property>
  <property fmtid="{D5CDD505-2E9C-101B-9397-08002B2CF9AE}" pid="4" name="r_version_label">
    <vt:lpwstr>1.6</vt:lpwstr>
  </property>
  <property fmtid="{D5CDD505-2E9C-101B-9397-08002B2CF9AE}" pid="5" name="reg_date">
    <vt:lpwstr>04.07.2016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