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отдель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4.2013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7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7.201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 xml:space="preserve">от 28.07.2014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4.11.2014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4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6.2015 № 341, от 06.05.2016              № 309), дополнив раздел 3 пунктом 3.8 следующего содержа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8. Полученные субсидии Получателем запрещается использовать на приобретение иностранной валюты за исключением предусмотренных Бюджетным кодексом Российской Федерации случаев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от 15.07.2013 № 582(в ред. от 28.07.2014 № 514, от 14.11.2014 № 845, от 03.06.2015 № 341, от 15.10.2015 № 777), дополнив раздел 3 пунктом 3.8 следующего содержа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8. Полученные субсидии Получателем запрещается использовать на приобретение иностранной валюты за исключением предусмотренных Бюджетным кодексом Российской Федерации случаев.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D0942CB910C733081DDFBAFC66AE1308FC676E858243B333995E22E66B03F484ABAA97455B80E1BEF1ADN7bAG" TargetMode="External"/><Relationship Id="rId4" Type="http://schemas.openxmlformats.org/officeDocument/2006/relationships/hyperlink" Target="consultantplus://offline/ref=FBD0942CB910C733081DDFBAFC66AE1308FC676E868F4AB83D995E22E66B03F484ABAA97455B80E1BEF1ADN7bAG" TargetMode="External"/><Relationship Id="rId5" Type="http://schemas.openxmlformats.org/officeDocument/2006/relationships/hyperlink" Target="consultantplus://offline/ref=FBD0942CB910C733081DDFBAFC66AE1308FC676E868D44B032995E22E66B03F484ABAA97455B80E1BEF1ACN7bCG" TargetMode="External"/><Relationship Id="rId6" Type="http://schemas.openxmlformats.org/officeDocument/2006/relationships/hyperlink" Target="consultantplus://offline/ref=FBD0942CB910C733081DDFBAFC66AE1308FC676E878F4AB133995E22E66B03F484ABAA97455B80E1BEF1A9N7bCG" TargetMode="External"/><Relationship Id="rId7" Type="http://schemas.openxmlformats.org/officeDocument/2006/relationships/hyperlink" Target="consultantplus://offline/ref=FBD0942CB910C733081DDFBAFC66AE1308FC676E878245B730995E22E66B03F484ABAA97455B80E1BEF1ADN7b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EMarkin</dc:creator>
  <dc:description/>
  <dc:language>en-US</dc:language>
  <cp:lastModifiedBy>Пользователь</cp:lastModifiedBy>
  <cp:lastPrinted>2016-07-04T17:47:00Z</cp:lastPrinted>
  <dcterms:modified xsi:type="dcterms:W3CDTF">2016-07-0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vt:lpwstr>
  </property>
  <property fmtid="{D5CDD505-2E9C-101B-9397-08002B2CF9AE}" pid="3" name="r_object_id">
    <vt:lpwstr>09000001943b10a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