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5 г. № 811 (в ред. </w:t>
        <w:br/>
        <w:t>от 05.02.2016 № 74, от 11.05.2016 № 318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jc w:val="both"/>
        <w:rPr>
          <w:i/>
          <w:i/>
        </w:rPr>
      </w:pPr>
      <w:r>
        <w:rPr/>
        <w:t>4. Контроль за исполнением постановления возложить на</w:t>
      </w:r>
      <w:r>
        <w:rPr>
          <w:i/>
        </w:rPr>
        <w:t xml:space="preserve"> </w:t>
      </w:r>
      <w:r>
        <w:rPr>
          <w:rStyle w:val="Emphasis"/>
          <w:i w:val="false"/>
        </w:rPr>
        <w:t xml:space="preserve">заместителя главы администрации города Перми-начальника департамента образования администрации города Перми </w:t>
      </w:r>
      <w:r>
        <w:rPr/>
        <w:t>Гаджиеву Л.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администрации города Перми                                                      Д.И.</w:t>
      </w:r>
      <w:r>
        <w:rPr>
          <w:lang w:val="ru-RU"/>
        </w:rPr>
        <w:t xml:space="preserve"> </w:t>
      </w:r>
      <w:r>
        <w:rPr/>
        <w:t>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от 29.06.2016 № 448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«Развитие сети образовательных организаций города Перми», утвержденную </w:t>
        <w:br/>
        <w:t>постановлением администрации города Перми от 19 октября 2015 г. № 81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В разделе «Паспорт муниципальной программы» строки 9, 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931"/>
        <w:gridCol w:w="1842"/>
        <w:gridCol w:w="1843"/>
        <w:gridCol w:w="1701"/>
      </w:tblGrid>
      <w:tr>
        <w:trPr>
          <w:trHeight w:val="5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  <w:t>(подпрограм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грамма, всего (тыс.руб.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900,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87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134,4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019,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84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47,7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68,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3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57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46,700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09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7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40,000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1.1, всего (тыс.руб.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59,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,000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59,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,000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1.2, всего (тыс.руб.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341,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69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754,400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юджет города Перми (без учета неиспользованных бюджетных </w:t>
              <w:br/>
              <w:t>ассигнований 2015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460,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66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567,700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68,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3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57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46,700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09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7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40,0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казатели конечного результата целей программы, ед.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созданных мест в дошкольных образовательных </w:t>
              <w:br/>
              <w:t>учреждениях за счет строительства и приобретения в муниципальную собственность детских садов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созданных мест в общеобразовательных учреждениях </w:t>
              <w:br/>
              <w:t>за счет строительства и приобретения в муниципальную собственность зданий для размещения общеобразовательного учреждения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9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общеобразовательных учреждений, обеспеченных спортивными залами, от общего количества средних общеобразовательных учреждений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1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образовательных учреждений, обеспеченных спортивными площадками (межшкольными стадионами), от общего количества средних общеобразовательных учреждений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3</w:t>
            </w:r>
          </w:p>
        </w:tc>
      </w:tr>
      <w:tr>
        <w:trPr>
          <w:trHeight w:val="1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ест для детей дошкольного возраста, созданных за счет целевых субсидий в форме грантов частными образовательными организациями, имеющими лицензию, от общего количества мест для детей дошкольного возраста, созданных частными образовательными организациями, имеющими лицензию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«Финансирование муниципальной программы «Развитие сети образовательных организаций города Перми» изложить в следующей редакции: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 </w:t>
        <w:br/>
        <w:t>муниципальной программы «Развитие сети образовательных организаций города Перм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7"/>
        <w:gridCol w:w="6357"/>
        <w:gridCol w:w="2079"/>
        <w:gridCol w:w="1834"/>
        <w:gridCol w:w="1834"/>
        <w:gridCol w:w="1863"/>
      </w:tblGrid>
      <w:tr>
        <w:trPr>
          <w:trHeight w:val="14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 программы, подпрограммы, задач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14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</w:tbl>
    <w:p>
      <w:pPr>
        <w:pStyle w:val="Normal"/>
        <w:tabs>
          <w:tab w:val="clear" w:pos="708"/>
          <w:tab w:val="left" w:pos="979" w:leader="none"/>
          <w:tab w:val="left" w:pos="7336" w:leader="none"/>
          <w:tab w:val="left" w:pos="9415" w:leader="none"/>
          <w:tab w:val="left" w:pos="11249" w:leader="none"/>
          <w:tab w:val="left" w:pos="13083" w:leader="none"/>
        </w:tabs>
        <w:ind w:left="62" w:hanging="0"/>
        <w:jc w:val="left"/>
        <w:rPr/>
      </w:pPr>
      <w:r>
        <w:rPr/>
        <w:tab/>
        <w:tab/>
        <w:tab/>
        <w:tab/>
        <w:tab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7"/>
        <w:gridCol w:w="6357"/>
        <w:gridCol w:w="2079"/>
        <w:gridCol w:w="1834"/>
        <w:gridCol w:w="1834"/>
        <w:gridCol w:w="1863"/>
      </w:tblGrid>
      <w:tr>
        <w:trPr>
          <w:tblHeader w:val="true"/>
          <w:trHeight w:val="1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. Увеличение количества мест и улучшение качества образования в сети дошкольных и общеобразовательных учреждений города Перми</w:t>
            </w:r>
          </w:p>
        </w:tc>
      </w:tr>
      <w:tr>
        <w:trPr>
          <w:trHeight w:val="1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Развитие сети дошкольных образовательных учреждений города Пер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59,3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8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,000</w:t>
            </w:r>
          </w:p>
        </w:tc>
      </w:tr>
      <w:tr>
        <w:trPr>
          <w:trHeight w:val="1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окращение очередности в детские сады города Пер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59,3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8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,000</w:t>
            </w:r>
          </w:p>
        </w:tc>
      </w:tr>
      <w:tr>
        <w:trPr>
          <w:trHeight w:val="1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Развитие сети муниципальных учреждений города Перми общего и дополнительного обра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341,1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690,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754,400</w:t>
            </w:r>
          </w:p>
        </w:tc>
      </w:tr>
      <w:tr>
        <w:trPr>
          <w:trHeight w:val="1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троительство спортивных залов в общеобразовательных учреждениях города Пер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07,7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троительство спортивных площадок (межшкольных стадионов) в муниципальных общеобразовательных учреждениях города Пер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44,4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троительство, приобретение в собственность муниципального образования зданий для размещения общеобразовательных учреждений и учреждений дополнительного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88,9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690,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754,400</w:t>
            </w:r>
          </w:p>
        </w:tc>
      </w:tr>
      <w:tr>
        <w:trPr>
          <w:trHeight w:val="741" w:hRule="atLeast"/>
        </w:trPr>
        <w:tc>
          <w:tcPr>
            <w:tcW w:w="7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019,6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840,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47,700</w:t>
            </w:r>
          </w:p>
        </w:tc>
      </w:tr>
      <w:tr>
        <w:trPr>
          <w:trHeight w:val="741" w:hRule="atLeast"/>
        </w:trPr>
        <w:tc>
          <w:tcPr>
            <w:tcW w:w="7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68,5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3" w:hRule="atLeast"/>
        </w:trPr>
        <w:tc>
          <w:tcPr>
            <w:tcW w:w="7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3,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57,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46,700</w:t>
            </w:r>
          </w:p>
        </w:tc>
      </w:tr>
      <w:tr>
        <w:trPr>
          <w:trHeight w:val="143" w:hRule="atLeast"/>
        </w:trPr>
        <w:tc>
          <w:tcPr>
            <w:tcW w:w="7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09,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72,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40,000</w:t>
            </w:r>
          </w:p>
        </w:tc>
      </w:tr>
      <w:tr>
        <w:trPr>
          <w:trHeight w:val="728" w:hRule="atLeast"/>
        </w:trPr>
        <w:tc>
          <w:tcPr>
            <w:tcW w:w="7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019,6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840,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47,700</w:t>
            </w:r>
          </w:p>
        </w:tc>
      </w:tr>
      <w:tr>
        <w:trPr>
          <w:trHeight w:val="728" w:hRule="atLeast"/>
        </w:trPr>
        <w:tc>
          <w:tcPr>
            <w:tcW w:w="7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68,5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3" w:hRule="atLeast"/>
        </w:trPr>
        <w:tc>
          <w:tcPr>
            <w:tcW w:w="7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3,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57,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46,700</w:t>
            </w:r>
          </w:p>
        </w:tc>
      </w:tr>
      <w:tr>
        <w:trPr>
          <w:trHeight w:val="143" w:hRule="atLeast"/>
        </w:trPr>
        <w:tc>
          <w:tcPr>
            <w:tcW w:w="7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09,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72,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40,0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1 «Развитие сети дошкольных образовательных учреждений города Перми» муниципальной программы «Развитие сети образовательных организаций города Перми»:</w:t>
      </w:r>
    </w:p>
    <w:p>
      <w:pPr>
        <w:pStyle w:val="ConsPlusNormal"/>
        <w:ind w:firstLine="709"/>
        <w:jc w:val="both"/>
        <w:rPr/>
      </w:pPr>
      <w:r>
        <w:rPr/>
        <w:t>3.1. строку 1.1.1.1 изложить в следующей редакции:</w:t>
      </w:r>
    </w:p>
    <w:tbl>
      <w:tblPr>
        <w:tblW w:w="149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984"/>
        <w:gridCol w:w="1474"/>
        <w:gridCol w:w="2041"/>
        <w:gridCol w:w="680"/>
        <w:gridCol w:w="680"/>
        <w:gridCol w:w="680"/>
        <w:gridCol w:w="680"/>
        <w:gridCol w:w="1247"/>
        <w:gridCol w:w="1559"/>
        <w:gridCol w:w="1560"/>
        <w:gridCol w:w="141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е вложения в объекты недвижимого имущества муниципальной собственности в сфере</w:t>
            </w:r>
          </w:p>
          <w:p>
            <w:pPr>
              <w:pStyle w:val="Normal"/>
              <w:jc w:val="left"/>
              <w:rPr/>
            </w:pPr>
            <w:r>
              <w:rPr/>
              <w:t>дошкольного</w:t>
            </w:r>
          </w:p>
          <w:p>
            <w:pPr>
              <w:pStyle w:val="Normal"/>
              <w:jc w:val="left"/>
              <w:rPr/>
            </w:pPr>
            <w:r>
              <w:rPr/>
              <w:t>образова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ное в муниципальную собственность здание </w:t>
              <w:br/>
              <w:t>по ул.Красногвар-дейской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ное в муниципальную собственность здание </w:t>
              <w:br/>
              <w:t>по ул.Цимлян-ской,21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11,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ное в муниципальную собственность здание</w:t>
            </w:r>
          </w:p>
          <w:p>
            <w:pPr>
              <w:pStyle w:val="Normal"/>
              <w:rPr/>
            </w:pPr>
            <w:r>
              <w:rPr/>
              <w:t>по ул.Холмогор-ской,2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3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ное в муниципальную собственность здание </w:t>
              <w:br/>
              <w:t>по ул.Чернышев-ского,17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ченный договор </w:t>
              <w:br/>
              <w:t xml:space="preserve">на приобретение здания дошкольного образовательного учреждения </w:t>
              <w:br/>
              <w:t>по ул.Чернышев-ского,17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ченный договор </w:t>
              <w:br/>
              <w:t xml:space="preserve">на приобретение здания дошкольного образовательного учреждения </w:t>
              <w:br/>
              <w:t>по ул.Красногвар-дейской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ное в муниципальную собственность здание </w:t>
              <w:br/>
              <w:t>по ул.Маши-нистов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8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ный муниципальный контракт на технологическое присоединение </w:t>
              <w:br/>
              <w:t>к электрическим сетям муниципального автономного дошкольного образовательного учреждения «Детский сад № 409» г.Перми</w:t>
            </w:r>
          </w:p>
          <w:p>
            <w:pPr>
              <w:pStyle w:val="Normal"/>
              <w:rPr/>
            </w:pPr>
            <w:r>
              <w:rPr/>
              <w:t>(далее –</w:t>
            </w:r>
          </w:p>
          <w:p>
            <w:pPr>
              <w:pStyle w:val="Normal"/>
              <w:rPr/>
            </w:pPr>
            <w:r>
              <w:rPr/>
              <w:t>МАДОУ «Детский сад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»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ный договор на технологическое подключение </w:t>
              <w:br/>
              <w:t>к системе теплоснабжения МАДОУ «Детский сад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,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ные договоры </w:t>
              <w:br/>
              <w:t xml:space="preserve">на подключение (технологическое присоединение) </w:t>
              <w:br/>
              <w:t xml:space="preserve">к централизованной системе холодного водоснабжения </w:t>
              <w:br/>
              <w:t>и водоотведения МАДОУ</w:t>
            </w:r>
          </w:p>
          <w:p>
            <w:pPr>
              <w:pStyle w:val="Normal"/>
              <w:rPr/>
            </w:pPr>
            <w:r>
              <w:rPr/>
              <w:t>«Детский сад № 409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й муниципальный контракт на проведение авторского надзора</w:t>
            </w:r>
          </w:p>
          <w:p>
            <w:pPr>
              <w:pStyle w:val="Normal"/>
              <w:rPr/>
            </w:pPr>
            <w:r>
              <w:rPr/>
              <w:t>МАДОУ</w:t>
            </w:r>
          </w:p>
          <w:p>
            <w:pPr>
              <w:pStyle w:val="Normal"/>
              <w:rPr/>
            </w:pPr>
            <w:r>
              <w:rPr/>
              <w:t>«Детский сад № 409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е СМР по реконструкции</w:t>
            </w:r>
          </w:p>
          <w:p>
            <w:pPr>
              <w:pStyle w:val="Normal"/>
              <w:rPr/>
            </w:pPr>
            <w:r>
              <w:rPr/>
              <w:t>МАДОУ</w:t>
            </w:r>
          </w:p>
          <w:p>
            <w:pPr>
              <w:pStyle w:val="Normal"/>
              <w:rPr/>
            </w:pPr>
            <w:r>
              <w:rPr/>
              <w:t>«Детский сад № 409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84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ное в эксплуатацию после реконструкции здание МАДОУ «Детский сад № 409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969,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/>
        <w:t>3.2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6"/>
        <w:gridCol w:w="1247"/>
        <w:gridCol w:w="1559"/>
        <w:gridCol w:w="1560"/>
        <w:gridCol w:w="1417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59,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,00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59,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,0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приложении:</w:t>
      </w:r>
    </w:p>
    <w:p>
      <w:pPr>
        <w:pStyle w:val="ConsPlusNormal"/>
        <w:ind w:firstLine="709"/>
        <w:jc w:val="both"/>
        <w:rPr/>
      </w:pPr>
      <w:r>
        <w:rPr/>
        <w:t>3.3.1. в таблице 2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8"/>
        <w:gridCol w:w="8436"/>
        <w:gridCol w:w="5670"/>
      </w:tblGrid>
      <w:tr>
        <w:trPr>
          <w:trHeight w:val="6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 – 180411,</w:t>
            </w:r>
            <w:r>
              <w:rPr>
                <w:lang w:val="en-US"/>
              </w:rPr>
              <w:t>58</w:t>
            </w:r>
            <w:r>
              <w:rPr/>
              <w:t>3 тыс.руб.</w:t>
            </w:r>
          </w:p>
        </w:tc>
      </w:tr>
      <w:tr>
        <w:trPr>
          <w:trHeight w:val="10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 – 180411,583 тыс.руб. – средства бюджета города Перм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таблице 4:</w:t>
      </w:r>
    </w:p>
    <w:p>
      <w:pPr>
        <w:pStyle w:val="ConsPlusNormal"/>
        <w:ind w:firstLine="709"/>
        <w:jc w:val="both"/>
        <w:rPr/>
      </w:pPr>
      <w:r>
        <w:rPr/>
        <w:t>3.3.2.1. строку 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11704"/>
        <w:gridCol w:w="2410"/>
      </w:tblGrid>
      <w:tr>
        <w:trPr>
          <w:trHeight w:val="6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>3.3.2.2. строки 14-1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5"/>
        <w:gridCol w:w="9715"/>
        <w:gridCol w:w="1276"/>
        <w:gridCol w:w="1275"/>
        <w:gridCol w:w="1843"/>
      </w:tblGrid>
      <w:tr>
        <w:trPr>
          <w:trHeight w:val="69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– 108000,000 тыс.руб.:</w:t>
            </w:r>
          </w:p>
          <w:p>
            <w:pPr>
              <w:pStyle w:val="Normal"/>
              <w:rPr/>
            </w:pPr>
            <w:r>
              <w:rPr/>
              <w:t>2017 год – 108000,000 тыс.руб.</w:t>
            </w:r>
          </w:p>
        </w:tc>
      </w:tr>
      <w:tr>
        <w:trPr>
          <w:trHeight w:val="10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ъемы и источники финансирования осуществления капитальных </w:t>
              <w:br/>
              <w:t xml:space="preserve">вложений в объекты муниципальной собственности города Перми </w:t>
              <w:br/>
              <w:t>по годам реализации, тыс.руб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год – 108000,000 тыс.руб. – </w:t>
              <w:br/>
              <w:t>средства бюджета города Перми</w:t>
            </w:r>
          </w:p>
        </w:tc>
      </w:tr>
      <w:tr>
        <w:trPr>
          <w:trHeight w:val="105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</w:t>
              <w:br/>
              <w:t xml:space="preserve">в объекты муниципальной собственности города Перми по годам </w:t>
              <w:br/>
              <w:t>осуществления капитальн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  <w:br/>
              <w:t>реализации</w:t>
            </w:r>
          </w:p>
        </w:tc>
      </w:tr>
      <w:tr>
        <w:trPr>
          <w:trHeight w:val="1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обретенное в муниципальную собственность здание дошкольного </w:t>
              <w:br/>
              <w:t>образовательного учреждения на 120 мест по ул.Чернышевского,1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1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плаченный договор на приобретение в муниципальную собственность здания дошкольного образовательного учреждения на 120 мест </w:t>
              <w:br/>
              <w:t>по ул.Чернышевского,1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таблице 5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троку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995"/>
        <w:gridCol w:w="637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здание МАДОУ «Детский сад № 409» г. Перми, ул.Каляева,35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/>
        <w:t xml:space="preserve">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"/>
        <w:gridCol w:w="7754"/>
        <w:gridCol w:w="6379"/>
      </w:tblGrid>
      <w:tr>
        <w:trPr>
          <w:trHeight w:val="8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метная стоимость объекта муниципальной </w:t>
              <w:br/>
              <w:t>собственности города Перми по годам реализации, тыс.ру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– 71757,735 тыс.руб.</w:t>
            </w:r>
          </w:p>
        </w:tc>
      </w:tr>
      <w:tr>
        <w:trPr>
          <w:trHeight w:val="10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 – 71757,735 тыс.руб. – средства бюджета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Раздел «Финансирование подпрограммы 1.2 «Развитие сети муниципальных учреждений города Перми общего </w:t>
        <w:br/>
        <w:t>и дополнительного образования» муниципальной программы «Развитие сети образовательных организаций города Перми» изложить в следующей редакции:</w:t>
      </w:r>
    </w:p>
    <w:p>
      <w:pPr>
        <w:pStyle w:val="Normal"/>
        <w:ind w:firstLine="567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дпрограммы 1.2 «Развитие сети муниципальных учреждений города Перми общего и дополнитель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образования» муниципальной программы «Развитие сети образовательных организаций города Перми»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5"/>
        <w:gridCol w:w="1134"/>
        <w:gridCol w:w="2410"/>
        <w:gridCol w:w="708"/>
        <w:gridCol w:w="851"/>
        <w:gridCol w:w="709"/>
        <w:gridCol w:w="708"/>
        <w:gridCol w:w="1134"/>
        <w:gridCol w:w="1560"/>
        <w:gridCol w:w="1417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Наименование цели программы, подпрограммы, задачи, основного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Участник программы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оказатели непосредственного результата (далее – ПНР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Источник </w:t>
              <w:br/>
              <w:t xml:space="preserve">финансирования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ПН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ед. из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016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017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018 год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016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018 го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8" w:leader="none"/>
              </w:tabs>
              <w:ind w:right="215" w:hanging="0"/>
              <w:jc w:val="left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5"/>
        <w:gridCol w:w="20"/>
        <w:gridCol w:w="1114"/>
        <w:gridCol w:w="2410"/>
        <w:gridCol w:w="708"/>
        <w:gridCol w:w="851"/>
        <w:gridCol w:w="709"/>
        <w:gridCol w:w="708"/>
        <w:gridCol w:w="1134"/>
        <w:gridCol w:w="1560"/>
        <w:gridCol w:w="1417"/>
        <w:gridCol w:w="113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2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дача. Строительство спортивных залов в общеобразовательных учреждениях города Перм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>Капитальные вложения в объекты недвижимого имущества муниципальной собственности в сфере общего образ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 xml:space="preserve">заключенный </w:t>
              <w:br/>
              <w:t xml:space="preserve">муниципальный контракт на технологическое присоединение </w:t>
              <w:br/>
              <w:t xml:space="preserve">к электрическим сетям в муниципальном бюджетном образовательном учреждении «Средняя </w:t>
              <w:br/>
              <w:t xml:space="preserve">общеобразовательная школа </w:t>
              <w:br/>
              <w:t>№ 45» г.Перми (далее – МБОУ «СОШ № 45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4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 xml:space="preserve">заключенный </w:t>
              <w:br/>
              <w:t xml:space="preserve">договор на технологическое подключение </w:t>
              <w:br/>
              <w:t>к системе теплоснабжения МБОУ «СОШ № 4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 xml:space="preserve">выполненные строительно-монтажные работы (далее – СМР) в МБОУ «СОШ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5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2661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 xml:space="preserve">выполненные строительно-монтажные работы (далее – СМР) в МБ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»</w:t>
            </w:r>
          </w:p>
          <w:p>
            <w:pPr>
              <w:pStyle w:val="Normal"/>
              <w:rPr/>
            </w:pPr>
            <w:r>
              <w:rPr/>
              <w:t xml:space="preserve">(невыполнение показателя </w:t>
              <w:br/>
              <w:t>за 2015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12208,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введенный в эксплуатацию спортивный зал МБОУ «СОШ № 4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 xml:space="preserve">заключенный муниципальный контракт на технологическое присоединение </w:t>
              <w:br/>
              <w:t xml:space="preserve">к электрическим сетям в муниципальном автономном образовательном учреждении «Средняя общеобразовательная школа № 50 </w:t>
              <w:br/>
              <w:t xml:space="preserve">с углубленным изучением английского языка» г.Перми (далее – МА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2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 xml:space="preserve">заключенный договор на технологическое подключение к системе теплоснабжения МА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145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выполненные СМР в МАОУ «СОШ № 5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2931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выполненные СМР в МАОУ «СОШ № 50»</w:t>
            </w:r>
          </w:p>
          <w:p>
            <w:pPr>
              <w:pStyle w:val="Normal"/>
              <w:rPr/>
            </w:pPr>
            <w:r>
              <w:rPr/>
              <w:t xml:space="preserve">(невыполнение показателя </w:t>
              <w:br/>
              <w:t>за 2015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9650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 xml:space="preserve">введенный в эксплуатацию спортивный зал МА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МКУ «УТ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 xml:space="preserve">выполненные СМР в муниципальном автономном общеобразовательном учреждении «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имени Г.А.Сборщикова»</w:t>
            </w:r>
          </w:p>
          <w:p>
            <w:pPr>
              <w:pStyle w:val="Normal"/>
              <w:rPr/>
            </w:pPr>
            <w:r>
              <w:rPr/>
              <w:t xml:space="preserve">г.Перми (далее – МА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4175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 xml:space="preserve">заключенный </w:t>
              <w:br/>
              <w:t>договор на технологическое подключение к системе теплоснабжения МАОУ «СОШ № 3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2314,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 xml:space="preserve">заключенный договор на подключение (технологическое присоединение) к централизованной системе холодного водоснабжения МА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1116,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 xml:space="preserve">заключенный </w:t>
              <w:br/>
              <w:t>договор на подключение (технологическое присоединение) к централизованной системе водоотведения МАОУ «СОШ № 3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22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авторский надз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18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 xml:space="preserve">введенный в эксплуатацию спортивный зал МА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0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МАОУ «СОШ № 3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 xml:space="preserve">приобретенное оборудование МА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3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0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образовательное учреждение «Средняя общеобразовательная школа № 12» г.Пер-ми </w:t>
              <w:br/>
              <w:t>по ул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я Смирнова,10 (далее – МАОУ «СО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ные СМР по строительству спортивного зала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12»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евыполнение показателя </w:t>
              <w:br/>
              <w:t>за 2015 год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10137,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0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 xml:space="preserve">введенный в эксплуатацию спортивный зал </w:t>
              <w:br/>
              <w:t xml:space="preserve">МАОУ «СОШ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»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евыполнение показателя </w:t>
              <w:br/>
              <w:t>за 2015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138607,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6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10661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31997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49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138607,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88" w:hRule="atLeast"/>
        </w:trPr>
        <w:tc>
          <w:tcPr>
            <w:tcW w:w="96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10661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520" w:hRule="atLeast"/>
        </w:trPr>
        <w:tc>
          <w:tcPr>
            <w:tcW w:w="9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31997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троительство спортивных площадок (межшкольных стадионов) в муниципальных общеобразовательных учреждениях города Перм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апитальные вложения </w:t>
              <w:br/>
              <w:t>в объекты недвижимого имущества муниципальной собственности в сфере обще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«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» г.Перми </w:t>
            </w:r>
          </w:p>
          <w:p>
            <w:pPr>
              <w:pStyle w:val="Normal"/>
              <w:rPr/>
            </w:pPr>
            <w:r>
              <w:rPr/>
              <w:t xml:space="preserve">(далее – МАОУ «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ная в эксплуатацию спортивная площадка (межшкольный стадион) в МАОУ «Гимназия № 7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№ 140» г.Перми </w:t>
            </w:r>
          </w:p>
          <w:p>
            <w:pPr>
              <w:pStyle w:val="Normal"/>
              <w:rPr/>
            </w:pPr>
            <w:r>
              <w:rPr/>
              <w:t xml:space="preserve">(далее – МА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0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ая ПСД на строительство спортивной площадки (межшкольного стадиона) МАОУ «СОШ № 140</w:t>
            </w:r>
          </w:p>
          <w:p>
            <w:pPr>
              <w:pStyle w:val="Normal"/>
              <w:rPr/>
            </w:pPr>
            <w:r>
              <w:rPr/>
              <w:t xml:space="preserve">(невыполнение показателя </w:t>
              <w:br/>
              <w:t>за 2015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ная в эксплуатацию спортивная площадка (межшкольный стадион) в МАОУ «СОШ № 140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«Мастерград» г.Перми (далее – МАОУ «Мастерград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ная ПСД на строительство межшкольного стадиона МАОУ </w:t>
              <w:br/>
              <w:t>«Мастергра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№ 41» г.Перми (далее – МА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ная ПСД на строительство спортивной площадки МА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34» г.Перми (далее – МАОУ «СОШ № 34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ная в эксплуатацию спортивная площадка </w:t>
              <w:br/>
              <w:t xml:space="preserve">в МА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Лицей № 10» г.Перми (далее – МАОУ «Лицей № 10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ые СМР по строительству спортивной площадки в МАОУ «Лицей № 10»</w:t>
            </w:r>
          </w:p>
          <w:p>
            <w:pPr>
              <w:pStyle w:val="Normal"/>
              <w:rPr/>
            </w:pPr>
            <w:r>
              <w:rPr/>
              <w:t>(невыполнение показателя за 2015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,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79» г.Перми (далее – МАОУ «СОШ № 79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ные СМР по строительству физкультурного комплекса открытого типа в МА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»</w:t>
            </w:r>
          </w:p>
          <w:p>
            <w:pPr>
              <w:pStyle w:val="Normal"/>
              <w:rPr/>
            </w:pPr>
            <w:r>
              <w:rPr/>
              <w:t xml:space="preserve">(невыполнение показателя </w:t>
              <w:br/>
              <w:t>за 2015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44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6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4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44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6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4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. Строительство, приобретение в собственность муниципального образования зданий для размещения </w:t>
              <w:br/>
              <w:t>общеобразовательных учреждений и учреждений дополнительного образования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е вложения в объекты недвижимого имущества муниципальной собственности в сфере общего и дополнительного образ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ное </w:t>
              <w:br/>
              <w:t xml:space="preserve">в собственность муниципального образования здания, для размещения общеобразовательного учреждения </w:t>
              <w:br/>
              <w:t>по ул.Костычева,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6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бюджета </w:t>
              <w:br/>
              <w:t xml:space="preserve">города </w:t>
              <w:br/>
              <w:t>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0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ченный </w:t>
              <w:br/>
              <w:t xml:space="preserve">договор на </w:t>
              <w:br/>
              <w:t xml:space="preserve">приобретение </w:t>
              <w:br/>
              <w:t xml:space="preserve">здания </w:t>
              <w:br/>
              <w:t>по ул.Костычева,16 (платежное поручение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8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бюджета </w:t>
              <w:br/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5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72,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Мастерг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ное оборудование </w:t>
              <w:br/>
              <w:t>для вновь построенной школы по ул.Костычева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ная проектно-сметная документация </w:t>
              <w:br/>
              <w:t xml:space="preserve">(далее – ПСД) </w:t>
              <w:br/>
              <w:t xml:space="preserve">на строительство нового корпуса муниципального бюджетного общеобразовательного учреждения «Средняя общеобразовательная школа № 42» г.Перми (далее – МБОУ </w:t>
            </w:r>
          </w:p>
          <w:p>
            <w:pPr>
              <w:pStyle w:val="Normal"/>
              <w:rPr/>
            </w:pPr>
            <w:r>
              <w:rPr/>
              <w:t>«СОШ № 42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ный муниципальный контракт на технологическое присоединение к электрическим сетям МБ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7,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</w:t>
              <w:br/>
              <w:t>к электрическим сетям МБОУ «СОШ № 4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1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ный договор на технологическое подключение к системе теплоснабжения МБ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4,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подключение к системе теплоснабжения МБОУ </w:t>
            </w:r>
          </w:p>
          <w:p>
            <w:pPr>
              <w:pStyle w:val="Normal"/>
              <w:rPr/>
            </w:pPr>
            <w:r>
              <w:rPr/>
              <w:t>«СОШ № 4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ный договор на подключение (технологическое присоединение) к централизованной системе холодного водоснабжения МБОУ </w:t>
            </w:r>
          </w:p>
          <w:p>
            <w:pPr>
              <w:pStyle w:val="Normal"/>
              <w:rPr/>
            </w:pPr>
            <w:r>
              <w:rPr/>
              <w:t>«СОШ № 4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лючение (технологическое присоединение) к централизованной системе холодного водоснабжения МБОУ </w:t>
            </w:r>
          </w:p>
          <w:p>
            <w:pPr>
              <w:pStyle w:val="Normal"/>
              <w:rPr/>
            </w:pPr>
            <w:r>
              <w:rPr/>
              <w:t>«СОШ № 4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ный договор на подключение (технологическое присоединение) к централизованной системе водоотведения МБОУ </w:t>
            </w:r>
          </w:p>
          <w:p>
            <w:pPr>
              <w:pStyle w:val="Normal"/>
              <w:rPr/>
            </w:pPr>
            <w:r>
              <w:rPr/>
              <w:t>«СОШ № 4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лючение (технологическое присоединение) </w:t>
              <w:br/>
              <w:t>к централизованной системе водоотведения МБОУ «СОШ № 4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е СМР нового корпуса МБОУ «СОШ № 4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44,</w:t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ный в эксплуатацию новый корпус МБОУ </w:t>
            </w:r>
          </w:p>
          <w:p>
            <w:pPr>
              <w:pStyle w:val="Normal"/>
              <w:rPr/>
            </w:pPr>
            <w:r>
              <w:rPr/>
              <w:t>«СОШ № 4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718,</w:t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 за выполнением СМР нового корпуса МБОУ «СОШ № 4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,</w:t>
              <w:br/>
              <w:t>4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ная проектно-сметная документация (далее – ПСД) на строительство нового корпуса муниципального автономного общеобразовательного учреждения «Средняя общеобразовательная школа № 59» г.Перми (далее – МА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 достоверности определения сметной стоимости строительства нового корпуса МАОУ «СОШ № 59»</w:t>
            </w:r>
          </w:p>
          <w:p>
            <w:pPr>
              <w:pStyle w:val="Normal"/>
              <w:rPr/>
            </w:pPr>
            <w:r>
              <w:rPr/>
              <w:t xml:space="preserve">(невыполнение показателя </w:t>
              <w:br/>
              <w:t>за 2015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государственной экспертизы проектно-сметной документации для строительства нового корпуса МАОУ «СОШ № 59»</w:t>
            </w:r>
          </w:p>
          <w:p>
            <w:pPr>
              <w:pStyle w:val="Normal"/>
              <w:rPr/>
            </w:pPr>
            <w:r>
              <w:rPr/>
              <w:t xml:space="preserve">(невыполнение показателя </w:t>
              <w:br/>
              <w:t>за 2015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,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ный муниципальный контракт на технологическое присоединение к электрическим сетям МА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7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исоединение к электрическим сетям МАОУ «СОШ № 5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3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ный договор на технологическое подключение к системе теплоснабжения МА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9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подключение к системе теплоснабжения МАОУ </w:t>
            </w:r>
          </w:p>
          <w:p>
            <w:pPr>
              <w:pStyle w:val="Normal"/>
              <w:rPr/>
            </w:pPr>
            <w:r>
              <w:rPr/>
              <w:t>«СОШ № 5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ный договор на подключение (технологическое присоединение) к централизованной системе холодного водоснабжения </w:t>
            </w:r>
          </w:p>
          <w:p>
            <w:pPr>
              <w:pStyle w:val="Normal"/>
              <w:rPr/>
            </w:pPr>
            <w:r>
              <w:rPr/>
              <w:t xml:space="preserve">МАОУ </w:t>
            </w:r>
          </w:p>
          <w:p>
            <w:pPr>
              <w:pStyle w:val="Normal"/>
              <w:rPr/>
            </w:pPr>
            <w:r>
              <w:rPr/>
              <w:t>«СОШ № 5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лючение (технологическое присоединение) </w:t>
              <w:br/>
              <w:t xml:space="preserve">к централизованной системе </w:t>
              <w:br/>
              <w:t xml:space="preserve">холодного водоснабжения МАОУ </w:t>
            </w:r>
          </w:p>
          <w:p>
            <w:pPr>
              <w:pStyle w:val="Normal"/>
              <w:rPr/>
            </w:pPr>
            <w:r>
              <w:rPr/>
              <w:t>«СОШ № 5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й надзор за выполнением СМР нового корпуса МАОУ «СОШ № 5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2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ные СМР нового </w:t>
              <w:br/>
              <w:t>корпуса МАОУ «СОШ № 5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4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01,</w:t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ыполненные СМР нового </w:t>
              <w:br/>
              <w:t xml:space="preserve">корпуса МАО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ОШ № 59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бюджета </w:t>
              <w:br/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46,</w:t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4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ный проект межевания территории для строительства здания для размещения общеобразовательного учреждения </w:t>
              <w:br/>
              <w:t>по ул.Юнг Прикамья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ная ПСД на реконструкцию здания муниципального автономного учреждения дополнительного образования «Центр дополнительного образования детей «Мотовилиха» г.Перми (далее – МАУ ДО ЦДОД «Мотовилиха») </w:t>
              <w:br/>
              <w:t>(в том числе проведенная государственная экспертиза ПС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6,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е СМР по реконструкции здания МАУ ДО ЦДОД «Мотовили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ное в эксплуатацию после реконструкции здание МАУ ДО ЦДОД «Мотовили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2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88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690,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754,</w:t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144" w:hRule="atLeast"/>
        </w:trPr>
        <w:tc>
          <w:tcPr>
            <w:tcW w:w="96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49,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660,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567,</w:t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144" w:hRule="atLeast"/>
        </w:trPr>
        <w:tc>
          <w:tcPr>
            <w:tcW w:w="9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9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бюджета </w:t>
              <w:br/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5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46,</w:t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144" w:hRule="atLeast"/>
        </w:trPr>
        <w:tc>
          <w:tcPr>
            <w:tcW w:w="9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0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72,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4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>
          <w:trHeight w:val="144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2.3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88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690,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754,</w:t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144" w:hRule="atLeast"/>
        </w:trPr>
        <w:tc>
          <w:tcPr>
            <w:tcW w:w="96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49,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660,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567,</w:t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144" w:hRule="atLeast"/>
        </w:trPr>
        <w:tc>
          <w:tcPr>
            <w:tcW w:w="9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9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бюджета </w:t>
              <w:br/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5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46,</w:t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881" w:hRule="atLeast"/>
        </w:trPr>
        <w:tc>
          <w:tcPr>
            <w:tcW w:w="9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0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72,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4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>
          <w:trHeight w:val="144" w:hRule="atLeast"/>
        </w:trPr>
        <w:tc>
          <w:tcPr>
            <w:tcW w:w="96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460,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6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56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68,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9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ансирование бюджета </w:t>
              <w:br/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0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5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4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144" w:hRule="atLeast"/>
        </w:trPr>
        <w:tc>
          <w:tcPr>
            <w:tcW w:w="9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0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7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14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ложении к разделу «Финансирование подпрограммы 1.2 «Развитие сети муниципальных учреждений города Перм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ConsPlusNormal"/>
        <w:ind w:firstLine="709"/>
        <w:jc w:val="both"/>
        <w:rPr/>
      </w:pPr>
      <w:r>
        <w:rPr/>
        <w:t>5.1. в таблице 1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5342"/>
        <w:gridCol w:w="8788"/>
      </w:tblGrid>
      <w:tr>
        <w:trPr>
          <w:trHeight w:val="14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– 44210,301 тыс.руб.:</w:t>
            </w:r>
          </w:p>
          <w:p>
            <w:pPr>
              <w:pStyle w:val="Normal"/>
              <w:rPr/>
            </w:pPr>
            <w:r>
              <w:rPr/>
              <w:t>2014 год – 560,663 тыс.руб.;</w:t>
            </w:r>
          </w:p>
          <w:p>
            <w:pPr>
              <w:pStyle w:val="Normal"/>
              <w:rPr/>
            </w:pPr>
            <w:r>
              <w:rPr/>
              <w:t>2015 год – 2791,200 тыс.руб.;</w:t>
            </w:r>
          </w:p>
          <w:p>
            <w:pPr>
              <w:pStyle w:val="Normal"/>
              <w:rPr/>
            </w:pPr>
            <w:r>
              <w:rPr/>
              <w:t>2015 год – 1939,337 тыс.руб.;</w:t>
            </w:r>
          </w:p>
          <w:p>
            <w:pPr>
              <w:pStyle w:val="Normal"/>
              <w:rPr/>
            </w:pPr>
            <w:r>
              <w:rPr/>
              <w:t>2016 год – 38919,101 тыс.руб.</w:t>
            </w:r>
          </w:p>
        </w:tc>
      </w:tr>
      <w:tr>
        <w:trPr>
          <w:trHeight w:val="28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ъемы и источники финансирования осуществления капитальных вложений </w:t>
              <w:br/>
              <w:t>в объекты муниципальной собственности города Перми по годам реализации, тыс.руб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 – 560,663 тыс.руб. – средства бюджета города Перми;</w:t>
            </w:r>
          </w:p>
          <w:p>
            <w:pPr>
              <w:pStyle w:val="Normal"/>
              <w:rPr/>
            </w:pPr>
            <w:r>
              <w:rPr/>
              <w:t xml:space="preserve">2015 год – 2791,200 тыс.руб. – средства бюджета города Перми </w:t>
              <w:br/>
              <w:t>(без учета неиспользованных ассигнований 2014 года);</w:t>
            </w:r>
          </w:p>
          <w:p>
            <w:pPr>
              <w:pStyle w:val="Normal"/>
              <w:rPr/>
            </w:pPr>
            <w:r>
              <w:rPr/>
              <w:t xml:space="preserve">2015 год – 1939,337 тыс.руб. – средства бюджета города Перми </w:t>
              <w:br/>
              <w:t>(неиспользованные ассигнования 2014 года);</w:t>
            </w:r>
          </w:p>
          <w:p>
            <w:pPr>
              <w:pStyle w:val="Normal"/>
              <w:rPr/>
            </w:pPr>
            <w:r>
              <w:rPr/>
              <w:t xml:space="preserve">2016 год – 26710,300 тыс.руб. – бюджет города Перми </w:t>
              <w:br/>
              <w:t>(без учета неиспользованных ассигнований 2015 года);</w:t>
            </w:r>
          </w:p>
          <w:p>
            <w:pPr>
              <w:pStyle w:val="Normal"/>
              <w:rPr/>
            </w:pPr>
            <w:r>
              <w:rPr/>
              <w:t xml:space="preserve">2016 год – 12208,801 тыс.руб. – средства бюджета города Перми </w:t>
              <w:br/>
              <w:t>(неиспользованные ассигнования 2015 года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5.2. в таблице 2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"/>
        <w:gridCol w:w="5336"/>
        <w:gridCol w:w="8788"/>
      </w:tblGrid>
      <w:tr>
        <w:trPr>
          <w:trHeight w:val="140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– 48900,301 тыс.руб.:</w:t>
            </w:r>
          </w:p>
          <w:p>
            <w:pPr>
              <w:pStyle w:val="Normal"/>
              <w:rPr/>
            </w:pPr>
            <w:r>
              <w:rPr/>
              <w:t>2014 год – 286,436 тыс.руб.;</w:t>
            </w:r>
          </w:p>
          <w:p>
            <w:pPr>
              <w:pStyle w:val="Normal"/>
              <w:rPr/>
            </w:pPr>
            <w:r>
              <w:rPr/>
              <w:t>2015 год – 5349,391 тыс.руб.;</w:t>
            </w:r>
          </w:p>
          <w:p>
            <w:pPr>
              <w:pStyle w:val="Normal"/>
              <w:rPr/>
            </w:pPr>
            <w:r>
              <w:rPr/>
              <w:t>2015 год – 2213,564 тыс.руб.;</w:t>
            </w:r>
          </w:p>
          <w:p>
            <w:pPr>
              <w:pStyle w:val="Normal"/>
              <w:rPr/>
            </w:pPr>
            <w:r>
              <w:rPr/>
              <w:t>2016 год – 40450,910 тыс.руб.</w:t>
            </w:r>
          </w:p>
        </w:tc>
      </w:tr>
      <w:tr>
        <w:trPr>
          <w:trHeight w:val="29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ъемы и источники финансирования осуществления капитальных вложений </w:t>
              <w:br/>
              <w:t>в объекты муниципальной собственности города Перми по годам реализации, тыс.руб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 – 286,436 тыс.руб. – средства бюджета города Перми;</w:t>
            </w:r>
          </w:p>
          <w:p>
            <w:pPr>
              <w:pStyle w:val="Normal"/>
              <w:rPr/>
            </w:pPr>
            <w:r>
              <w:rPr/>
              <w:t xml:space="preserve">2015 год – 5349,391 тыс.руб. – средства бюджета города Перми </w:t>
              <w:br/>
              <w:t>(без учета неиспользованных ассигнований 2014 года);</w:t>
            </w:r>
          </w:p>
          <w:p>
            <w:pPr>
              <w:pStyle w:val="Normal"/>
              <w:rPr/>
            </w:pPr>
            <w:r>
              <w:rPr/>
              <w:t xml:space="preserve">2015 год – 2213,564 тыс.руб. – средства бюджета города Перми </w:t>
              <w:br/>
              <w:t>(неиспользованные ассигнования 2014 года);</w:t>
            </w:r>
          </w:p>
          <w:p>
            <w:pPr>
              <w:pStyle w:val="Normal"/>
              <w:rPr/>
            </w:pPr>
            <w:r>
              <w:rPr/>
              <w:t xml:space="preserve">2016 год – 30800,300 тыс.руб. – бюджет города Перми </w:t>
              <w:br/>
              <w:t>(без учета неиспользованных ассигнований 2015 года);</w:t>
            </w:r>
          </w:p>
          <w:p>
            <w:pPr>
              <w:pStyle w:val="Normal"/>
              <w:rPr/>
            </w:pPr>
            <w:r>
              <w:rPr/>
              <w:t xml:space="preserve">2016 год – 9650,610 тыс.руб. </w:t>
              <w:br/>
              <w:t>(неиспользованные ассигнования 2015 года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таблице 3 строки 14–</w:t>
      </w:r>
      <w:r>
        <w:rPr/>
        <w:t>1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9"/>
        <w:gridCol w:w="2082"/>
        <w:gridCol w:w="2254"/>
        <w:gridCol w:w="1420"/>
        <w:gridCol w:w="3032"/>
      </w:tblGrid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метная стоимость объекта муниципальной собственности города Перми по годам </w:t>
              <w:br/>
              <w:t>реализации, тыс.руб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– 55649,563 тыс.руб.:</w:t>
            </w:r>
          </w:p>
          <w:p>
            <w:pPr>
              <w:pStyle w:val="Normal"/>
              <w:rPr/>
            </w:pPr>
            <w:r>
              <w:rPr/>
              <w:t>2013 год – 1000,0 тыс.руб.;</w:t>
            </w:r>
          </w:p>
          <w:p>
            <w:pPr>
              <w:pStyle w:val="Normal"/>
              <w:rPr/>
            </w:pPr>
            <w:r>
              <w:rPr/>
              <w:t>2014 год – 549,563 тыс.руб.;</w:t>
            </w:r>
          </w:p>
          <w:p>
            <w:pPr>
              <w:pStyle w:val="Normal"/>
              <w:rPr/>
            </w:pPr>
            <w:r>
              <w:rPr/>
              <w:t>2015 год – 5000,000 тыс.руб.;</w:t>
            </w:r>
          </w:p>
          <w:p>
            <w:pPr>
              <w:pStyle w:val="Normal"/>
              <w:rPr/>
            </w:pPr>
            <w:r>
              <w:rPr/>
              <w:t>2016 год – 49100,000 тыс.руб.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 – 1000,0 тыс.руб. – средства бюджета города Перми;</w:t>
            </w:r>
          </w:p>
          <w:p>
            <w:pPr>
              <w:pStyle w:val="Normal"/>
              <w:rPr/>
            </w:pPr>
            <w:r>
              <w:rPr/>
              <w:t>2014 год – 549,563 тыс.руб. – средства бюджета города Перми;</w:t>
            </w:r>
          </w:p>
          <w:p>
            <w:pPr>
              <w:pStyle w:val="Normal"/>
              <w:rPr/>
            </w:pPr>
            <w:r>
              <w:rPr/>
              <w:t xml:space="preserve">2015 год – 5000,000 тыс.руб. – средства бюджета города Перми </w:t>
              <w:br/>
              <w:t>(неиспользованные ассигнования 2014 года);</w:t>
            </w:r>
          </w:p>
          <w:p>
            <w:pPr>
              <w:pStyle w:val="Normal"/>
              <w:rPr/>
            </w:pPr>
            <w:r>
              <w:rPr/>
              <w:t>2016 год – 49100,000 тыс.руб. – средства бюджета города Перми;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ка ПС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лучение положительного заключения </w:t>
              <w:br/>
              <w:t>на ПС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лата за разработку ПС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лючение муниципального контракта </w:t>
              <w:br/>
              <w:t>на строитель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вод в эксплуатацию здания спортивного </w:t>
              <w:br/>
              <w:t>за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токол Инвестиционной комиссии </w:t>
              <w:br/>
              <w:t>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т 09 октября 2015 г. № 10</w:t>
            </w:r>
          </w:p>
        </w:tc>
      </w:tr>
      <w:tr>
        <w:trPr>
          <w:trHeight w:val="1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годы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го зал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портивного зал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5.4. в таблице 5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4916"/>
        <w:gridCol w:w="9214"/>
      </w:tblGrid>
      <w:tr>
        <w:trPr>
          <w:trHeight w:val="1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метная стоимость объекта муниципальной собственности </w:t>
              <w:br/>
              <w:t>города Перми по годам реализации, тыс.руб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– 650932,943 тыс.руб.:</w:t>
            </w:r>
          </w:p>
          <w:p>
            <w:pPr>
              <w:pStyle w:val="Normal"/>
              <w:rPr/>
            </w:pPr>
            <w:r>
              <w:rPr/>
              <w:t>2015 год – 6,000 тыс.руб.;</w:t>
            </w:r>
          </w:p>
          <w:p>
            <w:pPr>
              <w:pStyle w:val="Normal"/>
              <w:rPr/>
            </w:pPr>
            <w:r>
              <w:rPr/>
              <w:t>2016 год – 15914,443 тыс.руб.;</w:t>
            </w:r>
          </w:p>
          <w:p>
            <w:pPr>
              <w:pStyle w:val="Normal"/>
              <w:rPr/>
            </w:pPr>
            <w:r>
              <w:rPr/>
              <w:t>2017 год – 95649,200 тыс.руб.;</w:t>
            </w:r>
          </w:p>
          <w:p>
            <w:pPr>
              <w:pStyle w:val="Normal"/>
              <w:rPr/>
            </w:pPr>
            <w:r>
              <w:rPr/>
              <w:t>2018 год – 458002,300 тыс.руб.;</w:t>
            </w:r>
          </w:p>
          <w:p>
            <w:pPr>
              <w:pStyle w:val="Normal"/>
              <w:rPr/>
            </w:pPr>
            <w:r>
              <w:rPr/>
              <w:t>2019 год – 81361,000 тыс.руб.</w:t>
            </w:r>
          </w:p>
        </w:tc>
      </w:tr>
      <w:tr>
        <w:trPr>
          <w:trHeight w:val="328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 – 6,000 тыс.руб. – бюджет города Перми;</w:t>
            </w:r>
          </w:p>
          <w:p>
            <w:pPr>
              <w:pStyle w:val="Normal"/>
              <w:rPr/>
            </w:pPr>
            <w:r>
              <w:rPr/>
              <w:t>2016 год – 15187,500 тыс.руб. – бюджет города Перми (без учета неиспользованных бюджетных ассигнований 2015 года);</w:t>
            </w:r>
          </w:p>
          <w:p>
            <w:pPr>
              <w:pStyle w:val="Normal"/>
              <w:rPr/>
            </w:pPr>
            <w:r>
              <w:rPr/>
              <w:t>2016 год – 726,943 тыс.руб. – бюджет города Перми (неиспользованные ассигнования 2015 года);</w:t>
            </w:r>
          </w:p>
          <w:p>
            <w:pPr>
              <w:pStyle w:val="Normal"/>
              <w:rPr/>
            </w:pPr>
            <w:r>
              <w:rPr/>
              <w:t>2017 год – 95649,200 тыс.руб. – бюджет города Перми;</w:t>
            </w:r>
          </w:p>
          <w:p>
            <w:pPr>
              <w:pStyle w:val="Normal"/>
              <w:rPr/>
            </w:pPr>
            <w:r>
              <w:rPr/>
              <w:t>2018 год – 113815,600 тыс.руб. – бюджет города Перми;</w:t>
            </w:r>
          </w:p>
          <w:p>
            <w:pPr>
              <w:pStyle w:val="Normal"/>
              <w:rPr/>
            </w:pPr>
            <w:r>
              <w:rPr/>
              <w:t>2018 год – 86046,700 тыс.руб. – софинансирование бюджета города Перми;</w:t>
            </w:r>
          </w:p>
          <w:p>
            <w:pPr>
              <w:pStyle w:val="Normal"/>
              <w:rPr/>
            </w:pPr>
            <w:r>
              <w:rPr/>
              <w:t>2018 год – 258140,000 тыс.руб. – бюджет Пермского края;</w:t>
            </w:r>
          </w:p>
          <w:p>
            <w:pPr>
              <w:pStyle w:val="Normal"/>
              <w:rPr/>
            </w:pPr>
            <w:r>
              <w:rPr/>
              <w:t>2019 год – 81361,000 тыс.руб. – бюджет города Перм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5.5. в таблице 6 строки 14,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5"/>
        <w:gridCol w:w="5776"/>
        <w:gridCol w:w="8363"/>
      </w:tblGrid>
      <w:tr>
        <w:trPr>
          <w:trHeight w:val="14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– 677677,800 тыс.руб.;</w:t>
            </w:r>
          </w:p>
          <w:p>
            <w:pPr>
              <w:pStyle w:val="Normal"/>
              <w:rPr/>
            </w:pPr>
            <w:r>
              <w:rPr/>
              <w:t>2016 год – 377,800 тыс.руб.;</w:t>
            </w:r>
          </w:p>
          <w:p>
            <w:pPr>
              <w:pStyle w:val="Normal"/>
              <w:rPr/>
            </w:pPr>
            <w:r>
              <w:rPr/>
              <w:t>2019 год – 14400,000 тыс.руб.;</w:t>
            </w:r>
          </w:p>
          <w:p>
            <w:pPr>
              <w:pStyle w:val="Normal"/>
              <w:rPr/>
            </w:pPr>
            <w:r>
              <w:rPr/>
              <w:t>2020 год – 258800,000 тыс.руб.;</w:t>
            </w:r>
          </w:p>
          <w:p>
            <w:pPr>
              <w:pStyle w:val="Normal"/>
              <w:rPr/>
            </w:pPr>
            <w:r>
              <w:rPr/>
              <w:t>2021 год – 404100,000 тыс.руб.</w:t>
            </w:r>
          </w:p>
        </w:tc>
      </w:tr>
      <w:tr>
        <w:trPr>
          <w:trHeight w:val="16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год – 377,800 тыс.руб. – средства бюджета города </w:t>
            </w:r>
          </w:p>
          <w:p>
            <w:pPr>
              <w:pStyle w:val="Normal"/>
              <w:rPr/>
            </w:pPr>
            <w:r>
              <w:rPr/>
              <w:t>Перми;</w:t>
            </w:r>
          </w:p>
          <w:p>
            <w:pPr>
              <w:pStyle w:val="Normal"/>
              <w:rPr/>
            </w:pPr>
            <w:r>
              <w:rPr/>
              <w:t>2019 год – 14400,000 тыс.руб. – средства бюджета города Перми;</w:t>
            </w:r>
          </w:p>
          <w:p>
            <w:pPr>
              <w:pStyle w:val="Normal"/>
              <w:rPr/>
            </w:pPr>
            <w:r>
              <w:rPr/>
              <w:t>2020 год – 258800,000 тыс.руб. – средства бюджета города Перми;</w:t>
            </w:r>
          </w:p>
          <w:p>
            <w:pPr>
              <w:pStyle w:val="Normal"/>
              <w:rPr/>
            </w:pPr>
            <w:r>
              <w:rPr/>
              <w:t>2021 год – 404100,000 тыс руб. – средства бюджета города Перм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5.6. в таблице 7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5767"/>
        <w:gridCol w:w="8363"/>
      </w:tblGrid>
      <w:tr>
        <w:trPr>
          <w:trHeight w:val="10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– 67789,847 тыс.руб.:</w:t>
            </w:r>
          </w:p>
          <w:p>
            <w:pPr>
              <w:pStyle w:val="Normal"/>
              <w:rPr/>
            </w:pPr>
            <w:r>
              <w:rPr/>
              <w:t>2016 год – 7268,147 тыс.руб.;</w:t>
            </w:r>
          </w:p>
          <w:p>
            <w:pPr>
              <w:pStyle w:val="Normal"/>
              <w:rPr/>
            </w:pPr>
            <w:r>
              <w:rPr/>
              <w:t>2017 год – 60521,700 тыс.руб.</w:t>
            </w:r>
          </w:p>
        </w:tc>
      </w:tr>
      <w:tr>
        <w:trPr>
          <w:trHeight w:val="13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 – 7268,147 тыс.руб. – средства бюджета города Перми;</w:t>
            </w:r>
          </w:p>
          <w:p>
            <w:pPr>
              <w:pStyle w:val="Normal"/>
              <w:rPr/>
            </w:pPr>
            <w:r>
              <w:rPr/>
              <w:t>2017 год – 60521,700 тыс.руб. – средства бюджета города Перм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5.7. в таблице 8 строку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011"/>
        <w:gridCol w:w="836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оснащенное средствами обучения и воспитания, для размещения общеобразовательного учреждения по ул.Костычева,1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5.8. в таблице 9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011"/>
        <w:gridCol w:w="836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щая сметная стоимость –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5706,812 тыс.руб.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015 год – 706,812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016 год – 15000,000 тыс.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руб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015 год – 706,812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016 год – 15000,000 тыс. руб. – средства бюджета города Перм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5.9. в таблице 10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5"/>
        <w:gridCol w:w="5766"/>
        <w:gridCol w:w="8363"/>
      </w:tblGrid>
      <w:tr>
        <w:trPr>
          <w:trHeight w:val="9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метная стоимость – 16000,000 тыс.руб.:</w:t>
            </w:r>
          </w:p>
          <w:p>
            <w:pPr>
              <w:pStyle w:val="Normal"/>
              <w:rPr/>
            </w:pPr>
            <w:r>
              <w:rPr/>
              <w:t>2015 год – 0,000 тыс.руб.;</w:t>
            </w:r>
          </w:p>
          <w:p>
            <w:pPr>
              <w:pStyle w:val="Normal"/>
              <w:rPr/>
            </w:pPr>
            <w:r>
              <w:rPr/>
              <w:t>2016 год – 16000,000 тыс.руб.</w:t>
            </w:r>
          </w:p>
        </w:tc>
      </w:tr>
      <w:tr>
        <w:trPr>
          <w:trHeight w:val="140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 – 0,000 тыс.руб. – средства бюджета города Перми;</w:t>
            </w:r>
          </w:p>
          <w:p>
            <w:pPr>
              <w:pStyle w:val="Normal"/>
              <w:rPr/>
            </w:pPr>
            <w:r>
              <w:rPr/>
              <w:t xml:space="preserve">2016 год – 15000,000 тыс.руб. – бюджет города Перми </w:t>
              <w:br/>
              <w:t>(без учета неиспользованных ассигнований 2015 года);</w:t>
            </w:r>
          </w:p>
          <w:p>
            <w:pPr>
              <w:pStyle w:val="Normal"/>
              <w:rPr/>
            </w:pPr>
            <w:r>
              <w:rPr/>
              <w:t xml:space="preserve">2016 год – 1000,000 тыс.руб. – средства бюджета города Перми </w:t>
              <w:br/>
              <w:t>(неиспользованные ассигнования 2015 года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ополнить таблицами 11-16 следующего содержания:</w:t>
      </w:r>
    </w:p>
    <w:p>
      <w:pPr>
        <w:pStyle w:val="ConsPlusNormal"/>
        <w:ind w:hanging="0"/>
        <w:jc w:val="right"/>
        <w:rPr/>
      </w:pPr>
      <w:r>
        <w:rPr/>
        <w:t>Таблица 11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160"/>
        <w:gridCol w:w="8930"/>
      </w:tblGrid>
      <w:tr>
        <w:trPr>
          <w:trHeight w:val="1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tabs>
          <w:tab w:val="clear" w:pos="708"/>
          <w:tab w:val="left" w:pos="856" w:leader="none"/>
          <w:tab w:val="left" w:pos="6583" w:leader="none"/>
        </w:tabs>
        <w:ind w:left="62" w:hanging="0"/>
        <w:jc w:val="left"/>
        <w:rPr/>
      </w:pPr>
      <w:r>
        <w:rPr/>
        <w:tab/>
        <w:tab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160"/>
        <w:gridCol w:w="3025"/>
        <w:gridCol w:w="2069"/>
        <w:gridCol w:w="3836"/>
      </w:tblGrid>
      <w:tr>
        <w:trPr>
          <w:tblHeader w:val="true"/>
          <w:trHeight w:val="1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ортивный зал в </w:t>
            </w:r>
            <w:r>
              <w:rPr/>
              <w:t>МАОУ «СОШ № 12» г.Перми, ул.Юрия Смирнова,10</w:t>
            </w:r>
          </w:p>
        </w:tc>
      </w:tr>
      <w:tr>
        <w:trPr>
          <w:trHeight w:val="1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>
          <w:trHeight w:val="1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д и наименование основного мероприят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1. Капитальные вложения в объекты недвижимого имущества </w:t>
              <w:br/>
              <w:t>муниципальной собственности в сфере общего образования</w:t>
            </w:r>
          </w:p>
        </w:tc>
      </w:tr>
      <w:tr>
        <w:trPr>
          <w:trHeight w:val="1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азчик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>
          <w:trHeight w:val="1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>
          <w:trHeight w:val="1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спортивного зала в МАОУ «СОШ № 12», что не соответствует требованиям </w:t>
            </w:r>
            <w:hyperlink r:id="rId5">
              <w:r>
                <w:rPr>
                  <w:rStyle w:val="InternetLink"/>
                </w:rPr>
                <w:t>СанПиН 2.4.2.2821-10</w:t>
              </w:r>
            </w:hyperlink>
            <w:r>
              <w:rPr/>
              <w:t xml:space="preserve"> «Санитарно-эпидемиологические требования к условиям и организации обучения в общеобразовательных учреждениях» (далее – СанПиН)</w:t>
            </w:r>
          </w:p>
        </w:tc>
      </w:tr>
      <w:tr>
        <w:trPr>
          <w:trHeight w:val="1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  <w:hyperlink r:id="rId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 октября 2003 г. № 131-ФЗ «Об общих принципах организации местного самоуправления в Российской Федерации», </w:t>
            </w:r>
            <w:hyperlink r:id="rId7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общего и профессионального образования Российской Федерации от 09 февраля 1998 г. № 322 «Об утверждении Базисного учебного плана общеобразовательных учреждений Российской Федерации», </w:t>
            </w:r>
            <w:hyperlink r:id="rId8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истерства образования Российской Федерации </w:t>
            </w:r>
          </w:p>
          <w:p>
            <w:pPr>
              <w:pStyle w:val="Normal"/>
              <w:rPr/>
            </w:pPr>
            <w:r>
              <w:rPr/>
              <w:t>от 0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    </w:r>
          </w:p>
        </w:tc>
      </w:tr>
      <w:tr>
        <w:trPr>
          <w:trHeight w:val="1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организации образовательного процесса в образовательном учреждении в соответствии с требованиями </w:t>
            </w:r>
            <w:hyperlink r:id="rId9">
              <w:r>
                <w:rPr>
                  <w:rStyle w:val="InternetLink"/>
                </w:rPr>
                <w:t>СанПиН</w:t>
              </w:r>
            </w:hyperlink>
          </w:p>
        </w:tc>
      </w:tr>
      <w:tr>
        <w:trPr>
          <w:trHeight w:val="1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учащихся</w:t>
            </w:r>
          </w:p>
        </w:tc>
      </w:tr>
      <w:tr>
        <w:trPr>
          <w:trHeight w:val="1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6 годы</w:t>
            </w:r>
          </w:p>
        </w:tc>
      </w:tr>
      <w:tr>
        <w:trPr>
          <w:trHeight w:val="1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</w:tr>
      <w:tr>
        <w:trPr>
          <w:trHeight w:val="1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рок ввода в эксплуатацию объекта </w:t>
              <w:br/>
              <w:t>капитального строительства муниципальной собственности города Перм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1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1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– 72153,200 тыс.руб.:</w:t>
            </w:r>
          </w:p>
          <w:p>
            <w:pPr>
              <w:pStyle w:val="Normal"/>
              <w:rPr/>
            </w:pPr>
            <w:r>
              <w:rPr/>
              <w:t>2010 год – 2000,000 тыс.руб.;</w:t>
            </w:r>
          </w:p>
          <w:p>
            <w:pPr>
              <w:pStyle w:val="Normal"/>
              <w:rPr/>
            </w:pPr>
            <w:r>
              <w:rPr/>
              <w:t>2014 год – 0,000 тыс.руб.;</w:t>
            </w:r>
          </w:p>
          <w:p>
            <w:pPr>
              <w:pStyle w:val="Normal"/>
              <w:rPr/>
            </w:pPr>
            <w:r>
              <w:rPr/>
              <w:t xml:space="preserve">2015 год – 20015,501 тыс.руб. </w:t>
              <w:br/>
              <w:t>(без учета неиспользованных ассигнований 2014 года);</w:t>
            </w:r>
          </w:p>
          <w:p>
            <w:pPr>
              <w:pStyle w:val="Normal"/>
              <w:rPr/>
            </w:pPr>
            <w:r>
              <w:rPr/>
              <w:t xml:space="preserve">2015 год – 40000,000 тыс.руб. </w:t>
              <w:br/>
              <w:t>(неиспользованные ассигнования 2014 года);</w:t>
            </w:r>
          </w:p>
          <w:p>
            <w:pPr>
              <w:pStyle w:val="Normal"/>
              <w:rPr/>
            </w:pPr>
            <w:r>
              <w:rPr/>
              <w:t xml:space="preserve">2016 год – 10137,699 тыс.руб. </w:t>
              <w:br/>
              <w:t>(неиспользованные ассигнования 2015 года)</w:t>
            </w:r>
          </w:p>
        </w:tc>
      </w:tr>
      <w:tr>
        <w:trPr>
          <w:trHeight w:val="1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ъемы и источники финансирования осуществления капитальных вложений </w:t>
              <w:br/>
              <w:t>в объекты муниципальной собственности города Перми по годам реализации, тыс.руб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 – 2000,000 тыс.руб. – средства бюджета города Перми;</w:t>
            </w:r>
          </w:p>
          <w:p>
            <w:pPr>
              <w:pStyle w:val="Normal"/>
              <w:rPr/>
            </w:pPr>
            <w:r>
              <w:rPr/>
              <w:t>2014 год – 0,000 тыс.руб. – средства бюджета города Перми;</w:t>
            </w:r>
          </w:p>
          <w:p>
            <w:pPr>
              <w:pStyle w:val="Normal"/>
              <w:rPr/>
            </w:pPr>
            <w:r>
              <w:rPr/>
              <w:t xml:space="preserve">2015 год – 20015,501 тыс.руб. – средства бюджета города Перми </w:t>
              <w:br/>
              <w:t>(без учета неиспользованных ассигнований 2014 года);</w:t>
            </w:r>
          </w:p>
          <w:p>
            <w:pPr>
              <w:pStyle w:val="Normal"/>
              <w:rPr/>
            </w:pPr>
            <w:r>
              <w:rPr/>
              <w:t xml:space="preserve">2015 год – 40000,000 тыс.руб. </w:t>
              <w:br/>
              <w:t>(неиспользованные ассигнования 2014 года);</w:t>
            </w:r>
          </w:p>
          <w:p>
            <w:pPr>
              <w:pStyle w:val="Normal"/>
              <w:rPr/>
            </w:pPr>
            <w:r>
              <w:rPr/>
              <w:t xml:space="preserve">2016 год – 10137,699 тыс.руб. </w:t>
              <w:br/>
              <w:t>(неиспользованные ассигнования 2015 года)</w:t>
            </w:r>
          </w:p>
        </w:tc>
      </w:tr>
      <w:tr>
        <w:trPr>
          <w:trHeight w:val="14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</w:t>
              <w:br/>
              <w:t>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>
          <w:trHeight w:val="14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</w:tr>
      <w:tr>
        <w:trPr>
          <w:trHeight w:val="14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С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оды</w:t>
            </w:r>
          </w:p>
        </w:tc>
      </w:tr>
      <w:tr>
        <w:trPr>
          <w:trHeight w:val="14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строительств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</w:tr>
      <w:tr>
        <w:trPr>
          <w:trHeight w:val="14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но-монтажные рабо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>
          <w:trHeight w:val="14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вод в эксплуатацию спортивного зала, приобретение оборудова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9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сметная документация (шифр проекта – 33-2011)</w:t>
            </w:r>
          </w:p>
        </w:tc>
      </w:tr>
      <w:tr>
        <w:trPr>
          <w:trHeight w:val="21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токол Инвестиционной комиссии </w:t>
              <w:br/>
              <w:t xml:space="preserve">с решением о возможности предоставления бюджетных ассигнований на осуществление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т 05 сентября 2012 г. № 11</w:t>
            </w:r>
          </w:p>
        </w:tc>
      </w:tr>
      <w:tr>
        <w:trPr>
          <w:trHeight w:val="165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по осуществлению капитальных вложений </w:t>
              <w:br/>
              <w:t>в объек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>
          <w:trHeight w:val="14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</w:tr>
      <w:tr>
        <w:trPr>
          <w:trHeight w:val="14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оды</w:t>
            </w:r>
          </w:p>
        </w:tc>
      </w:tr>
      <w:tr>
        <w:trPr>
          <w:trHeight w:val="14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конкурса (аукциона), начало строительств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</w:tr>
      <w:tr>
        <w:trPr>
          <w:trHeight w:val="14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монтажные работ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>
          <w:trHeight w:val="14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портивного зала, приобретение оборудов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аблица 12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3"/>
        <w:gridCol w:w="5718"/>
        <w:gridCol w:w="8363"/>
      </w:tblGrid>
      <w:tr>
        <w:trPr>
          <w:trHeight w:val="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ов</w:t>
            </w:r>
          </w:p>
        </w:tc>
      </w:tr>
    </w:tbl>
    <w:p>
      <w:pPr>
        <w:pStyle w:val="Normal"/>
        <w:tabs>
          <w:tab w:val="clear" w:pos="708"/>
          <w:tab w:val="left" w:pos="865" w:leader="none"/>
          <w:tab w:val="left" w:pos="6583" w:leader="none"/>
        </w:tabs>
        <w:ind w:left="62" w:hanging="0"/>
        <w:jc w:val="left"/>
        <w:rPr/>
      </w:pPr>
      <w:r>
        <w:rPr/>
        <w:tab/>
        <w:tab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3"/>
        <w:gridCol w:w="5718"/>
        <w:gridCol w:w="2940"/>
        <w:gridCol w:w="1498"/>
        <w:gridCol w:w="846"/>
        <w:gridCol w:w="3079"/>
      </w:tblGrid>
      <w:tr>
        <w:trPr>
          <w:tblHeader w:val="true"/>
          <w:trHeight w:val="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жшкольный стадион МАОУ «Средняя общеобразовательная школа «Мастерград» г.Перми,</w:t>
            </w:r>
            <w:r>
              <w:rPr/>
              <w:t xml:space="preserve"> ул.Костычева,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>
          <w:trHeight w:val="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д и наименование основного мероприяти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 Капитальные вложения в объекты недвижимого имущества муниципальной собственности в сфере общего образования</w:t>
            </w:r>
          </w:p>
        </w:tc>
      </w:tr>
      <w:tr>
        <w:trPr>
          <w:trHeight w:val="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азчик инвестиционного проект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функционально-целевого блока </w:t>
            </w:r>
          </w:p>
          <w:p>
            <w:pPr>
              <w:pStyle w:val="Normal"/>
              <w:rPr/>
            </w:pPr>
            <w:r>
              <w:rPr/>
              <w:t>«Социальная сфера»</w:t>
            </w:r>
          </w:p>
        </w:tc>
      </w:tr>
      <w:tr>
        <w:trPr>
          <w:trHeight w:val="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>
          <w:trHeight w:val="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писание проблем, решаемых с помощью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стоящее время только в 15 ОУ есть полноценные спортивные площадки (межшкольные стадионы). В результате реализации инвестиционного проекта учащиеся МАОУ «Мастерград» будут иметь возможность заниматься физической культурой и спортом на территории гимназии, в городе Перми появится еще одна спортивная площадка, на которой смогут заниматься спортом и проводить </w:t>
              <w:br/>
              <w:t>соревнования дети из разных ОУ. Наличие спортивной площадки также позволит развивать хоккейный спорт. Строительство позволит создать в отдаленном микрорайоне Пролетарский спортивное ядро, отвечающее всем нормам и требованиям</w:t>
            </w:r>
          </w:p>
        </w:tc>
      </w:tr>
      <w:tr>
        <w:trPr>
          <w:trHeight w:val="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  <w:hyperlink r:id="rId1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 октября 2003 г. № 131-ФЗ «Об общих принципах организации местного самоуправления в Российской Федерации», </w:t>
            </w:r>
            <w:hyperlink r:id="rId11">
              <w:r>
                <w:rPr>
                  <w:rStyle w:val="InternetLink"/>
                </w:rPr>
                <w:t>решение</w:t>
              </w:r>
            </w:hyperlink>
            <w:r>
              <w:rPr/>
              <w:t xml:space="preserve"> Пермской городской Думы от 12 сентября 2006 г. № 224 «О департаменте образования администрации </w:t>
              <w:br/>
              <w:t>города Перми»</w:t>
            </w:r>
          </w:p>
        </w:tc>
      </w:tr>
      <w:tr>
        <w:trPr>
          <w:trHeight w:val="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осуществления капитальных вложений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организации образовательного процесса </w:t>
              <w:br/>
              <w:t>в муниципальном автономном общеобразовательном учреждении МАОУ «Мастерград» в соответствии с требованиями СанПиН</w:t>
            </w:r>
          </w:p>
        </w:tc>
      </w:tr>
      <w:tr>
        <w:trPr>
          <w:trHeight w:val="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человек</w:t>
            </w:r>
          </w:p>
        </w:tc>
      </w:tr>
      <w:tr>
        <w:trPr>
          <w:trHeight w:val="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метная стоимость – 800,000 тыс.руб.:</w:t>
            </w:r>
          </w:p>
          <w:p>
            <w:pPr>
              <w:pStyle w:val="Normal"/>
              <w:rPr/>
            </w:pPr>
            <w:r>
              <w:rPr/>
              <w:t>2016 год – 800,000 тыс.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 – 800,000 тыс.руб. – средства бюджета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>
          <w:trHeight w:val="7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С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7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вод в эксплуатаци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>
          <w:trHeight w:val="7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7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объекта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аблица 13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5"/>
        <w:gridCol w:w="6477"/>
        <w:gridCol w:w="7602"/>
      </w:tblGrid>
      <w:tr>
        <w:trPr>
          <w:trHeight w:val="1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ов</w:t>
            </w:r>
          </w:p>
        </w:tc>
      </w:tr>
    </w:tbl>
    <w:p>
      <w:pPr>
        <w:pStyle w:val="Normal"/>
        <w:tabs>
          <w:tab w:val="clear" w:pos="708"/>
          <w:tab w:val="left" w:pos="867" w:leader="none"/>
          <w:tab w:val="left" w:pos="7344" w:leader="none"/>
        </w:tabs>
        <w:ind w:left="62" w:hanging="0"/>
        <w:jc w:val="left"/>
        <w:rPr/>
      </w:pPr>
      <w:r>
        <w:rPr/>
        <w:tab/>
        <w:tab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5"/>
        <w:gridCol w:w="6477"/>
        <w:gridCol w:w="2207"/>
        <w:gridCol w:w="1501"/>
        <w:gridCol w:w="850"/>
        <w:gridCol w:w="3044"/>
      </w:tblGrid>
      <w:tr>
        <w:trPr>
          <w:tblHeader w:val="true"/>
          <w:trHeight w:val="1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МАОУ «</w:t>
            </w:r>
            <w:r>
              <w:rPr>
                <w:szCs w:val="28"/>
              </w:rPr>
              <w:t>Средняя общеобразовательная школа</w:t>
            </w:r>
            <w:r>
              <w:rPr/>
              <w:t xml:space="preserve"> № 41» г.Перми, проезд Серебрянский,9</w:t>
            </w:r>
          </w:p>
        </w:tc>
      </w:tr>
      <w:tr>
        <w:trPr>
          <w:trHeight w:val="1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>
          <w:trHeight w:val="1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д и наименование основного мероприятия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1. Капитальные вложения в объекты недвижимого имущества муниципальной собственности в сфере </w:t>
              <w:br/>
              <w:t>общего образования</w:t>
            </w:r>
          </w:p>
        </w:tc>
      </w:tr>
      <w:tr>
        <w:trPr>
          <w:trHeight w:val="1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азчик инвестиционного проекта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>
          <w:trHeight w:val="1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>
          <w:trHeight w:val="1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писание проблем, решаемых с помощью </w:t>
              <w:br/>
              <w:t>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стоящее время только в 15 ОУ есть полноценные спортивные площадки (межшкольные стадионы). В результате </w:t>
              <w:br/>
              <w:t xml:space="preserve">реализации инвестиционного проекта учащиеся МАОУ «СОШ № 41» г.Перми будут иметь возможность заниматься физической культурой и спортом на территории гимназии, </w:t>
              <w:br/>
              <w:t xml:space="preserve">в городе Перми появится еще одна спортивная площадка, </w:t>
              <w:br/>
              <w:t xml:space="preserve">на которой смогут заниматься спортом и проводить соревнования дети из разных ОУ. Наличие спортивной площадки также позволит развивать хоккейный спорт. Строительство позволит создать в отдаленном микрорайоне Крохалева </w:t>
              <w:br/>
              <w:t>спортивное ядро, отвечающее всем нормам и требованиям</w:t>
            </w:r>
          </w:p>
        </w:tc>
      </w:tr>
      <w:tr>
        <w:trPr>
          <w:trHeight w:val="1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  <w:hyperlink r:id="rId1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 октября 2003 г. № 131-ФЗ </w:t>
            </w:r>
          </w:p>
          <w:p>
            <w:pPr>
              <w:pStyle w:val="Normal"/>
              <w:rPr/>
            </w:pPr>
            <w:r>
              <w:rPr/>
              <w:t xml:space="preserve">«Об общих принципах организации местного самоуправления в Российской Федерации», </w:t>
            </w:r>
            <w:hyperlink r:id="rId13">
              <w:r>
                <w:rPr>
                  <w:rStyle w:val="InternetLink"/>
                </w:rPr>
                <w:t>решение</w:t>
              </w:r>
            </w:hyperlink>
            <w:r>
              <w:rPr/>
              <w:t xml:space="preserve"> Пермской городской </w:t>
              <w:br/>
              <w:t>Думы от 12 сентября 2006 г. № 224 «О департаменте образования администрации города Перми»</w:t>
            </w:r>
          </w:p>
        </w:tc>
      </w:tr>
      <w:tr>
        <w:trPr>
          <w:trHeight w:val="1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осуществления капитальных вложений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образовательного процесса в муниципальном автономном общеобразовательном учреждении «СОШ № 41» в соответствии с требованиями СанПиН</w:t>
            </w:r>
          </w:p>
        </w:tc>
      </w:tr>
      <w:tr>
        <w:trPr>
          <w:trHeight w:val="1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человек</w:t>
            </w:r>
          </w:p>
        </w:tc>
      </w:tr>
      <w:tr>
        <w:trPr>
          <w:trHeight w:val="1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1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1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1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12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метная стоимость – 500,000 тыс.руб.:</w:t>
            </w:r>
          </w:p>
          <w:p>
            <w:pPr>
              <w:pStyle w:val="Normal"/>
              <w:rPr/>
            </w:pPr>
            <w:r>
              <w:rPr/>
              <w:t>2016 год – 500,000 тыс.руб.</w:t>
            </w:r>
          </w:p>
        </w:tc>
      </w:tr>
      <w:tr>
        <w:trPr>
          <w:trHeight w:val="1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 – 500,000 тыс.руб. – средства бюджета города Перми</w:t>
            </w:r>
          </w:p>
        </w:tc>
      </w:tr>
      <w:tr>
        <w:trPr>
          <w:trHeight w:val="14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>
          <w:trHeight w:val="14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С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14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вод в эксплуатаци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1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токол Инвестиционной комиссии с решением </w:t>
              <w:br/>
              <w:t xml:space="preserve">о возможности предоставления бюджетных ассигнований на осуществление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т 17 марта 2016 г. № 2</w:t>
            </w:r>
          </w:p>
        </w:tc>
      </w:tr>
      <w:tr>
        <w:trPr>
          <w:trHeight w:val="39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>
          <w:trHeight w:val="14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14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объекта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аблица 14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7"/>
        <w:gridCol w:w="6410"/>
        <w:gridCol w:w="7677"/>
      </w:tblGrid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ов</w:t>
            </w:r>
          </w:p>
        </w:tc>
      </w:tr>
    </w:tbl>
    <w:p>
      <w:pPr>
        <w:pStyle w:val="Normal"/>
        <w:tabs>
          <w:tab w:val="clear" w:pos="708"/>
          <w:tab w:val="left" w:pos="859" w:leader="none"/>
          <w:tab w:val="left" w:pos="7269" w:leader="none"/>
        </w:tabs>
        <w:ind w:left="62" w:hanging="0"/>
        <w:jc w:val="left"/>
        <w:rPr/>
      </w:pPr>
      <w:r>
        <w:rPr/>
        <w:tab/>
        <w:tab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7"/>
        <w:gridCol w:w="6410"/>
        <w:gridCol w:w="2184"/>
        <w:gridCol w:w="1486"/>
        <w:gridCol w:w="840"/>
        <w:gridCol w:w="3167"/>
      </w:tblGrid>
      <w:tr>
        <w:trPr>
          <w:tblHeader w:val="true"/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 МАОУ «Средняя общеобразовательная школа № 34» г. Перми, ул.Маяковского,33</w:t>
            </w:r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д и наименование основного мероприятия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1. Капитальные вложения в объекты недвижимого имущества муниципальной собственности в сфере общего </w:t>
              <w:br/>
              <w:t>образования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азчик инвестиционного проекта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стоящее время только в 15 ОУ есть полноценные спортивные площадки (межшкольные стадионы). В результате реализации инвестиционного проекта учащиеся МАОУ «СОШ </w:t>
              <w:br/>
              <w:t xml:space="preserve">№ 34» г.Перми будут иметь возможность заниматься физической культурой и спортом на территории гимназии, в городе Перми появится еще одна спортивная площадка, на которой смогут заниматься спортом и проводить соревнования дети </w:t>
              <w:br/>
              <w:t xml:space="preserve">из разных ОУ. Наличие спортивной площадки также позволит развивать хоккейный спорт. Строительство позволит создать </w:t>
              <w:br/>
              <w:t xml:space="preserve">в отдаленном микрорайоне Заостровка спортивное ядро, </w:t>
              <w:br/>
              <w:t>отвечающее всем нормам и требованиям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  <w:hyperlink r:id="rId1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 октября 2003 г. № 131-ФЗ </w:t>
            </w:r>
          </w:p>
          <w:p>
            <w:pPr>
              <w:pStyle w:val="Normal"/>
              <w:rPr/>
            </w:pPr>
            <w:r>
              <w:rPr/>
              <w:t xml:space="preserve">«Об общих принципах организации местного самоуправления в Российской Федерации», </w:t>
            </w:r>
            <w:hyperlink r:id="rId15">
              <w:r>
                <w:rPr>
                  <w:rStyle w:val="InternetLink"/>
                </w:rPr>
                <w:t>решение</w:t>
              </w:r>
            </w:hyperlink>
            <w:r>
              <w:rPr/>
              <w:t xml:space="preserve"> Пермской городской </w:t>
              <w:br/>
              <w:t>Думы от 12 сентября 2006 г. № 224 «О департаменте образования администрации города Перми»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осуществления капитальных вложений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организации образовательного процесса в МАОУ «СОШ № 34» в соответствии с требованиями </w:t>
              <w:br/>
              <w:t>СанПиН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 человек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роки осуществления капитальных вложений </w:t>
              <w:br/>
              <w:t>в объекты капитального строительства муниципальной собственности города Перми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год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6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метная стоимость – 4900,000 тыс.руб.:</w:t>
            </w:r>
          </w:p>
          <w:p>
            <w:pPr>
              <w:pStyle w:val="Normal"/>
              <w:rPr/>
            </w:pPr>
            <w:r>
              <w:rPr/>
              <w:t>2015 год – 500,000 тыс.руб.;</w:t>
            </w:r>
          </w:p>
          <w:p>
            <w:pPr>
              <w:pStyle w:val="Normal"/>
              <w:rPr/>
            </w:pPr>
            <w:r>
              <w:rPr/>
              <w:t>2016 год – 4400,000 тыс.руб.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 – 500,000 тыс.руб. – средства бюджета города Перми;</w:t>
            </w:r>
          </w:p>
          <w:p>
            <w:pPr>
              <w:pStyle w:val="Normal"/>
              <w:rPr/>
            </w:pPr>
            <w:r>
              <w:rPr/>
              <w:t xml:space="preserve">2016 год – 4400,000 тыс.руб. – средства бюджета </w:t>
              <w:br/>
              <w:t>города Перми</w:t>
            </w:r>
          </w:p>
        </w:tc>
      </w:tr>
      <w:tr>
        <w:trPr>
          <w:trHeight w:val="133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>
          <w:trHeight w:val="1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С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>
          <w:trHeight w:val="1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вод в эксплуатаци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6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т 25 сентября 2015 г. № 9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>
          <w:trHeight w:val="1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>
          <w:trHeight w:val="1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объекта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аблица 15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9"/>
        <w:gridCol w:w="6428"/>
        <w:gridCol w:w="7657"/>
      </w:tblGrid>
      <w:tr>
        <w:trPr>
          <w:trHeight w:val="1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ов</w:t>
            </w:r>
          </w:p>
        </w:tc>
      </w:tr>
    </w:tbl>
    <w:p>
      <w:pPr>
        <w:pStyle w:val="Normal"/>
        <w:tabs>
          <w:tab w:val="clear" w:pos="708"/>
          <w:tab w:val="left" w:pos="861" w:leader="none"/>
          <w:tab w:val="left" w:pos="7289" w:leader="none"/>
        </w:tabs>
        <w:ind w:left="62" w:hanging="0"/>
        <w:jc w:val="left"/>
        <w:rPr/>
      </w:pPr>
      <w:r>
        <w:rPr/>
        <w:tab/>
        <w:tab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9"/>
        <w:gridCol w:w="6428"/>
        <w:gridCol w:w="1611"/>
        <w:gridCol w:w="1242"/>
        <w:gridCol w:w="1165"/>
        <w:gridCol w:w="3639"/>
      </w:tblGrid>
      <w:tr>
        <w:trPr>
          <w:tblHeader w:val="true"/>
          <w:trHeight w:val="1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и в МАОУ «Лицей № 10» г.Перми, ул.Льва Шатрова,5</w:t>
            </w:r>
          </w:p>
        </w:tc>
      </w:tr>
      <w:tr>
        <w:trPr>
          <w:trHeight w:val="1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>
          <w:trHeight w:val="1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д и наименование основного мероприятия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1. Капитальные вложения в объекты недвижимого имущества муниципальной собственности в сфере общего </w:t>
              <w:br/>
              <w:t>образования</w:t>
            </w:r>
          </w:p>
        </w:tc>
      </w:tr>
      <w:tr>
        <w:trPr>
          <w:trHeight w:val="1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азчик инвестиционного проекта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функционально-целевого блока </w:t>
            </w:r>
          </w:p>
          <w:p>
            <w:pPr>
              <w:pStyle w:val="Normal"/>
              <w:rPr/>
            </w:pPr>
            <w:r>
              <w:rPr/>
              <w:t>«Социальная сфера»</w:t>
            </w:r>
          </w:p>
        </w:tc>
      </w:tr>
      <w:tr>
        <w:trPr>
          <w:trHeight w:val="1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>
          <w:trHeight w:val="1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стоящее время только в 15 ОУ есть межшкольные стадионы. В результате реализации инвестиционного проекта учащиеся МАОУ «Лицей № 10» г.Перми будут иметь возможность заниматься физической культурой и спортом на территории гимназии, в городе Перми появится еще один межшкольный стадион, на котором смогут заниматься спортом </w:t>
              <w:br/>
              <w:t>и проводить соревнования дети из разных ОУ</w:t>
            </w:r>
          </w:p>
        </w:tc>
      </w:tr>
      <w:tr>
        <w:trPr>
          <w:trHeight w:val="1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  <w:hyperlink r:id="rId1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 октября 2003 г. № 131-ФЗ </w:t>
            </w:r>
          </w:p>
          <w:p>
            <w:pPr>
              <w:pStyle w:val="Normal"/>
              <w:rPr/>
            </w:pPr>
            <w:r>
              <w:rPr/>
              <w:t xml:space="preserve">«Об общих принципах организации местного самоуправления в Российской Федерации», </w:t>
            </w:r>
            <w:hyperlink r:id="rId17">
              <w:r>
                <w:rPr>
                  <w:rStyle w:val="InternetLink"/>
                </w:rPr>
                <w:t>решение</w:t>
              </w:r>
            </w:hyperlink>
            <w:r>
              <w:rPr/>
              <w:t xml:space="preserve"> Пермской городской </w:t>
              <w:br/>
              <w:t>Думы от 12 сентября 2006 г. № 224 «О департаменте образования администрации города Перми»</w:t>
            </w:r>
          </w:p>
        </w:tc>
      </w:tr>
      <w:tr>
        <w:trPr>
          <w:trHeight w:val="1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осуществления капитальных вложений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организации образовательного процесса в МАОУ «Лицей № 10» г.Перми в соответствии </w:t>
              <w:br/>
              <w:t>с требованиями СанПиН</w:t>
            </w:r>
          </w:p>
        </w:tc>
      </w:tr>
      <w:tr>
        <w:trPr>
          <w:trHeight w:val="1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 учащихся</w:t>
            </w:r>
          </w:p>
        </w:tc>
      </w:tr>
      <w:tr>
        <w:trPr>
          <w:trHeight w:val="1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роки осуществления капитальных вложений </w:t>
              <w:br/>
              <w:t>в объекты капитального строительства муниципальной собственности города Перми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год</w:t>
            </w:r>
          </w:p>
        </w:tc>
      </w:tr>
      <w:tr>
        <w:trPr>
          <w:trHeight w:val="1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>
          <w:trHeight w:val="1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>
          <w:trHeight w:val="1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>
          <w:trHeight w:val="1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метная стоимость – 8582,785 тыс.руб.:</w:t>
            </w:r>
          </w:p>
          <w:p>
            <w:pPr>
              <w:pStyle w:val="Normal"/>
              <w:rPr/>
            </w:pPr>
            <w:r>
              <w:rPr/>
              <w:t>2015 год – 6419,114 тыс.руб.;</w:t>
            </w:r>
          </w:p>
          <w:p>
            <w:pPr>
              <w:pStyle w:val="Normal"/>
              <w:rPr/>
            </w:pPr>
            <w:r>
              <w:rPr/>
              <w:t>2016 год – 2163,671 тыс.руб.</w:t>
            </w:r>
          </w:p>
        </w:tc>
      </w:tr>
      <w:tr>
        <w:trPr>
          <w:trHeight w:val="1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год – 6419,114 тыс.руб. – средства бюджета </w:t>
              <w:br/>
              <w:t>города Перми;</w:t>
            </w:r>
          </w:p>
          <w:p>
            <w:pPr>
              <w:pStyle w:val="Normal"/>
              <w:rPr/>
            </w:pPr>
            <w:r>
              <w:rPr/>
              <w:t xml:space="preserve">2016 год – 2163,671 тыс.руб. – средства бюджета города </w:t>
              <w:br/>
              <w:t>Перми (неиспользованные ассигнования 2015 года)</w:t>
            </w:r>
          </w:p>
        </w:tc>
      </w:tr>
      <w:tr>
        <w:trPr>
          <w:trHeight w:val="14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>
          <w:trHeight w:val="14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и ввод в эксплуатац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1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т 18 октября 2013 г. № 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>
          <w:trHeight w:val="14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>
          <w:trHeight w:val="14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объекта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>
          <w:trHeight w:val="14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СМР (благоустройство)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аблица 16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0"/>
        <w:gridCol w:w="6434"/>
        <w:gridCol w:w="7650"/>
      </w:tblGrid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ов</w:t>
            </w:r>
          </w:p>
        </w:tc>
      </w:tr>
    </w:tbl>
    <w:p>
      <w:pPr>
        <w:pStyle w:val="Normal"/>
        <w:tabs>
          <w:tab w:val="clear" w:pos="708"/>
          <w:tab w:val="left" w:pos="862" w:leader="none"/>
          <w:tab w:val="left" w:pos="7296" w:leader="none"/>
        </w:tabs>
        <w:ind w:left="62" w:hanging="0"/>
        <w:jc w:val="left"/>
        <w:rPr/>
      </w:pPr>
      <w:r>
        <w:rPr/>
        <w:tab/>
        <w:tab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0"/>
        <w:gridCol w:w="6434"/>
        <w:gridCol w:w="2613"/>
        <w:gridCol w:w="1939"/>
        <w:gridCol w:w="3098"/>
      </w:tblGrid>
      <w:tr>
        <w:trPr>
          <w:tblHeader w:val="true"/>
          <w:trHeight w:val="1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изкультурный комплекс открытого типа МАОУ </w:t>
              <w:br/>
              <w:t>«СОШ № 79» г.Перми</w:t>
            </w:r>
            <w:r>
              <w:rPr/>
              <w:t>, ул.Томская,30</w:t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д и наименование основного мероприятия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1. Капитальные вложения в объекты недвижимого имущества муниципальной собственности в сфере общего </w:t>
              <w:br/>
              <w:t>образования</w:t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азчик инвестиционного проект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функционально-целевого блока </w:t>
            </w:r>
          </w:p>
          <w:p>
            <w:pPr>
              <w:pStyle w:val="Normal"/>
              <w:rPr/>
            </w:pPr>
            <w:r>
              <w:rPr/>
              <w:t>«Социальная сфера»</w:t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стоящее время только в 15 ОУ есть межшкольные стадионы. В результате реализации инвестиционного проекта </w:t>
              <w:br/>
              <w:t xml:space="preserve">учащиеся МАОУ «СОШ № 79» г. Перми будут иметь возможность заниматься физической культурой и спортом </w:t>
              <w:br/>
              <w:t>на территории учреждения, в городе Перми появится еще один межшкольный стадион, на котором смогут заниматься спортом и проводить соревнования дети из разных ОУ</w:t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  <w:hyperlink r:id="rId1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 октября 2003 г. № 131-ФЗ </w:t>
            </w:r>
          </w:p>
          <w:p>
            <w:pPr>
              <w:pStyle w:val="Normal"/>
              <w:rPr/>
            </w:pPr>
            <w:r>
              <w:rPr/>
              <w:t xml:space="preserve">«Об общих принципах организации местного самоуправления в Российской Федерации», </w:t>
            </w:r>
            <w:hyperlink r:id="rId19">
              <w:r>
                <w:rPr>
                  <w:rStyle w:val="InternetLink"/>
                </w:rPr>
                <w:t>решение</w:t>
              </w:r>
            </w:hyperlink>
            <w:r>
              <w:rPr/>
              <w:t xml:space="preserve"> Пермской городской Думы от 12 сентября 2006 г. № 224 «О департаменте образования администрации города Перми»</w:t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 осуществления капитальных вложений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организации образовательного процесса в МАОУ «СОШ № 79» г.Перми в соответствии </w:t>
              <w:br/>
              <w:t>с требованиями СанПиН</w:t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учащихся</w:t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16 годы</w:t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16 годы</w:t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метная стоимость – 7700,435 тыс.руб.:</w:t>
            </w:r>
          </w:p>
          <w:p>
            <w:pPr>
              <w:pStyle w:val="Normal"/>
              <w:rPr/>
            </w:pPr>
            <w:r>
              <w:rPr/>
              <w:t>2015 год – 6920, 182 тыс.руб.;</w:t>
            </w:r>
          </w:p>
          <w:p>
            <w:pPr>
              <w:pStyle w:val="Normal"/>
              <w:rPr/>
            </w:pPr>
            <w:r>
              <w:rPr/>
              <w:t>2015 год – 336,197 тыс.руб.;</w:t>
            </w:r>
          </w:p>
          <w:p>
            <w:pPr>
              <w:pStyle w:val="Normal"/>
              <w:rPr/>
            </w:pPr>
            <w:r>
              <w:rPr/>
              <w:t>2015 год – 63,267 тыс.руб.;</w:t>
            </w:r>
          </w:p>
          <w:p>
            <w:pPr>
              <w:pStyle w:val="Normal"/>
              <w:rPr/>
            </w:pPr>
            <w:r>
              <w:rPr/>
              <w:t>2016 год – 380,789 тыс.руб.</w:t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год – 6920,182 тыс.руб. – средства бюджета </w:t>
            </w:r>
          </w:p>
          <w:p>
            <w:pPr>
              <w:pStyle w:val="Normal"/>
              <w:rPr/>
            </w:pPr>
            <w:r>
              <w:rPr/>
              <w:t>Пермского края;</w:t>
            </w:r>
          </w:p>
          <w:p>
            <w:pPr>
              <w:pStyle w:val="Normal"/>
              <w:rPr/>
            </w:pPr>
            <w:r>
              <w:rPr/>
              <w:t xml:space="preserve">2015 год – 336,197 тыс.руб. – бюджет города Перми </w:t>
              <w:br/>
              <w:t>(неиспользованные ассигнования 2014 года);</w:t>
            </w:r>
          </w:p>
          <w:p>
            <w:pPr>
              <w:pStyle w:val="Normal"/>
              <w:rPr/>
            </w:pPr>
            <w:r>
              <w:rPr/>
              <w:t>2015 год – 63,267 тыс.руб. – средства бюджета города Перми (без учета неиспользованных ассигнований 2014 года);</w:t>
            </w:r>
          </w:p>
          <w:p>
            <w:pPr>
              <w:pStyle w:val="Normal"/>
              <w:rPr/>
            </w:pPr>
            <w:r>
              <w:rPr/>
              <w:t xml:space="preserve">2016 год – 380,789 тыс.руб. – бюджет города Перми </w:t>
              <w:br/>
              <w:t>(неиспользованные ассигнования 2015 года);</w:t>
            </w:r>
          </w:p>
        </w:tc>
      </w:tr>
      <w:tr>
        <w:trPr>
          <w:trHeight w:val="1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еализации</w:t>
            </w:r>
          </w:p>
        </w:tc>
      </w:tr>
      <w:tr>
        <w:trPr>
          <w:trHeight w:val="1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и ввод в эксплуатаци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токол Инвестиционной комиссии с решением </w:t>
              <w:br/>
              <w:t xml:space="preserve">о возможности предоставления бюджетных ассигнований на осуществление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>
          <w:trHeight w:val="1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>
          <w:trHeight w:val="1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объекта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>
          <w:trHeight w:val="1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СМР (благоустройство)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дел «Таблица показателей конечного результата муниципальной программы «Развитие сети образовательных организаций города Перми»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конечного результата муниципальной программы «Развитие сети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 города Перми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8269"/>
        <w:gridCol w:w="1075"/>
        <w:gridCol w:w="1430"/>
        <w:gridCol w:w="1559"/>
        <w:gridCol w:w="1559"/>
      </w:tblGrid>
      <w:tr>
        <w:trPr>
          <w:trHeight w:val="13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цели программы, подпрограммы, задачи, показателя конечного результата программ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показателей конечного результата реализации </w:t>
              <w:br/>
              <w:t>программы</w:t>
            </w:r>
          </w:p>
        </w:tc>
      </w:tr>
      <w:tr>
        <w:trPr>
          <w:trHeight w:val="1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>
          <w:trHeight w:val="1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</w:tbl>
    <w:p>
      <w:pPr>
        <w:pStyle w:val="Normal"/>
        <w:tabs>
          <w:tab w:val="clear" w:pos="708"/>
          <w:tab w:val="left" w:pos="1054" w:leader="none"/>
          <w:tab w:val="left" w:pos="9323" w:leader="none"/>
          <w:tab w:val="left" w:pos="10398" w:leader="none"/>
          <w:tab w:val="left" w:pos="11638" w:leader="none"/>
          <w:tab w:val="left" w:pos="12878" w:leader="none"/>
        </w:tabs>
        <w:ind w:left="62" w:hanging="0"/>
        <w:jc w:val="left"/>
        <w:rPr/>
      </w:pPr>
      <w:r>
        <w:rPr/>
        <w:tab/>
        <w:tab/>
        <w:tab/>
        <w:tab/>
        <w:tab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8269"/>
        <w:gridCol w:w="1075"/>
        <w:gridCol w:w="1430"/>
        <w:gridCol w:w="1559"/>
        <w:gridCol w:w="1559"/>
      </w:tblGrid>
      <w:tr>
        <w:trPr>
          <w:tblHeader w:val="true"/>
          <w:trHeight w:val="1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3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. Увеличение количества мест и улучшение качества образования в сети дошкольных и общеобразовательных учреждений города Перми</w:t>
            </w:r>
          </w:p>
        </w:tc>
      </w:tr>
      <w:tr>
        <w:trPr>
          <w:trHeight w:val="1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созданных мест в дошкольных образовательных учреждениях за счет строительства и приобретения в муниципальную собственность детских са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созданных мест в общеобразовательных учреждениях за счет строительства и приобретения в муниципальную собственность зданий для размещения общеобразовательного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общеобразовательных учреждений, обеспеченных отдельными спортивными залами, от общего количества средних общеобразовательных учрежд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77</w:t>
            </w:r>
          </w:p>
        </w:tc>
      </w:tr>
      <w:tr>
        <w:trPr>
          <w:trHeight w:val="1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образовательных учреждений, обеспеченных спортивными площадками (межшкольными стадионами), от общего количества средних общеобразовательных учрежд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3</w:t>
            </w:r>
          </w:p>
        </w:tc>
      </w:tr>
      <w:tr>
        <w:trPr>
          <w:trHeight w:val="1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ля мест для детей дошкольного возраста, созданных за счет целевых субсидий в форме грантов частными образовательными организациями, имеющими лицензию, от общего количества мест </w:t>
              <w:br/>
              <w:t>для детей дошкольного возраста, созданных частными образовательными организациями, имеющими лицензи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Развитие сети дошкольных образовательных учреждений в городе Перми</w:t>
            </w:r>
          </w:p>
        </w:tc>
      </w:tr>
      <w:tr>
        <w:trPr>
          <w:trHeight w:val="1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окращение очередности в детские сады города Перми</w:t>
            </w:r>
          </w:p>
        </w:tc>
      </w:tr>
      <w:tr>
        <w:trPr>
          <w:trHeight w:val="13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приобретенных зданий для размещения дошкольных образовательных учрежд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введенных в эксплуатацию после реконструкции и строительства зданий дошкольных образовательных учрежд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Развитие сети муниципальных учреждений города Перми общего и дополнительного образования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троительство спортивных залов в общеобразовательных учреждениях города Перми</w:t>
            </w:r>
          </w:p>
        </w:tc>
      </w:tr>
      <w:tr>
        <w:trPr>
          <w:trHeight w:val="6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построенных спортивных залов в муниципальных средних общеобразовательных учреждени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спортивных площадок (межшкольных стадионов) в муниципальных общеобразовательных учреждениях города Перми</w:t>
            </w:r>
          </w:p>
        </w:tc>
      </w:tr>
      <w:tr>
        <w:trPr>
          <w:trHeight w:val="6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построенных спортивных площадок (межшкольных стадионов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троительство, приобретение в собственность муниципального образования зданий для размещения общеобразовательных учреждений и учреждений дополнительного образования</w:t>
            </w:r>
          </w:p>
        </w:tc>
      </w:tr>
      <w:tr>
        <w:trPr>
          <w:trHeight w:val="1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введенных в эксплуатацию зданий для размещения общеобразовательных учрежд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введенных в эксплуатацию зданий учреждений дополнительно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7. В приложении 1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 строки 1.1.1.1.2, 1.1.1.1.2.1, 1.1.1.1.2.2, «Итого по мероприятию 1.1.1.1.2, в том числе по источникам финансиро</w:t>
      </w:r>
      <w:r>
        <w:rPr/>
        <w:t>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7"/>
        <w:gridCol w:w="2585"/>
        <w:gridCol w:w="1293"/>
        <w:gridCol w:w="1422"/>
        <w:gridCol w:w="1466"/>
        <w:gridCol w:w="1954"/>
        <w:gridCol w:w="776"/>
        <w:gridCol w:w="905"/>
        <w:gridCol w:w="1293"/>
        <w:gridCol w:w="1833"/>
      </w:tblGrid>
      <w:tr>
        <w:trPr>
          <w:trHeight w:val="62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</w:t>
            </w:r>
          </w:p>
        </w:tc>
        <w:tc>
          <w:tcPr>
            <w:tcW w:w="1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в собственность муниципального образования здания для размещения дошкольного образовательного учреждения по ул.Цимлянской,21б</w:t>
            </w:r>
          </w:p>
        </w:tc>
      </w:tr>
      <w:tr>
        <w:trPr>
          <w:trHeight w:val="31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лючение договора на приобретение в муниципальную собственность здания для размещения дошкольного образовательного учреждения </w:t>
              <w:br/>
              <w:t>по ул.Цимлянской,21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ный договор </w:t>
              <w:br/>
              <w:t xml:space="preserve">на приобретение здания </w:t>
              <w:br/>
              <w:t>для размещения дошкольного образовательного учре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11,583</w:t>
            </w:r>
          </w:p>
        </w:tc>
      </w:tr>
      <w:tr>
        <w:trPr>
          <w:trHeight w:val="7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гистрация права муниципальной собственности на здание дошкольного образовательного учре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1.1.1.2, в том числе по источникам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11,58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. строки 1.1.1.1.4, 1.1.1.1.4.1 из</w:t>
      </w:r>
      <w:r>
        <w:rPr/>
        <w:t>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7"/>
        <w:gridCol w:w="3463"/>
        <w:gridCol w:w="992"/>
        <w:gridCol w:w="1418"/>
        <w:gridCol w:w="1417"/>
        <w:gridCol w:w="2410"/>
        <w:gridCol w:w="709"/>
        <w:gridCol w:w="567"/>
        <w:gridCol w:w="1134"/>
        <w:gridCol w:w="1417"/>
      </w:tblGrid>
      <w:tr>
        <w:trPr>
          <w:trHeight w:val="14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</w:t>
            </w:r>
          </w:p>
        </w:tc>
        <w:tc>
          <w:tcPr>
            <w:tcW w:w="1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в собственность муниципального образования здания для размещения дошкольного образовательного учреждения по ул.Чернышевского,17в</w:t>
            </w:r>
          </w:p>
        </w:tc>
      </w:tr>
      <w:tr>
        <w:trPr>
          <w:trHeight w:val="14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лючение договора на приобретение в муниципальную собственность здания для размещения дошкольного образовательного учреждения </w:t>
              <w:br/>
              <w:t>по ул.Чернышевского,17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ный договор на приобретение здания </w:t>
              <w:br/>
              <w:t>для размещения дошкольного 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3. строку 1.1.1.1.4.2 признать утратившей силу;</w:t>
      </w:r>
    </w:p>
    <w:p>
      <w:pPr>
        <w:pStyle w:val="ConsPlusNonformat"/>
        <w:ind w:firstLine="709"/>
        <w:jc w:val="both"/>
        <w:rPr/>
      </w:pPr>
      <w:r>
        <w:rPr/>
        <w:t>7.4. строку «Итого по мероприятию 1.1.1.1.4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2268"/>
        <w:gridCol w:w="1559"/>
      </w:tblGrid>
      <w:tr>
        <w:trPr>
          <w:trHeight w:val="14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1.1.1.4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5. строки 1.1.1.1.5, 1.1.1.1.5.1-1.1.1.1.5.9, «Итого по мероприятию 1.1.1.1.5, в том числе по источникам финансирования», «Итого по основному мероприятию 1.1.1.1, в том числе по источникам финансирования» изложить в следую</w:t>
      </w:r>
      <w:r>
        <w:rPr/>
        <w:t>щей редакции:</w:t>
      </w:r>
    </w:p>
    <w:tbl>
      <w:tblPr>
        <w:tblW w:w="148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3"/>
        <w:gridCol w:w="3720"/>
        <w:gridCol w:w="993"/>
        <w:gridCol w:w="1559"/>
        <w:gridCol w:w="1417"/>
        <w:gridCol w:w="1843"/>
        <w:gridCol w:w="567"/>
        <w:gridCol w:w="567"/>
        <w:gridCol w:w="1246"/>
        <w:gridCol w:w="1580"/>
      </w:tblGrid>
      <w:tr>
        <w:trPr>
          <w:trHeight w:val="14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5</w:t>
            </w:r>
          </w:p>
        </w:tc>
        <w:tc>
          <w:tcPr>
            <w:tcW w:w="13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конструкция здания МАДОУ «Детский сад № 409» г.Перми</w:t>
            </w:r>
          </w:p>
        </w:tc>
      </w:tr>
      <w:tr>
        <w:trPr>
          <w:trHeight w:val="14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5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лучение разрешения </w:t>
              <w:br/>
              <w:t>на проведение реконструкции здания МАДОУ «Детский сад № 409» г.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</w:t>
              <w:br/>
              <w:t>на реконструк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30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5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лючение муниципального контракта на технологическое присоединение </w:t>
              <w:br/>
              <w:t>к электрическим се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95</w:t>
            </w:r>
          </w:p>
        </w:tc>
      </w:tr>
      <w:tr>
        <w:trPr>
          <w:trHeight w:val="10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5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лючение договора на технологическое подключение </w:t>
              <w:br/>
              <w:t>к системе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й до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,491</w:t>
            </w:r>
          </w:p>
        </w:tc>
      </w:tr>
      <w:tr>
        <w:trPr>
          <w:trHeight w:val="19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5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лючение договора на подключение (технологическое присоединение) </w:t>
              <w:br/>
              <w:t>к централизованной системе холодного водоснабжения и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й до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949</w:t>
            </w:r>
          </w:p>
        </w:tc>
      </w:tr>
      <w:tr>
        <w:trPr>
          <w:trHeight w:val="132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5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конкурсных процедур на реконструкцию здания МАДОУ «Детский сад № 409» г.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щение </w:t>
              <w:br/>
              <w:t>о проведении конкурсной процед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3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5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реконструкцию здания МАДОУ «Детский сад № 409» г.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0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5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проведение авторского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200</w:t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5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С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</w:t>
              <w:br/>
              <w:t>о выполнени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84,600</w:t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5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вод в эксплуа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</w:t>
              <w:br/>
              <w:t>на ввод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36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1.1.1.5, в том числе по источникам финанс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57,735</w:t>
            </w:r>
          </w:p>
        </w:tc>
      </w:tr>
      <w:tr>
        <w:trPr>
          <w:trHeight w:val="936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969,31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7.6. строки «Итого по задаче 1.1.1, в том числе по источникам финансирования», «Всего по подпрограмме 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5"/>
        <w:gridCol w:w="2410"/>
        <w:gridCol w:w="1559"/>
      </w:tblGrid>
      <w:tr>
        <w:trPr>
          <w:trHeight w:val="69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59,318</w:t>
            </w:r>
          </w:p>
        </w:tc>
      </w:tr>
      <w:tr>
        <w:trPr>
          <w:trHeight w:val="64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59,31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  <w:r>
        <w:br w:type="page"/>
      </w:r>
    </w:p>
    <w:p>
      <w:pPr>
        <w:pStyle w:val="ConsPlus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В приложении 2:</w:t>
      </w:r>
    </w:p>
    <w:p>
      <w:pPr>
        <w:pStyle w:val="ConsPlusNonformat"/>
        <w:ind w:firstLine="709"/>
        <w:jc w:val="both"/>
        <w:rPr/>
      </w:pPr>
      <w:r>
        <w:rPr/>
        <w:t>8.1. строку 1.2.1.1.1.3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18"/>
        <w:gridCol w:w="992"/>
        <w:gridCol w:w="1417"/>
        <w:gridCol w:w="1418"/>
        <w:gridCol w:w="2835"/>
        <w:gridCol w:w="567"/>
        <w:gridCol w:w="425"/>
        <w:gridCol w:w="3119"/>
        <w:gridCol w:w="1417"/>
      </w:tblGrid>
      <w:tr>
        <w:trPr>
          <w:trHeight w:val="104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СМ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</w:t>
              <w:br/>
              <w:t>о выполнени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10,900</w:t>
            </w:r>
          </w:p>
        </w:tc>
      </w:tr>
      <w:tr>
        <w:trPr>
          <w:trHeight w:val="31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 выполнении работ (невыполнение показателя </w:t>
              <w:br/>
              <w:t>за 2015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8,80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2. строку </w:t>
      </w:r>
      <w:r>
        <w:rPr>
          <w:rFonts w:cs="Times New Roman" w:ascii="Times New Roman" w:hAnsi="Times New Roman"/>
          <w:sz w:val="28"/>
          <w:szCs w:val="28"/>
        </w:rPr>
        <w:t>1.2.1.1.1.6 признать утратившей силу;</w:t>
      </w:r>
    </w:p>
    <w:p>
      <w:pPr>
        <w:pStyle w:val="ConsPlusNormal"/>
        <w:ind w:firstLine="709"/>
        <w:rPr/>
      </w:pPr>
      <w:r>
        <w:rPr/>
        <w:t>8.3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2977"/>
        <w:gridCol w:w="1559"/>
      </w:tblGrid>
      <w:tr>
        <w:trPr>
          <w:trHeight w:val="328" w:hRule="atLeast"/>
        </w:trPr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2.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919</w:t>
            </w:r>
            <w:r>
              <w:rPr/>
              <w:t>,</w:t>
            </w:r>
            <w:r>
              <w:rPr>
                <w:lang w:val="en-US"/>
              </w:rPr>
              <w:t>101</w:t>
            </w:r>
          </w:p>
        </w:tc>
      </w:tr>
      <w:tr>
        <w:trPr>
          <w:trHeight w:val="328" w:hRule="atLeast"/>
        </w:trPr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0,300</w:t>
            </w:r>
          </w:p>
        </w:tc>
      </w:tr>
      <w:tr>
        <w:trPr>
          <w:trHeight w:val="328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8,80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</w:t>
      </w:r>
      <w:r>
        <w:rPr>
          <w:rFonts w:cs="Times New Roman" w:ascii="Times New Roman" w:hAnsi="Times New Roman"/>
          <w:bCs/>
          <w:sz w:val="28"/>
          <w:szCs w:val="28"/>
        </w:rPr>
        <w:t>строку 1.2.1.1.2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9"/>
        <w:gridCol w:w="992"/>
        <w:gridCol w:w="1418"/>
        <w:gridCol w:w="1417"/>
        <w:gridCol w:w="2694"/>
        <w:gridCol w:w="567"/>
        <w:gridCol w:w="425"/>
        <w:gridCol w:w="2835"/>
        <w:gridCol w:w="1559"/>
      </w:tblGrid>
      <w:tr>
        <w:trPr>
          <w:trHeight w:val="6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2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СМ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выполнени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9,000</w:t>
            </w:r>
          </w:p>
        </w:tc>
      </w:tr>
      <w:tr>
        <w:trPr>
          <w:trHeight w:val="6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выполнении работ</w:t>
            </w:r>
          </w:p>
          <w:p>
            <w:pPr>
              <w:pStyle w:val="Normal"/>
              <w:rPr/>
            </w:pPr>
            <w:r>
              <w:rPr/>
              <w:t>(невыполнение показателя за 2015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0,61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5. строку </w:t>
      </w:r>
      <w:r>
        <w:rPr>
          <w:rFonts w:cs="Times New Roman" w:ascii="Times New Roman" w:hAnsi="Times New Roman"/>
          <w:sz w:val="28"/>
          <w:szCs w:val="28"/>
        </w:rPr>
        <w:t>1.2.1.1.2.6 признать утратившей силу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8.6. строку «Итого по мероприятию 1.2.1.1.2, в том числе по источникам финансирования» изложить в следующей </w:t>
        <w:br/>
        <w:t>ре</w:t>
      </w:r>
      <w:r>
        <w:rPr/>
        <w:t>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  <w:gridCol w:w="3670"/>
        <w:gridCol w:w="1858"/>
      </w:tblGrid>
      <w:tr>
        <w:trPr>
          <w:trHeight w:val="328" w:hRule="atLeast"/>
        </w:trPr>
        <w:tc>
          <w:tcPr>
            <w:tcW w:w="1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2.1.1.2, в том числе по источникам финансир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50,910</w:t>
            </w:r>
          </w:p>
        </w:tc>
      </w:tr>
      <w:tr>
        <w:trPr>
          <w:trHeight w:val="328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0,300</w:t>
            </w:r>
          </w:p>
        </w:tc>
      </w:tr>
      <w:tr>
        <w:trPr>
          <w:trHeight w:val="328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0,61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rPr/>
      </w:pPr>
      <w:r>
        <w:rPr/>
        <w:t>8.7. строки 1.2.1.1.3, 1.2.1.1.3.1-1.2.1.1.3.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827"/>
        <w:gridCol w:w="992"/>
        <w:gridCol w:w="1418"/>
        <w:gridCol w:w="1559"/>
        <w:gridCol w:w="1843"/>
        <w:gridCol w:w="567"/>
        <w:gridCol w:w="425"/>
        <w:gridCol w:w="1276"/>
        <w:gridCol w:w="1417"/>
      </w:tblGrid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3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конструкция здания МАОУ «СОШ № 32 имени Г.А.Сборщикова» г.Перми (пристройка спортивного зала)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учение разрешения на реконструк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реконструк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договора на подключение к системе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й до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,271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договора на подключение (технологическое присоединение) к централизованной системе холод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й до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,329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договора на подключение (технологическое присоединение) к централизованной системе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й до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900</w:t>
            </w:r>
          </w:p>
        </w:tc>
      </w:tr>
      <w:tr>
        <w:trPr>
          <w:trHeight w:val="1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конкурсных процедур на реконструкцию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щение </w:t>
              <w:br/>
              <w:t>о проведении конкурсной процед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3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реконструкцию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5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лючение муниципального контракта на проведение </w:t>
              <w:br/>
              <w:t>авторского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500</w:t>
            </w:r>
          </w:p>
        </w:tc>
      </w:tr>
      <w:tr>
        <w:trPr>
          <w:trHeight w:val="9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3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ительный период выполнения С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выполнени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58,000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3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СМР, ввод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выполнени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приобретение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00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8. строку </w:t>
      </w:r>
      <w:r>
        <w:rPr>
          <w:rFonts w:cs="Times New Roman" w:ascii="Times New Roman" w:hAnsi="Times New Roman"/>
          <w:sz w:val="28"/>
          <w:szCs w:val="28"/>
        </w:rPr>
        <w:t>1.2.1.1.3.11 признать утратившей сил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9. строку «Итого по мероприятию 1.2.1.1.3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5"/>
        <w:gridCol w:w="2552"/>
        <w:gridCol w:w="1417"/>
      </w:tblGrid>
      <w:tr>
        <w:trPr>
          <w:trHeight w:val="44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2.1.1.3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9100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10. после строки «Итого по мероприятию 1.2.1.1.3, в том числе по источникам финансирования» дополнить </w:t>
        <w:br/>
        <w:t>строками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5"/>
        <w:gridCol w:w="2581"/>
        <w:gridCol w:w="1290"/>
        <w:gridCol w:w="1419"/>
        <w:gridCol w:w="1463"/>
        <w:gridCol w:w="2524"/>
        <w:gridCol w:w="567"/>
        <w:gridCol w:w="425"/>
        <w:gridCol w:w="1843"/>
        <w:gridCol w:w="1417"/>
      </w:tblGrid>
      <w:tr>
        <w:trPr>
          <w:trHeight w:val="1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</w:t>
            </w:r>
            <w:r>
              <w:rPr>
                <w:lang w:val="en-US"/>
              </w:rPr>
              <w:t>4</w:t>
            </w:r>
          </w:p>
        </w:tc>
        <w:tc>
          <w:tcPr>
            <w:tcW w:w="1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спортивного зала в МАОУ «СОШ № 12»</w:t>
            </w:r>
          </w:p>
        </w:tc>
      </w:tr>
      <w:tr>
        <w:trPr>
          <w:trHeight w:val="1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лата ранее выполненных работ по СМ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ное поручение (невыполнение показателя </w:t>
              <w:br/>
              <w:t>за 2015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,904</w:t>
            </w:r>
          </w:p>
        </w:tc>
      </w:tr>
      <w:tr>
        <w:trPr>
          <w:trHeight w:val="1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лата работ по ранее заключенным догово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ное поручение (невыполнение показателя </w:t>
              <w:br/>
              <w:t>за 2015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334</w:t>
            </w:r>
          </w:p>
        </w:tc>
      </w:tr>
      <w:tr>
        <w:trPr>
          <w:trHeight w:val="1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1.4.3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становка наружной и внутренней системы охранного телевидения и селекторной связи </w:t>
              <w:br/>
              <w:t>на объекте «Спортивный зал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рабо (невыполнение показателя </w:t>
              <w:br/>
              <w:t>за 2015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</w:t>
            </w:r>
          </w:p>
        </w:tc>
      </w:tr>
      <w:tr>
        <w:trPr>
          <w:trHeight w:val="1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ы по устройству и покраске фасада здания спортивного за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работ (невыполнение показателя </w:t>
              <w:br/>
              <w:t>за 2015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0</w:t>
            </w:r>
          </w:p>
        </w:tc>
      </w:tr>
      <w:tr>
        <w:trPr>
          <w:trHeight w:val="14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работ по благоустройству территор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работ (невыполнение показателя </w:t>
              <w:br/>
              <w:t>за 2015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,461</w:t>
            </w:r>
          </w:p>
        </w:tc>
      </w:tr>
      <w:tr>
        <w:trPr>
          <w:trHeight w:val="951" w:hRule="atLeast"/>
        </w:trPr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2.1.1.4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7,699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1. строки «</w:t>
      </w:r>
      <w:r>
        <w:rPr>
          <w:rFonts w:cs="Times New Roman" w:ascii="Times New Roman" w:hAnsi="Times New Roman"/>
          <w:sz w:val="28"/>
          <w:szCs w:val="28"/>
        </w:rPr>
        <w:t xml:space="preserve">Итого по основному мероприятию 1.2.1.1, в том числе по источникам финансирования», «Итого </w:t>
        <w:br/>
        <w:t>по за</w:t>
      </w:r>
      <w:r>
        <w:rPr/>
        <w:t>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  <w:gridCol w:w="3544"/>
        <w:gridCol w:w="1559"/>
      </w:tblGrid>
      <w:tr>
        <w:trPr>
          <w:trHeight w:val="389" w:hRule="atLeast"/>
        </w:trPr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07,710</w:t>
            </w:r>
          </w:p>
        </w:tc>
      </w:tr>
      <w:tr>
        <w:trPr>
          <w:trHeight w:val="965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(без учета неиспользованных </w:t>
              <w:br/>
              <w:t>ассигнований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10,600</w:t>
            </w:r>
          </w:p>
        </w:tc>
      </w:tr>
      <w:tr>
        <w:trPr>
          <w:trHeight w:val="965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  <w:br/>
              <w:t>(неиспользован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97,110</w:t>
            </w:r>
          </w:p>
        </w:tc>
      </w:tr>
      <w:tr>
        <w:trPr>
          <w:trHeight w:val="213" w:hRule="atLeast"/>
        </w:trPr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07,710</w:t>
            </w:r>
          </w:p>
        </w:tc>
      </w:tr>
      <w:tr>
        <w:trPr>
          <w:trHeight w:val="965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  <w:b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10,600</w:t>
            </w:r>
          </w:p>
        </w:tc>
      </w:tr>
      <w:tr>
        <w:trPr>
          <w:trHeight w:val="965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  <w:br/>
              <w:t>(неиспользован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97,11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2. часть таблицы «1.2.2. Задача. Строительство спортивных площадок (межшкольных стадионов) в муниципальных общеобразовательных учреждениях города Перми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2399"/>
        <w:gridCol w:w="1199"/>
        <w:gridCol w:w="1519"/>
        <w:gridCol w:w="1475"/>
        <w:gridCol w:w="1814"/>
        <w:gridCol w:w="526"/>
        <w:gridCol w:w="425"/>
        <w:gridCol w:w="2268"/>
        <w:gridCol w:w="155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троительство спортивных площадок (межшкольных стадионов) в муниципальных общеобразовательных учреждениях города Перм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1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е вложения в объекты недвижимого имущества муниципальной собственности в сфере общего образован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</w:t>
            </w:r>
          </w:p>
        </w:tc>
        <w:tc>
          <w:tcPr>
            <w:tcW w:w="1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межшкольного стадиона в МАОУ «Гимназия № 7» г.Перм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конкурсных процедур на строительство спортивной площадки (межшкольного стадион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щение </w:t>
              <w:br/>
              <w:t>о проведении конкурсной процедур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строитель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</w:t>
            </w:r>
            <w:r>
              <w:rPr>
                <w:lang w:val="en-US"/>
              </w:rPr>
              <w:t>5</w:t>
            </w:r>
            <w:r>
              <w:rPr/>
              <w:t>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</w:t>
            </w:r>
            <w:r>
              <w:rPr>
                <w:lang w:val="en-US"/>
              </w:rPr>
              <w:t>6</w:t>
            </w:r>
            <w:r>
              <w:rPr/>
              <w:t>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СМ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</w:t>
            </w:r>
            <w:r>
              <w:rPr>
                <w:lang w:val="en-US"/>
              </w:rPr>
              <w:t>6</w:t>
            </w:r>
            <w:r>
              <w:rPr/>
              <w:t>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выполнении рабо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2.2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2</w:t>
            </w:r>
          </w:p>
        </w:tc>
        <w:tc>
          <w:tcPr>
            <w:tcW w:w="1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спортивной площадки на территории МАОУ «СОШ № 140» г. Перм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2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ка ПС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40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ия работ </w:t>
              <w:br/>
              <w:t xml:space="preserve">по разработке ПСД (невыполнение </w:t>
              <w:br/>
              <w:t xml:space="preserve">показателя </w:t>
              <w:br/>
              <w:t>за 2015 год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(неиспользованные </w:t>
              <w:br/>
              <w:t>ассигнования 2015 г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2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конкурсных процедур на строительство спортивной площадки (межшкольного стадион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40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щение </w:t>
              <w:br/>
              <w:t>о проведении конкурсной процедуры</w:t>
            </w:r>
          </w:p>
          <w:p>
            <w:pPr>
              <w:pStyle w:val="Normal"/>
              <w:rPr/>
            </w:pPr>
            <w:r>
              <w:rPr/>
              <w:t xml:space="preserve">(невыполнение </w:t>
              <w:br/>
              <w:t xml:space="preserve">показателя </w:t>
              <w:br/>
              <w:t>за 2015 год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2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строитель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40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й муниципальный контракт</w:t>
            </w:r>
          </w:p>
          <w:p>
            <w:pPr>
              <w:pStyle w:val="Normal"/>
              <w:rPr/>
            </w:pPr>
            <w:r>
              <w:rPr/>
              <w:t xml:space="preserve">(невыполнение </w:t>
              <w:br/>
              <w:t xml:space="preserve">показателя </w:t>
              <w:br/>
              <w:t>за 2015 год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2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СМ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40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выполнении рабо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0</w:t>
            </w:r>
          </w:p>
        </w:tc>
      </w:tr>
      <w:tr>
        <w:trPr/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2.2.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,000</w:t>
            </w:r>
          </w:p>
        </w:tc>
      </w:tr>
      <w:tr>
        <w:trPr/>
        <w:tc>
          <w:tcPr>
            <w:tcW w:w="110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0</w:t>
            </w:r>
          </w:p>
        </w:tc>
      </w:tr>
      <w:tr>
        <w:trPr/>
        <w:tc>
          <w:tcPr>
            <w:tcW w:w="11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3</w:t>
            </w:r>
          </w:p>
        </w:tc>
        <w:tc>
          <w:tcPr>
            <w:tcW w:w="1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межшкольного стадиона МАОУ «Средняя общеобразовательная школа» «Мастерград» г.Перм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3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конкурсных процедур на изготовление ПС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Мастерград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>.09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проведении конкурсной процедур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3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изготовление ПС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Мастерград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2.2.1.3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4</w:t>
            </w:r>
          </w:p>
        </w:tc>
        <w:tc>
          <w:tcPr>
            <w:tcW w:w="1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спортивной площадки МАОУ «Средняя общеобразовательная школа № 41» г.Перм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4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конкурсных процедур на изготовление ПС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1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>.09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проведении конкурсной процедур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4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изготовление ПС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41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2.2.1.4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5</w:t>
            </w:r>
          </w:p>
        </w:tc>
        <w:tc>
          <w:tcPr>
            <w:tcW w:w="1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оительство спортивной площадки МАОУ ««Средняя общеобразовательная школа № 34» г.Перми, ул.Маяковского,3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5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конкурсных процедур на строительство спортивной площадки (межшкольного стадион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4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>.07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проведении конкурсной процедур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,0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5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строитель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4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5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СМ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34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выполнении рабо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2.2.1.5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,0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6</w:t>
            </w:r>
          </w:p>
        </w:tc>
        <w:tc>
          <w:tcPr>
            <w:tcW w:w="1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троительство спортивной площадки в МАОУ «Лицей №10»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6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вершение СМР, выполнение которых необходимо в летний пери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Лицей № 10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>.09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полненных работ</w:t>
            </w:r>
          </w:p>
          <w:p>
            <w:pPr>
              <w:pStyle w:val="Normal"/>
              <w:rPr/>
            </w:pPr>
            <w:r>
              <w:rPr/>
              <w:t>(невыполнение показателя за 2015 год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,671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2.2.1.6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,67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7</w:t>
            </w:r>
          </w:p>
        </w:tc>
        <w:tc>
          <w:tcPr>
            <w:tcW w:w="1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физкультурного комплекса открытого типа МАОУ «СОШ № 79», г.Перм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7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вершение СМР, выполнение которых необходимо в летний пери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79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>.09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полненных работ</w:t>
            </w:r>
          </w:p>
          <w:p>
            <w:pPr>
              <w:pStyle w:val="Normal"/>
              <w:rPr/>
            </w:pPr>
            <w:r>
              <w:rPr/>
              <w:t>(невыполнение показателя за 2015 год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789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2.2.1.7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789</w:t>
            </w:r>
          </w:p>
        </w:tc>
      </w:tr>
      <w:tr>
        <w:trPr/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44,460</w:t>
            </w:r>
          </w:p>
        </w:tc>
      </w:tr>
      <w:tr>
        <w:trPr/>
        <w:tc>
          <w:tcPr>
            <w:tcW w:w="110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00,000</w:t>
            </w:r>
          </w:p>
        </w:tc>
      </w:tr>
      <w:tr>
        <w:trPr/>
        <w:tc>
          <w:tcPr>
            <w:tcW w:w="11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4,460</w:t>
            </w:r>
          </w:p>
        </w:tc>
      </w:tr>
      <w:tr>
        <w:trPr/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44,460</w:t>
            </w:r>
          </w:p>
        </w:tc>
      </w:tr>
      <w:tr>
        <w:trPr/>
        <w:tc>
          <w:tcPr>
            <w:tcW w:w="110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00,000</w:t>
            </w:r>
          </w:p>
        </w:tc>
      </w:tr>
      <w:tr>
        <w:trPr/>
        <w:tc>
          <w:tcPr>
            <w:tcW w:w="11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(неиспользованные </w:t>
              <w:br/>
              <w:t xml:space="preserve">ассигнования </w:t>
              <w:br/>
              <w:t>2015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4,46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13. строки 1.2.3.1.1, 1.2.3.1.1.1-1.2.1.1.1.3, «Итого по мероприятию 1.2.3.1.1, в том числе по источникам </w:t>
        <w:br/>
        <w:t>финансирования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0"/>
        <w:gridCol w:w="2552"/>
        <w:gridCol w:w="1276"/>
        <w:gridCol w:w="1403"/>
        <w:gridCol w:w="1447"/>
        <w:gridCol w:w="1929"/>
        <w:gridCol w:w="543"/>
        <w:gridCol w:w="567"/>
        <w:gridCol w:w="2126"/>
        <w:gridCol w:w="1701"/>
      </w:tblGrid>
      <w:tr>
        <w:trPr>
          <w:trHeight w:val="1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</w:t>
            </w:r>
          </w:p>
        </w:tc>
        <w:tc>
          <w:tcPr>
            <w:tcW w:w="1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в собственность муниципального образования здания, оснащенного средствами обучения </w:t>
              <w:br/>
              <w:t>и воспитания, для размещения общеобразовательного учреждения по ул.Костычева,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приобретение з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6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68,600</w:t>
            </w:r>
          </w:p>
        </w:tc>
      </w:tr>
      <w:tr>
        <w:trPr>
          <w:trHeight w:val="14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3,100</w:t>
            </w:r>
          </w:p>
        </w:tc>
      </w:tr>
      <w:tr>
        <w:trPr>
          <w:trHeight w:val="14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09,200</w:t>
            </w:r>
          </w:p>
        </w:tc>
      </w:tr>
      <w:tr>
        <w:trPr>
          <w:trHeight w:val="14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гистрация права муниципальной собственности на объект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2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договора на приобретение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Мастерград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0</w:t>
            </w:r>
          </w:p>
        </w:tc>
      </w:tr>
      <w:tr>
        <w:trPr>
          <w:trHeight w:val="637" w:hRule="atLeast"/>
        </w:trPr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2.3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80,900</w:t>
            </w:r>
          </w:p>
        </w:tc>
      </w:tr>
      <w:tr>
        <w:trPr>
          <w:trHeight w:val="680" w:hRule="atLeast"/>
        </w:trPr>
        <w:tc>
          <w:tcPr>
            <w:tcW w:w="110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68,600</w:t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3,100</w:t>
            </w:r>
          </w:p>
        </w:tc>
      </w:tr>
      <w:tr>
        <w:trPr>
          <w:trHeight w:val="144" w:hRule="atLeast"/>
        </w:trPr>
        <w:tc>
          <w:tcPr>
            <w:tcW w:w="11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09,2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8.14. строки 1.2.3.1.2.1-1.2.3.1.2.5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1276"/>
        <w:gridCol w:w="1418"/>
        <w:gridCol w:w="1559"/>
        <w:gridCol w:w="2410"/>
        <w:gridCol w:w="708"/>
        <w:gridCol w:w="567"/>
        <w:gridCol w:w="1276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2.3.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1.07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акт о выполнении работ по разработке ПС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80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 на технологическое присоединение к электрическим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ный </w:t>
              <w:br/>
              <w:t>муниципальный контр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7,9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а на технологическое подключение </w:t>
              <w:br/>
              <w:t>к системе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ный </w:t>
              <w:br/>
              <w:t>догов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4,4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а на подключение (технологическое присоединение) </w:t>
              <w:br/>
              <w:t>к централизованной системе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ный </w:t>
              <w:br/>
              <w:t>догов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1.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а на подключение (технологическое присоединение) </w:t>
              <w:br/>
              <w:t>к централизованной системе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ный </w:t>
              <w:br/>
              <w:t>догов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25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rPr/>
      </w:pPr>
      <w:r>
        <w:rPr/>
        <w:t>8.15. строку 1.2.3.1.3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2"/>
        <w:gridCol w:w="2595"/>
        <w:gridCol w:w="1297"/>
        <w:gridCol w:w="1427"/>
        <w:gridCol w:w="1472"/>
        <w:gridCol w:w="1961"/>
        <w:gridCol w:w="778"/>
        <w:gridCol w:w="590"/>
        <w:gridCol w:w="2126"/>
        <w:gridCol w:w="1276"/>
      </w:tblGrid>
      <w:tr>
        <w:trPr>
          <w:trHeight w:val="193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3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ка ПС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 выполнении работ </w:t>
              <w:br/>
              <w:t>по разработке ПС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rPr/>
      </w:pPr>
      <w:r>
        <w:rPr/>
        <w:t>8.16. после строки 1.2.3.1.3.4 дополнить строками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2"/>
        <w:gridCol w:w="2595"/>
        <w:gridCol w:w="1297"/>
        <w:gridCol w:w="1427"/>
        <w:gridCol w:w="1472"/>
        <w:gridCol w:w="1961"/>
        <w:gridCol w:w="778"/>
        <w:gridCol w:w="590"/>
        <w:gridCol w:w="2126"/>
        <w:gridCol w:w="1276"/>
      </w:tblGrid>
      <w:tr>
        <w:trPr>
          <w:trHeight w:val="330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3.</w:t>
            </w:r>
            <w:r>
              <w:rPr>
                <w:lang w:val="en-US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рка достоверности сметной стоимости строительства нового корпуса МАОУ «СОШ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59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  <w:br/>
              <w:t>о достоверности определения сметной стоимости объекта строительства</w:t>
            </w:r>
          </w:p>
          <w:p>
            <w:pPr>
              <w:pStyle w:val="Normal"/>
              <w:rPr/>
            </w:pPr>
            <w:r>
              <w:rPr/>
              <w:t xml:space="preserve">(невыполнение показателя </w:t>
              <w:br/>
              <w:t>за 2015 год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3.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дение государственной экспертизы проектно-сметной документации для строительства нового корпуса МАОУ «СОШ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59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государственной экспертизы ПСД</w:t>
            </w:r>
          </w:p>
          <w:p>
            <w:pPr>
              <w:pStyle w:val="Normal"/>
              <w:rPr/>
            </w:pPr>
            <w:r>
              <w:rPr/>
              <w:t>(невыполнение показателя за 2015 год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,94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8.17. строку «Итого по мероприятию 1.2.3.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2976"/>
        <w:gridCol w:w="1843"/>
      </w:tblGrid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2.3.1.3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4,443</w:t>
            </w:r>
          </w:p>
        </w:tc>
      </w:tr>
      <w:tr>
        <w:trPr/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7,500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26</w:t>
            </w:r>
            <w:r>
              <w:rPr/>
              <w:t>,</w:t>
            </w:r>
            <w:r>
              <w:rPr>
                <w:lang w:val="en-US"/>
              </w:rPr>
              <w:t>94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18. строки 1.2.3.1.4.3, «Итого по мероприятию 1.2.3.1.4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593"/>
        <w:gridCol w:w="1296"/>
        <w:gridCol w:w="1426"/>
        <w:gridCol w:w="1470"/>
        <w:gridCol w:w="2627"/>
        <w:gridCol w:w="567"/>
        <w:gridCol w:w="451"/>
        <w:gridCol w:w="1959"/>
        <w:gridCol w:w="1134"/>
      </w:tblGrid>
      <w:tr>
        <w:trPr>
          <w:trHeight w:val="108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4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аботка проекта межевания территор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ТЗ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выполнении работ по разработке проекта меже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7</w:t>
            </w:r>
            <w:r>
              <w:rPr/>
              <w:t>,</w:t>
            </w:r>
            <w:r>
              <w:rPr>
                <w:lang w:val="en-US"/>
              </w:rPr>
              <w:t>800</w:t>
            </w:r>
          </w:p>
        </w:tc>
      </w:tr>
      <w:tr>
        <w:trPr>
          <w:trHeight w:val="637" w:hRule="atLeast"/>
        </w:trPr>
        <w:tc>
          <w:tcPr>
            <w:tcW w:w="1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2.3.1.4, в том числе по источникам финансир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8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8.19. строки 1.2.3.1.5.1-1.2.3.1.5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1276"/>
        <w:gridCol w:w="1418"/>
        <w:gridCol w:w="1559"/>
        <w:gridCol w:w="2551"/>
        <w:gridCol w:w="993"/>
        <w:gridCol w:w="567"/>
        <w:gridCol w:w="127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2.3.1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>Проведение конкурсных процедур на разработку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8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4.04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извещение о проведении конкурсной процед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2.3.1.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>Заключение муниципального контракта на разработку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5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6.04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ключенный </w:t>
              <w:br/>
              <w:t>муниципальный контр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2.3.1.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6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1.10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акт выполненных работ по разработке П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6,2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2.3.1.5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>Проведение государственн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1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1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оложительное </w:t>
              <w:br/>
              <w:t>заключение государственной эксперти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20. строки «Итого по мероприятию 1.2.3.1.5, в том числе по источникам финансирования», «Итого по основному мероприятию 1.2.3.1, в том числе по источникам финансирования», «Итого по задаче 1.2.3, в том числе по источникам </w:t>
        <w:br/>
        <w:t xml:space="preserve">финансирования», «Всего по подпрограмме 1.2, в том числе по источникам финансирования» изложить в следующей </w:t>
        <w:br/>
        <w:t>ре</w:t>
      </w:r>
      <w:r>
        <w:rPr/>
        <w:t>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  <w:gridCol w:w="3260"/>
        <w:gridCol w:w="1843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2.3.1.5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8,147</w:t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88,990</w:t>
            </w:r>
          </w:p>
        </w:tc>
      </w:tr>
      <w:tr>
        <w:trPr/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49,747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26</w:t>
            </w:r>
            <w:r>
              <w:rPr/>
              <w:t>,</w:t>
            </w:r>
            <w:r>
              <w:rPr>
                <w:lang w:val="en-US"/>
              </w:rPr>
              <w:t>943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3,1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09,200</w:t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2.3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88,990</w:t>
            </w:r>
          </w:p>
        </w:tc>
      </w:tr>
      <w:tr>
        <w:trPr/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49,747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26</w:t>
            </w:r>
            <w:r>
              <w:rPr/>
              <w:t>,</w:t>
            </w:r>
            <w:r>
              <w:rPr>
                <w:lang w:val="en-US"/>
              </w:rPr>
              <w:t>943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</w:t>
            </w:r>
          </w:p>
          <w:p>
            <w:pPr>
              <w:pStyle w:val="Normal"/>
              <w:rPr/>
            </w:pPr>
            <w:r>
              <w:rPr/>
              <w:t>бюджет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3,1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09,200</w:t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341,160</w:t>
            </w:r>
          </w:p>
        </w:tc>
      </w:tr>
      <w:tr>
        <w:trPr/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460,347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68,513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</w:t>
              <w:br/>
              <w:t>бюджет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3,1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09,200</w:t>
            </w:r>
          </w:p>
        </w:tc>
      </w:tr>
    </w:tbl>
    <w:p>
      <w:pPr>
        <w:pStyle w:val="ConsPlusNormal"/>
        <w:ind w:firstLine="567"/>
        <w:rPr>
          <w:b/>
          <w:b/>
        </w:rPr>
      </w:pPr>
      <w:r>
        <w:rPr>
          <w:b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9" w:right="-1" w:firstLine="709"/>
      <w:jc w:val="center"/>
      <w:outlineLvl w:val="0"/>
    </w:pPr>
    <w:rPr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9" w:right="-1" w:hanging="0"/>
      <w:jc w:val="right"/>
      <w:outlineLvl w:val="1"/>
    </w:pPr>
    <w:rPr>
      <w:bCs/>
      <w:sz w:val="24"/>
      <w:szCs w:val="20"/>
      <w:lang w:val="en-US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ind w:left="39" w:right="0" w:hanging="0"/>
      <w:outlineLvl w:val="2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sz w:val="24"/>
    </w:rPr>
  </w:style>
  <w:style w:type="character" w:styleId="2">
    <w:name w:val="Заголовок 2 Знак"/>
    <w:qFormat/>
    <w:rPr>
      <w:b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Подзаголовок Знак"/>
    <w:qFormat/>
    <w:rPr>
      <w:bCs/>
      <w:iCs/>
      <w:spacing w:val="15"/>
      <w:sz w:val="24"/>
      <w:szCs w:val="28"/>
    </w:rPr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  <w:spacing w:lineRule="exact" w:line="360"/>
      <w:ind w:left="39" w:hanging="0"/>
      <w:jc w:val="center"/>
    </w:pPr>
    <w:rPr>
      <w:b/>
      <w:bCs/>
      <w:sz w:val="32"/>
      <w:szCs w:val="20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b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firstLine="540"/>
      <w:jc w:val="right"/>
    </w:pPr>
    <w:rPr>
      <w:bCs/>
      <w:iCs/>
      <w:spacing w:val="15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3C818A1CBAB6FD8EF06AC3B3288DB731EAA5FF709040611160F08FDC2CA1779842547H43DJ" TargetMode="External"/><Relationship Id="rId6" Type="http://schemas.openxmlformats.org/officeDocument/2006/relationships/hyperlink" Target="consultantplus://offline/ref=B3C818A1CBAB6FD8EF06AC3B3288DB731EA456F80A000611160F08FDC2HC3AJ" TargetMode="External"/><Relationship Id="rId7" Type="http://schemas.openxmlformats.org/officeDocument/2006/relationships/hyperlink" Target="consultantplus://offline/ref=B3C818A1CBAB6FD8EF06AC3B3288DB731EA45EF90D0D5B1B1E5604FFHC35J" TargetMode="External"/><Relationship Id="rId8" Type="http://schemas.openxmlformats.org/officeDocument/2006/relationships/hyperlink" Target="consultantplus://offline/ref=B3C818A1CBAB6FD8EF06AC3B3288DB731EAE5AF70E030611160F08FDC2HC3AJ" TargetMode="External"/><Relationship Id="rId9" Type="http://schemas.openxmlformats.org/officeDocument/2006/relationships/hyperlink" Target="consultantplus://offline/ref=B3C818A1CBAB6FD8EF06AC3B3288DB731EAA5FF709040611160F08FDC2CA1779842547H43DJ" TargetMode="External"/><Relationship Id="rId10" Type="http://schemas.openxmlformats.org/officeDocument/2006/relationships/hyperlink" Target="consultantplus://offline/ref=D8E0E7182BE55F01AE0F220E081B743DC20EE699A0DE0AEC286D42746Bh978J" TargetMode="External"/><Relationship Id="rId11" Type="http://schemas.openxmlformats.org/officeDocument/2006/relationships/hyperlink" Target="consultantplus://offline/ref=D8E0E7182BE55F01AE0F3C031E772936CB0DB192AFDA04B97C3219293C9176C6h373J" TargetMode="External"/><Relationship Id="rId12" Type="http://schemas.openxmlformats.org/officeDocument/2006/relationships/hyperlink" Target="consultantplus://offline/ref=B307CB65D4EEE50A7F5EA9E0BF7A662BCB0824EA4A2D07C1D68526F9F4b1Q3K" TargetMode="External"/><Relationship Id="rId13" Type="http://schemas.openxmlformats.org/officeDocument/2006/relationships/hyperlink" Target="consultantplus://offline/ref=B307CB65D4EEE50A7F5EB7EDA9163B20C20B73E14529099482DA7DA4A31A2FC8bCQCK" TargetMode="External"/><Relationship Id="rId14" Type="http://schemas.openxmlformats.org/officeDocument/2006/relationships/hyperlink" Target="consultantplus://offline/ref=B0CE9D9F949121639B468AABDA9235038C6DA2B7D450FC5EDA89C59DB6U6X0K" TargetMode="External"/><Relationship Id="rId15" Type="http://schemas.openxmlformats.org/officeDocument/2006/relationships/hyperlink" Target="consultantplus://offline/ref=B0CE9D9F949121639B4694A6CCFE6808856EF5BCDB54F20B8ED69EC0E1692C99U7X1K" TargetMode="External"/><Relationship Id="rId16" Type="http://schemas.openxmlformats.org/officeDocument/2006/relationships/hyperlink" Target="consultantplus://offline/ref=5DF18F92855D7F5E34093D9BF16D369760675EDED1F120B67CB7720E22O5e0K" TargetMode="External"/><Relationship Id="rId17" Type="http://schemas.openxmlformats.org/officeDocument/2006/relationships/hyperlink" Target="consultantplus://offline/ref=5DF18F92855D7F5E34092396E7016B9C696409D5DEF52EE328E829537559F12FO0e9K" TargetMode="External"/><Relationship Id="rId18" Type="http://schemas.openxmlformats.org/officeDocument/2006/relationships/hyperlink" Target="consultantplus://offline/ref=00C62D6A7A4CAB5D5F22C988E0D795FDC4221021034E2049D41DC7CC9AEEC6L" TargetMode="External"/><Relationship Id="rId19" Type="http://schemas.openxmlformats.org/officeDocument/2006/relationships/hyperlink" Target="consultantplus://offline/ref=00C62D6A7A4CAB5D5F22D785F6BBC8F6CD21472A0C4A2E1C80429C91CDEF5D1AE8C0L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7:00Z</dcterms:created>
  <dc:creator>EMarkin</dc:creator>
  <dc:description/>
  <dc:language>en-US</dc:language>
  <cp:lastModifiedBy>Самохвалова Елена Владимировна</cp:lastModifiedBy>
  <cp:lastPrinted>2016-06-29T12:48:00Z</cp:lastPrinted>
  <dcterms:modified xsi:type="dcterms:W3CDTF">2016-06-29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
«Развитие сети образовательных организаций города Перми», утвержденную постановлением 
администрации города Перми 
от 19.10.2015 № 811</vt:lpwstr>
  </property>
  <property fmtid="{D5CDD505-2E9C-101B-9397-08002B2CF9AE}" pid="3" name="r_object_id">
    <vt:lpwstr>09000001955b834a</vt:lpwstr>
  </property>
  <property fmtid="{D5CDD505-2E9C-101B-9397-08002B2CF9AE}" pid="4" name="r_version_label">
    <vt:lpwstr>1.38</vt:lpwstr>
  </property>
  <property fmtid="{D5CDD505-2E9C-101B-9397-08002B2CF9AE}" pid="5" name="reg_date">
    <vt:lpwstr>29.06.2016</vt:lpwstr>
  </property>
  <property fmtid="{D5CDD505-2E9C-101B-9397-08002B2CF9AE}" pid="6" name="reg_number">
    <vt:lpwstr>448</vt:lpwstr>
  </property>
  <property fmtid="{D5CDD505-2E9C-101B-9397-08002B2CF9AE}" pid="7" name="sign_flag">
    <vt:lpwstr>Подписан ЭЦП</vt:lpwstr>
  </property>
</Properties>
</file>