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2 марта 2007 г. № 25-ФЗ </w:t>
        <w:br/>
        <w:t xml:space="preserve">«О муниципальной службе в Российской Федерации», </w:t>
      </w:r>
      <w:hyperlink r:id="rId4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7 мая 2008 г. № 156 «Об утверждении Положения </w:t>
        <w:br/>
        <w:t xml:space="preserve">о муниципальной службе в городе Перми», в целях формирования </w:t>
        <w:br/>
        <w:t>и эффективного использования кадрового резер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5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5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rPr>
          <w:i/>
          <w:i/>
        </w:rPr>
      </w:pPr>
      <w:r>
        <w:rPr/>
        <w:t>1. Утвердить прилагаемое Положение о кадровом резерве для замещения вакантных должностей муниципальной службы в администрации города Перм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функциональных и территориальных орган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, руководителю аппарата администрации города Перми организовать формирование и работу с кадровым резервом для замещения вакантных должностей муниципальной службы в администрации города Перми </w:t>
        <w:br/>
        <w:t>в соответствии с Положением о кадровом резерве для замещения вакантных должностей муниципальной службы в администрации города Перми, утвержденным настоящим постановление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ункт 1.2 постановления администрации города Перми от 14 марта 2012 г. № 24-П «О порядке формирования и работы </w:t>
        <w:br/>
        <w:t>с кадровым резервом в администрации города Перми».</w:t>
      </w:r>
    </w:p>
    <w:p>
      <w:pPr>
        <w:pStyle w:val="Normal"/>
        <w:rPr>
          <w:i/>
          <w:i/>
        </w:rPr>
      </w:pPr>
      <w:r>
        <w:rPr/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i/>
          <w:i/>
        </w:rPr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i/>
          <w:i/>
        </w:rPr>
      </w:pPr>
      <w:r>
        <w:rPr/>
        <w:t xml:space="preserve">6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 xml:space="preserve">Глава администрации города Перми                                                      Д.И. Самойлов </w:t>
      </w:r>
    </w:p>
    <w:p>
      <w:pPr>
        <w:pStyle w:val="Normal"/>
        <w:spacing w:lineRule="exact" w:line="240"/>
        <w:ind w:firstLine="5670"/>
        <w:rPr>
          <w:i/>
          <w:i/>
        </w:rPr>
      </w:pPr>
      <w:r>
        <w:rPr/>
        <w:t>УТВЕРЖДЕНО</w:t>
      </w:r>
    </w:p>
    <w:p>
      <w:pPr>
        <w:pStyle w:val="Normal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29.06.2016 № 450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2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кадровом резерве для замещения вакантных должностей муниципальной службы в администрации города Перми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кадровом резерве для замещения вакантных должностей муниципальной службы в администрации города Перми (далее – Положение) разработано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рта </w:t>
        <w:br/>
        <w:t xml:space="preserve">2007 г. № 25-ФЗ «О муниципальной службе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й городской Думы от 27 мая 2008 г. № 156 «Об утверждении Положения о муниципальной службе в городе Перми» и устанавливает порядок и условия формирования кадрового резерва для замещения вакантных должностей муниципальной службы в администрации города Перми, а также порядок </w:t>
        <w:br/>
        <w:t>и условия подготовки участников кадрового резер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администрации города Перми формируется кадровый резерв для замещения вакантных должностей муниципальной службы (далее – кадровый резерв), состоящий из кадровых резервов функциональных и территориальных органов администрации города Перми, кадрового резерва функциональных подразделений администрации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адровый резерв состоит из двух уровней: первый уровень (внутренний кадровый резерв), второй уровень (внешний кадровый резер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адровый резерв формируется для замещения главных, ведущих, старших и младших групп должностей муниципальной службы на следующие типовые должности муниципальной служб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должность муниципальной службы – заместитель руководителя функционального органа, территориального органа, функционального подразделения администрации города Перми, начальник управления в составе департамента, начальник самостоятельного отдела территориального органа администрации города Перми, советник главы администрации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ая должность муниципальной службы – начальник самостоятельного сектора, заместитель начальника самостоятельного отдела, начальник (заведующий) отдела, сектора в составе функционального органа, функционального подразделения администрации города Перми, заместитель начальника (заведующего) отдела, сектора в составе функционального органа, функционального подразделения администрации города Перми, начальник (заведующий) сектора в составе отдела, консультант, помощник главы администрации города Перми (в том числе помощник заместителя главы администрации города Перми, помощник руководителя территориального органа администрации города Пер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должность муниципальной службы – главный специалист, ведущий специали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должность муниципальной службы – специалист 1-й категории, специалист 2-й категории, специалис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нутренний кадровый резерв формируется из числа муниципальных служащих администрации города Перми для замещения главных, ведущих </w:t>
        <w:br/>
        <w:t>и старших групп должностей муниципальн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ий кадровый резерв формируется из числа лиц, не состоящих </w:t>
        <w:br/>
        <w:t>на муниципальной службе в администрации города Перми, для замещения главных, ведущих, старших и младших групп долж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оличество лиц, включенных во внутренний кадровый резерв, определяется руководителем аппарата администрации города Перми, руководителями функциональных и территориальных органов администрации города Перми самостоятельно исходя из оптимальной численности кадрового резерва с учетом перспективной потребности в замещении должностей муниципальн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Непосредственная работа с кадровым резервом осуществляется специалистами кадровых служб в функциональных и территориальных органах администрации города Перми, специалистами управления по вопросам муниципальной службы и кадров администрации города Перми, ответственными за формирование и работу с кадровым резервом (далее – специалисты кадровых служб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Руководитель аппарата администрации города Перми, руководители функциональных и территориальных органов администрации города Перми несут ответственность за своевременное и качественное формирование кадрового </w:t>
        <w:br/>
        <w:t>резерва, эффективное его использ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понятия, применяемые в настоящем Полож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ктуализация кадрового резерва – деятельность специалистов кадровой службы, направленная на пополнение кадрового резерва и исключение участников кадрового резер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адровый резерв – список лиц (муниципальных служащих и лиц, претендующих на замещение должностей муниципальной службы), соответствующих квалификационным требованиям, предъявляемым к должностям муниципальной службы в администрации города Перми, профессионально подготовленных к эффективному исполнению должностных обязанностей на муниципальной службе, сочетающих компетентность, ответственность, инициативность и профессиональный подход к исполнению служебных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Типовая должность муниципальной службы администрации города Перми (далее – типовая должность) – должность, которая определяется исходя </w:t>
        <w:br/>
        <w:t>из сходства квалификационных требований к должностям муниципальной службы по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частник кадрового резерва – муниципальный служащий администрации города Перми или гражданин, включенный в кадровый резер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Цели, задачи, принципы формирования кадрового резер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сновная цель формирования кадрового резерва – создание профессионально подготовленного, актуального, востребованного кадрового резерва </w:t>
        <w:br/>
        <w:t>для оперативного замещения вакантных должностей муниципальн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дачи формирования кадрового резер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выявления и планирования карьеры перспективных муниципальных служащ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оперативного замещения вакантных должностей </w:t>
        <w:br/>
        <w:t>муниципальной служб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ощрение должностного роста муниципальных служащих (вертикальных </w:t>
        <w:br/>
        <w:t>и горизонтальных ротаций кадр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емственности муниципальн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ными принципами формирования и работы с кадровым резервом являются:</w:t>
      </w:r>
    </w:p>
    <w:p>
      <w:pPr>
        <w:pStyle w:val="Normal"/>
        <w:suppressAutoHyphens w:val="false"/>
        <w:rPr/>
      </w:pPr>
      <w:r>
        <w:rPr/>
        <w:t xml:space="preserve">равный доступ граждан Российской Федерации к муниципальной службе независимо от пола, расы, национальности, происхождения, имущественного </w:t>
        <w:br/>
        <w:t>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основных требований, предъявляемых к кандидатам на замещение вакантных должностей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ивность оценки качеств кандидатов для включения в кадровый </w:t>
        <w:br/>
        <w:t>резерв и результатов их служебной деятельно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280"/>
      <w:bookmarkStart w:id="2" w:name="Par280"/>
      <w:bookmarkEnd w:id="2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ирование кадрового резер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ормирование внутреннего кадрового резерва осуществляется из числа муниципальных служащих администрации города Перми. Внутренний кадровый резерв является действующим до отмены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Подбор кандидатов на включение во внутренний кадровый резерв осуществляется на основа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аций непосредственного руководителя (ближайший к сотруднику руководитель). Рекомендации согласовываются в функциональных подразделениях администрации города Перми с руководителем функционального подразделения администрации города Перми, в функциональных органах администрации города Перми, созданных в форме департаментов, – с руководителем управления </w:t>
        <w:br/>
        <w:t xml:space="preserve">в составе департамента (при наличии), сотрудником которого является кандидат. </w:t>
      </w:r>
      <w:hyperlink w:anchor="Par37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включение в кадровый резерв администрации города Перми оформляются по форме согласно приложению 1 к настоящему Полож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й аттестационных комиссий, включенных в аттестационный лист муниципального служаще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Отбор кандидатов и формирование внутреннего кадрового резерва заключаются в рассмотрении рекомендаций и проведении анализа соответствия уровня квалификации кандидата квалификационным требованиям к типовой должности муниципальной службы, на которую претендует кандида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у по рассмотрению рекомендаций и анализу соответствия квалификационным требованиям кандидата осуществляют специалисты соответствующих кадровых служб. </w:t>
      </w:r>
    </w:p>
    <w:p>
      <w:pPr>
        <w:pStyle w:val="Normal"/>
        <w:suppressAutoHyphens w:val="false"/>
        <w:rPr/>
      </w:pPr>
      <w:r>
        <w:rPr/>
        <w:t>Работу по рассмотрению рекомендаций и анализу соответствия квалификационным требованиям кандидата осуществляют специалисты соответствующих кадровых служ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кандидата в кадровый резерв осуществляется с его соглас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отбора является соответствие уровня квалификации кандидата уровню квалификационных требований к типовой должности муниципальной службы, на которую претендует кандидат, безупречное исполнение должностных обязанностей (отсутствие дисциплинарных взысканий, взысканий за коррупционное правонаруш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Формирование внешнего кадрового резерва осуществляется поэтапно:</w:t>
      </w:r>
    </w:p>
    <w:p>
      <w:pPr>
        <w:pStyle w:val="Normal"/>
        <w:suppressAutoHyphens w:val="false"/>
        <w:rPr>
          <w:i/>
          <w:i/>
        </w:rPr>
      </w:pPr>
      <w:r>
        <w:rPr/>
        <w:t>4.2.1. право на включение в резерв имеют граждане Российской Федерации, достигшие возраста 18 лет, владеющие государственным языком Российской Федерации (далее – граждане) и соответствующие квалификационным требованиям, установленным законодательством о муниципальной службе (далее – квалификационные требования).</w:t>
      </w:r>
    </w:p>
    <w:p>
      <w:pPr>
        <w:pStyle w:val="Normal"/>
        <w:suppressAutoHyphens w:val="false"/>
        <w:rPr/>
      </w:pPr>
      <w:r>
        <w:rPr/>
        <w:t xml:space="preserve">Внешний кадровый резерв формируется один раз в три года не позднее </w:t>
        <w:br/>
        <w:t>01 декабря текущего го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2.2. на первом этапе отбора управление по вопросам муниципальной службы и кадров администрации города Перми размещает на официальном сайте муниципального образования город Пермь в информационно-телеком-муникационной сети Интернет по адресу: www.gorodperm.ru (далее – Интернет-сайт) объявление о наборе в кадровый резер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бъявление о наборе в кадровый резерв подлежит размещению не позднее чем за 14 календарных дней до даты начала приема документов. Объявление должно содержать информацию о месте и времени приема документов, перечень документов, подлежащих представлению, срок, до истечения которого принимаются указанные докумен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.2.3. гражданин Российской Федерации, претендующий на включение </w:t>
        <w:br/>
        <w:t>в кадровый резерв, представляет специалисту кадровой служб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ичное заявление;</w:t>
      </w:r>
    </w:p>
    <w:p>
      <w:pPr>
        <w:pStyle w:val="Normal"/>
        <w:suppressAutoHyphens w:val="false"/>
        <w:rPr>
          <w:i/>
          <w:i/>
        </w:rPr>
      </w:pPr>
      <w:r>
        <w:rPr/>
        <w:t xml:space="preserve">заполненное и подписанное резюме для включения в кадровый резерв </w:t>
        <w:br/>
        <w:t>администрации города Перми согласно приложению 2 к настоящему Положению;</w:t>
      </w:r>
    </w:p>
    <w:p>
      <w:pPr>
        <w:pStyle w:val="Normal"/>
        <w:suppressAutoHyphens w:val="false"/>
        <w:rPr>
          <w:i/>
          <w:i/>
        </w:rPr>
      </w:pPr>
      <w:r>
        <w:rPr/>
        <w:t>копию паспорта (паспорт предъявляется лично при представлении документов);</w:t>
      </w:r>
    </w:p>
    <w:p>
      <w:pPr>
        <w:pStyle w:val="Normal"/>
        <w:suppressAutoHyphens w:val="false"/>
        <w:rPr>
          <w:i/>
          <w:i/>
        </w:rPr>
      </w:pPr>
      <w:r>
        <w:rPr/>
        <w:t xml:space="preserve">документы об образовании (дипломы, сертификаты), дополнительном </w:t>
        <w:br/>
        <w:t>профессиональном образовании, присвоении ученой степени, ученого звания;</w:t>
      </w:r>
    </w:p>
    <w:p>
      <w:pPr>
        <w:pStyle w:val="Normal"/>
        <w:suppressAutoHyphens w:val="false"/>
        <w:rPr/>
      </w:pPr>
      <w:r>
        <w:rPr/>
        <w:t>4.2.4. для включения во внешний кадровый резерв для замещения вакантных должностей в функциональных, территориальных органах администрации города Перми документы, указанные в пункте 4.2.3 настоящего Положения, представляются специалисту кадровой службы соответствующего функционального, территориального органа администрации города Перми, на вакантную должность муниципальной службы в котором претендует гражданин. Для включения во внешний кадровый резерв для замещения вакантных должностей муниципальной службы в функциональных подразделениях администрации города Перми документы, указанные в пункте 4.2.3 настоящего Положения, представляются специалисту управления по вопросам муниципальной службы и кадров администрации города Перми;</w:t>
      </w:r>
    </w:p>
    <w:p>
      <w:pPr>
        <w:pStyle w:val="Normal"/>
        <w:suppressAutoHyphens w:val="false"/>
        <w:rPr>
          <w:i/>
          <w:i/>
        </w:rPr>
      </w:pPr>
      <w:r>
        <w:rPr/>
        <w:t xml:space="preserve">4.2.5. несвоевременное представление документов, представление их </w:t>
        <w:br/>
        <w:t>в неполном объеме или с нарушением правил оформления являются основанием для отказа гражданину в приеме документов;</w:t>
      </w:r>
    </w:p>
    <w:p>
      <w:pPr>
        <w:pStyle w:val="Normal"/>
        <w:suppressAutoHyphens w:val="false"/>
        <w:rPr/>
      </w:pPr>
      <w:r>
        <w:rPr/>
        <w:t xml:space="preserve">4.2.6. в результате первого этапа отбора формируется список участников, представивших документы в соответствии с пунктом 4.2.3 настоящего </w:t>
        <w:br/>
        <w:t>Положения;</w:t>
      </w:r>
    </w:p>
    <w:p>
      <w:pPr>
        <w:pStyle w:val="Normal"/>
        <w:suppressAutoHyphens w:val="false"/>
        <w:rPr>
          <w:i/>
          <w:i/>
        </w:rPr>
      </w:pPr>
      <w:r>
        <w:rPr/>
        <w:t xml:space="preserve">4.2.7. на втором этапе отбора специалисты кадровых служб в течение </w:t>
        <w:br/>
        <w:t>14 рабочих дней с даты окончания срока, предусмотренного для приема документов, проводят анализ соответствия квалификации каждого участника квалификационным требованиям, установленным действующим законодательством для младшей, старшей, ведущей, главной групп должностей муниципальной службы.</w:t>
      </w:r>
    </w:p>
    <w:p>
      <w:pPr>
        <w:pStyle w:val="Normal"/>
        <w:suppressAutoHyphens w:val="false"/>
        <w:rPr>
          <w:i/>
          <w:i/>
        </w:rPr>
      </w:pPr>
      <w:r>
        <w:rPr/>
        <w:t>По результатам второго этапа отбора формируется внешний кадровый резерв из участников, соответствующих квалификационным требованиям, установленным действующим законодательством для младшей, старшей, ведущей, главной групп должностей муниципальн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отбора во внешний кадровый резерв доводится соответствующей кадровой службой в течение 10 рабочих дней с даты утверждения внешнего кадрового резерва до сведения участников по электронной почте, указанной в резю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2.8. студенты последних курсов образовательных организаций высшего образования </w:t>
      </w:r>
      <w:r>
        <w:rPr>
          <w:rFonts w:cs="Times New Roman" w:ascii="Times New Roman" w:hAnsi="Times New Roman"/>
          <w:sz w:val="28"/>
          <w:szCs w:val="28"/>
        </w:rPr>
        <w:t>подлежат включению во внешний кадровый резерв на типовые должности младшей и старшей групп должностей муниципальной службы по результатам прохождения практики в администрации города Перми на основании личного заявления, согласованного с руководителем практики (муниципальным служащим администрации города Перми) и деканом факультета образовательной организации высшего образования, на котором обучается студен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ключении во внешний кадровый резерв анализ соответствия уровня подготовки студентов квалификационным требованиям, установленным действующим законодательством для младшей и старшей групп должностей муниципальной службы не осуществл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Назначение студентов, состоящих в кадровом резерве, на должность муниципальной службы возможно только после окончания образовательной организации высше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9. кадровый резерв утверждается руководителем аппарата администрации города Перми, руководителями соответствующих функциональных или территориальных органов администрации города Перми согласно приложению 3 </w:t>
        <w:br/>
        <w:t>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дготовка участников кадрового резер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участников кадрового резерва включает систему мер, направленных на формирование мотивации, повышение уровня компетенции </w:t>
        <w:br/>
        <w:t>и профессиональной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Мотивация участников внутреннего кадрового резерва включает </w:t>
        <w:br/>
        <w:t>следующие прие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назначение участника кадрового резерва исполняющим обязанности временно отсутствующего основного работника по вышестояще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2. участие по поручению соответствующего руководителя в работе коллегиальных и совещательных органов, в том числе подготовка информации </w:t>
        <w:br/>
        <w:t xml:space="preserve">и материалов к заседаниям, в соответствии со статусом должности, в резерве </w:t>
        <w:br/>
        <w:t>на которую состоит участник кадрового резер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у кадрового резерва может поручаться подготовка к работе коллегиальных и совещательных органов, непосредственное участие в них путем включения в их составы и выступлений на заседаниях, участие в решении вопросов приоритетных проектов и основных задач администрации города Пер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делегирование отдельных полномочий (обязанностей) по должности, в резерве на которую состоит участник кадрового резер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у кадрового резерва может быть поручено выполнение отдельных обязанностей по должности, в резерве на которую он состоит, в том числе включение функциональных обязанностей в должностную инструкцию участника кадрового резерва, состоящего на муниципальной службе в администрации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ие отдельных дополнительных функциональных обязанностей участнику кадрового резерва может быть увеличена надбавка за особые условия муниципальной службы в пределах установленного фонда оплаты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получение дополнительного профессионального образования за счет средств бюджета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наличии вакансии в первую очередь рассматриваются кандидатуры участников кадрового резерв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Актуализация кадрового резер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полнение внутреннего кадрового резерва производится в течение срока его действия по мере необходимости в порядке, установленном для его форм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ополнение внешнего кадрового резерва не производится, </w:t>
        <w:br/>
        <w:t xml:space="preserve">за исключением студ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ледних курсов высших учебных заведений, включение которых во внешний кадровый резерв осуществляется в течение всего срока действия внешнего кадрового резер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Исключение из кадрового резерва производится по следующим осн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1. назначение на должность муниципальной службы, в резерве </w:t>
        <w:br/>
        <w:t>на которую состоял участник кадрового резер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. увольнение с муниципальной службы (для участников внутреннего кадрового резерв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3. письменное заявление участника кадрового резер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4. наступление и (или) обнаружение обстоятельст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 марта 2007 г. № 25-ФЗ «О муниципальной службе в Российской Федерации», препятствующих поступлению участника кадрового резерва на муниципальную службу, ее прохожд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5. решение руководителя аппарата администрации города Перми, руководителей функциональных или территориальных органов администрации города Перми, основанное на рекомендации аттестационной комиссии или руководителя муниципального служащего (для участников внутреннего кадрового резерв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6. решение аттестационной комиссии о несоответствии муниципального служащего замещаемой должности (для участников внутреннего кадрового резерв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Актуализированный кадровый резерв оформляется по форме и в порядке, установленном для его утвер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Муниципальный служащий администрации города Перми (гражданин), исключенный из кадрового резерва, вправе претендовать на повторное неоднократное включение в кадровый резерв в порядке, предусмотренном </w:t>
      </w:r>
      <w:hyperlink w:anchor="Par28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орядок ведения кадрового резер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Информация о составе кадрового резерва, работе с кадровым резервом ведется и поддерживается в актуальном состоянии специалистами кадровых служб в бумажном и электро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Информация об актуализации внутреннего кадрового резерва включается в информационную систему персональных данных «Учет кадров» </w:t>
        <w:br/>
        <w:t xml:space="preserve">не позднее 7 рабочих дней с даты принятия решения о включении кандидата </w:t>
        <w:br/>
        <w:t>во внутренний кадровый резерв или наступления оснований для исключения участника из внутреннего кадрового резер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Руководители функциональных и территориальных органов администрации города Перми ежегодно не позднее 10 апреля года, следующего </w:t>
        <w:br/>
        <w:t xml:space="preserve">за отчетным, представляют в управление по вопросам муниципальной службы </w:t>
        <w:br/>
        <w:t xml:space="preserve">и кадров администрации города Перми отчет о составе и результатах работы </w:t>
        <w:br/>
        <w:t xml:space="preserve">с кадровым резервом администрации города Перми согласн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4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Внешний кадровый резерв признается утратившим силу с даты утверждения нового внешнего кадрового резерва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uppressAutoHyphens w:val="false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firstLine="96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firstLine="96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кадровом резерве </w:t>
      </w:r>
    </w:p>
    <w:p>
      <w:pPr>
        <w:pStyle w:val="ConsPlusNormal"/>
        <w:spacing w:lineRule="exact" w:line="240"/>
        <w:ind w:firstLine="96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мещения вакантных должностей</w:t>
      </w:r>
    </w:p>
    <w:p>
      <w:pPr>
        <w:pStyle w:val="ConsPlusNormal"/>
        <w:spacing w:lineRule="exact" w:line="24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</w:t>
      </w:r>
    </w:p>
    <w:p>
      <w:pPr>
        <w:pStyle w:val="ConsPlusNormal"/>
        <w:spacing w:lineRule="exact" w:line="240"/>
        <w:ind w:firstLine="96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города Перми</w:t>
      </w:r>
    </w:p>
    <w:p>
      <w:pPr>
        <w:pStyle w:val="ConsPlusNormal"/>
        <w:spacing w:lineRule="exact" w:line="24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, Ф.И.О.)</w:t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63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___________20__г.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ключение в кадровый резерв администрации города Пер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693"/>
        <w:gridCol w:w="2127"/>
        <w:gridCol w:w="5215"/>
        <w:gridCol w:w="30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торую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т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й резер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екомендаци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ие кандида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клю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дровый резерв (подпись, дат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(должность руководителя, представившего рекомендацию, Ф.И.О.)                                                                                                          (дата, подпись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</w:t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>
          <w:iCs/>
          <w:sz w:val="24"/>
        </w:rPr>
        <w:t>*</w:t>
      </w:r>
      <w:r>
        <w:rPr>
          <w:sz w:val="24"/>
        </w:rPr>
        <w:t xml:space="preserve"> Краткая характеристика личностно-деловых качеств муниципального служащего.</w:t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адровом резерве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мещения вакантных 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в администрации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iCs/>
        </w:rPr>
      </w:pPr>
      <w:r>
        <w:rPr>
          <w:b/>
        </w:rPr>
        <w:t>РЕЗЮМЕ</w:t>
      </w:r>
    </w:p>
    <w:p>
      <w:pPr>
        <w:pStyle w:val="Normal"/>
        <w:spacing w:lineRule="exact" w:line="240"/>
        <w:jc w:val="center"/>
        <w:rPr>
          <w:b/>
          <w:b/>
          <w:iCs/>
        </w:rPr>
      </w:pPr>
      <w:r>
        <w:rPr>
          <w:b/>
        </w:rPr>
        <w:t>для включения в кадровый резерв администрации города Перми</w:t>
      </w:r>
    </w:p>
    <w:p>
      <w:pPr>
        <w:pStyle w:val="Normal"/>
        <w:spacing w:lineRule="exact" w:line="240"/>
        <w:jc w:val="center"/>
        <w:rPr>
          <w:b/>
          <w:b/>
          <w:iCs/>
        </w:rPr>
      </w:pPr>
      <w:r>
        <w:rPr>
          <w:b/>
        </w:rPr>
        <w:t>в ________________________________________________________________</w:t>
      </w:r>
    </w:p>
    <w:p>
      <w:pPr>
        <w:pStyle w:val="Normal"/>
        <w:spacing w:lineRule="exact" w:line="240"/>
        <w:jc w:val="center"/>
        <w:rPr>
          <w:b/>
          <w:b/>
          <w:iCs/>
        </w:rPr>
      </w:pPr>
      <w:r>
        <w:rPr>
          <w:b/>
        </w:rPr>
        <w:t>(наименование функционального, территориального органа,</w:t>
      </w:r>
    </w:p>
    <w:p>
      <w:pPr>
        <w:pStyle w:val="Normal"/>
        <w:spacing w:lineRule="exact" w:line="240"/>
        <w:jc w:val="center"/>
        <w:rPr>
          <w:b/>
          <w:b/>
          <w:iCs/>
        </w:rPr>
      </w:pPr>
      <w:r>
        <w:rPr>
          <w:b/>
        </w:rPr>
        <w:t>функционального подразделения администрации города Перми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iCs/>
        </w:rPr>
      </w:pPr>
      <w:r>
        <w:rPr/>
        <w:t>Типовая должность, на которую претендует кандидат,________________________ ______________________________________________________________________</w:t>
      </w:r>
    </w:p>
    <w:p>
      <w:pPr>
        <w:pStyle w:val="Normal"/>
        <w:ind w:hanging="0"/>
        <w:rPr>
          <w:iCs/>
        </w:rPr>
      </w:pPr>
      <w:r>
        <w:rPr/>
        <w:t>1. Фамилия, имя, отчество _______________________________________________</w:t>
      </w:r>
    </w:p>
    <w:p>
      <w:pPr>
        <w:pStyle w:val="Normal"/>
        <w:ind w:hanging="0"/>
        <w:rPr>
          <w:iCs/>
        </w:rPr>
      </w:pPr>
      <w:r>
        <w:rPr/>
        <w:t>2. Дата и место рождения ________________________________________________</w:t>
      </w:r>
    </w:p>
    <w:p>
      <w:pPr>
        <w:pStyle w:val="Normal"/>
        <w:ind w:hanging="0"/>
        <w:rPr>
          <w:iCs/>
        </w:rPr>
      </w:pPr>
      <w:r>
        <w:rPr/>
        <w:t>3. Гражданство _________________________________________________________</w:t>
      </w:r>
    </w:p>
    <w:p>
      <w:pPr>
        <w:pStyle w:val="Normal"/>
        <w:ind w:hanging="0"/>
        <w:rPr>
          <w:iCs/>
        </w:rPr>
      </w:pPr>
      <w:r>
        <w:rPr/>
        <w:t>4. Адрес места жительства _______________________________________________</w:t>
      </w:r>
    </w:p>
    <w:p>
      <w:pPr>
        <w:pStyle w:val="Normal"/>
        <w:ind w:hanging="0"/>
        <w:rPr>
          <w:iCs/>
        </w:rPr>
      </w:pPr>
      <w:r>
        <w:rPr/>
        <w:t>5. Адрес по месту регистрации ____________________________________________</w:t>
      </w:r>
    </w:p>
    <w:p>
      <w:pPr>
        <w:pStyle w:val="Normal"/>
        <w:ind w:hanging="0"/>
        <w:rPr>
          <w:iCs/>
        </w:rPr>
      </w:pPr>
      <w:r>
        <w:rPr/>
        <w:t>6. Телефон контактный __________________________________________________</w:t>
      </w:r>
    </w:p>
    <w:p>
      <w:pPr>
        <w:pStyle w:val="Normal"/>
        <w:ind w:hanging="0"/>
        <w:rPr>
          <w:iCs/>
        </w:rPr>
      </w:pPr>
      <w:r>
        <w:rPr/>
        <w:t>7. Адрес электронной почты для обратной связи_____________________________</w:t>
      </w:r>
    </w:p>
    <w:p>
      <w:pPr>
        <w:pStyle w:val="Normal"/>
        <w:ind w:hanging="0"/>
        <w:rPr>
          <w:iCs/>
        </w:rPr>
      </w:pPr>
      <w:r>
        <w:rPr/>
        <w:t>8. Образование, образовательная организация, форма обучения, год окончания __</w:t>
      </w:r>
    </w:p>
    <w:p>
      <w:pPr>
        <w:pStyle w:val="Normal"/>
        <w:ind w:hanging="0"/>
        <w:rPr>
          <w:iCs/>
        </w:rPr>
      </w:pPr>
      <w:r>
        <w:rPr/>
        <w:t>9. Специальность (специализация) ________________________________________</w:t>
      </w:r>
    </w:p>
    <w:p>
      <w:pPr>
        <w:pStyle w:val="Normal"/>
        <w:ind w:hanging="0"/>
        <w:rPr/>
      </w:pPr>
      <w:r>
        <w:rPr/>
        <w:t>10. Ученая степень, ученое звание, дополнительное профессиональное образование____________________________________________________________</w:t>
      </w:r>
    </w:p>
    <w:p>
      <w:pPr>
        <w:pStyle w:val="Normal"/>
        <w:ind w:hanging="0"/>
        <w:rPr>
          <w:iCs/>
        </w:rPr>
      </w:pPr>
      <w:r>
        <w:rPr/>
        <w:t>11. Занимаемая должность _______________________________________________</w:t>
      </w:r>
    </w:p>
    <w:p>
      <w:pPr>
        <w:pStyle w:val="Normal"/>
        <w:ind w:hanging="0"/>
        <w:rPr>
          <w:iCs/>
        </w:rPr>
      </w:pPr>
      <w:r>
        <w:rPr/>
        <w:t>12. Стаж работы по специальности ________________________________________</w:t>
      </w:r>
    </w:p>
    <w:p>
      <w:pPr>
        <w:pStyle w:val="Normal"/>
        <w:ind w:hanging="0"/>
        <w:rPr>
          <w:iCs/>
        </w:rPr>
      </w:pPr>
      <w:r>
        <w:rPr/>
        <w:t>13. Стаж государственной и (или) муниципальной службы ____________________</w:t>
      </w:r>
    </w:p>
    <w:p>
      <w:pPr>
        <w:pStyle w:val="Normal"/>
        <w:ind w:hanging="0"/>
        <w:rPr>
          <w:iCs/>
        </w:rPr>
      </w:pPr>
      <w:r>
        <w:rPr/>
        <w:t>14. Семейное положение _________________________________________________</w:t>
      </w:r>
    </w:p>
    <w:p>
      <w:pPr>
        <w:pStyle w:val="Normal"/>
        <w:ind w:hanging="0"/>
        <w:rPr>
          <w:iCs/>
        </w:rPr>
      </w:pPr>
      <w:r>
        <w:rPr/>
        <w:t>15. Государственные награды ____________________________________________</w:t>
      </w:r>
    </w:p>
    <w:p>
      <w:pPr>
        <w:pStyle w:val="Normal"/>
        <w:ind w:hanging="0"/>
        <w:rPr>
          <w:iCs/>
        </w:rPr>
      </w:pPr>
      <w:r>
        <w:rPr/>
        <w:t>16. Достижения ________________________________________________________</w:t>
      </w:r>
    </w:p>
    <w:p>
      <w:pPr>
        <w:pStyle w:val="Normal"/>
        <w:ind w:hanging="0"/>
        <w:rPr>
          <w:iCs/>
        </w:rPr>
      </w:pPr>
      <w:r>
        <w:rPr/>
        <w:t>17. Навыки ____________________________________________________________</w:t>
      </w:r>
    </w:p>
    <w:p>
      <w:pPr>
        <w:pStyle w:val="Normal"/>
        <w:ind w:hanging="0"/>
        <w:rPr>
          <w:iCs/>
        </w:rPr>
      </w:pPr>
      <w:r>
        <w:rPr/>
        <w:t>Трудовая деятельность (в том числе прохождение муниципальной (государственной) службы:</w:t>
      </w:r>
    </w:p>
    <w:p>
      <w:pPr>
        <w:pStyle w:val="Normal"/>
        <w:ind w:hanging="0"/>
        <w:rPr>
          <w:iCs/>
        </w:rPr>
      </w:pPr>
      <w:r>
        <w:rPr>
          <w:iCs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440"/>
        <w:gridCol w:w="1800"/>
        <w:gridCol w:w="6683"/>
      </w:tblGrid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/>
              <w:t>Год начала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/>
              <w:t>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/>
              <w:t>окончания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/>
              <w:t>работ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органа, учрежде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едприятия, организации.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/>
              <w:t>Наименование должности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>
          <w:sz w:val="24"/>
        </w:rPr>
        <w:t>(дата)                                                                                                                                          (подпись)</w:t>
      </w:r>
    </w:p>
    <w:p>
      <w:pPr>
        <w:pStyle w:val="ConsPlusNormal"/>
        <w:numPr>
          <w:ilvl w:val="0"/>
          <w:numId w:val="0"/>
        </w:numPr>
        <w:spacing w:lineRule="exact" w:line="240"/>
        <w:ind w:firstLine="907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spacing w:lineRule="exact" w:line="240"/>
        <w:ind w:firstLine="907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адровом резерве</w:t>
      </w:r>
    </w:p>
    <w:p>
      <w:pPr>
        <w:pStyle w:val="ConsPlusNormal"/>
        <w:numPr>
          <w:ilvl w:val="0"/>
          <w:numId w:val="0"/>
        </w:numPr>
        <w:spacing w:lineRule="exact" w:line="240"/>
        <w:ind w:firstLine="907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вакантных должностей</w:t>
      </w:r>
    </w:p>
    <w:p>
      <w:pPr>
        <w:pStyle w:val="ConsPlusNormal"/>
        <w:numPr>
          <w:ilvl w:val="0"/>
          <w:numId w:val="0"/>
        </w:numPr>
        <w:spacing w:lineRule="exact" w:line="240"/>
        <w:ind w:firstLine="907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</w:t>
      </w:r>
    </w:p>
    <w:p>
      <w:pPr>
        <w:pStyle w:val="ConsPlusNormal"/>
        <w:numPr>
          <w:ilvl w:val="0"/>
          <w:numId w:val="0"/>
        </w:numPr>
        <w:spacing w:lineRule="exact" w:line="240"/>
        <w:ind w:firstLine="9072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города Перми</w:t>
      </w:r>
    </w:p>
    <w:p>
      <w:pPr>
        <w:pStyle w:val="ConsPlusNormal"/>
        <w:spacing w:lineRule="exact" w:line="240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923" w:leader="none"/>
        </w:tabs>
        <w:spacing w:lineRule="exact" w:line="24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tabs>
          <w:tab w:val="clear" w:pos="708"/>
          <w:tab w:val="left" w:pos="9923" w:leader="none"/>
        </w:tabs>
        <w:spacing w:lineRule="exact" w:line="24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tabs>
          <w:tab w:val="clear" w:pos="708"/>
          <w:tab w:val="left" w:pos="9923" w:leader="none"/>
        </w:tabs>
        <w:spacing w:lineRule="exact" w:line="24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.И.О., подпись, должность руководителя </w:t>
      </w:r>
    </w:p>
    <w:p>
      <w:pPr>
        <w:pStyle w:val="ConsPlusNonformat"/>
        <w:tabs>
          <w:tab w:val="clear" w:pos="708"/>
          <w:tab w:val="left" w:pos="9923" w:leader="none"/>
        </w:tabs>
        <w:spacing w:lineRule="exact" w:line="24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одателя)</w:t>
      </w:r>
    </w:p>
    <w:p>
      <w:pPr>
        <w:pStyle w:val="ConsPlusNonformat"/>
        <w:tabs>
          <w:tab w:val="clear" w:pos="708"/>
          <w:tab w:val="left" w:pos="9923" w:leader="none"/>
        </w:tabs>
        <w:spacing w:lineRule="exact" w:line="24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923" w:leader="none"/>
        </w:tabs>
        <w:spacing w:lineRule="exact" w:line="24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923" w:leader="none"/>
        </w:tabs>
        <w:spacing w:lineRule="exact" w:line="24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470"/>
      <w:bookmarkEnd w:id="3"/>
      <w:r>
        <w:rPr>
          <w:rFonts w:cs="Times New Roman" w:ascii="Times New Roman" w:hAnsi="Times New Roman"/>
          <w:b/>
          <w:sz w:val="28"/>
          <w:szCs w:val="28"/>
        </w:rPr>
        <w:t>КАДРОВЫЙ РЕЗЕРВ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замещения вакантных должностей муниципальной службы в администрации города Перми </w:t>
        <w:br/>
        <w:t>в 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функционального, территориального органа,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ого подразделения администрации города Перми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остоянию на «___»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835"/>
        <w:gridCol w:w="992"/>
        <w:gridCol w:w="509"/>
        <w:gridCol w:w="767"/>
        <w:gridCol w:w="367"/>
        <w:gridCol w:w="2098"/>
        <w:gridCol w:w="228"/>
        <w:gridCol w:w="1586"/>
        <w:gridCol w:w="1644"/>
        <w:gridCol w:w="2723"/>
      </w:tblGrid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утренний кадровый резерв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ровен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о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и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(образовательная организация, год окончан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бы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работы по специаль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щаемой долж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тоящее врем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ключе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клю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и наименование типовой должности, на которую формируется кадровый резер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и наименование типовой должности, на которую формируется кадровый резер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шний кадровый резерв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ровен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зерви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разовательна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год оконча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)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работ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пециальност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аж государственной (муниципальной) службы при наличии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ключен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клю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и наименование типовой должности, на которую формируется кадровый резер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и наименование типовой должности, на которую формируется кадровый резер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"/>
        <w:numPr>
          <w:ilvl w:val="0"/>
          <w:numId w:val="0"/>
        </w:numPr>
        <w:spacing w:lineRule="exact" w:line="240"/>
        <w:ind w:firstLine="100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numPr>
          <w:ilvl w:val="0"/>
          <w:numId w:val="0"/>
        </w:numPr>
        <w:spacing w:lineRule="exact" w:line="240"/>
        <w:ind w:firstLine="100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адровом резерве</w:t>
      </w:r>
    </w:p>
    <w:p>
      <w:pPr>
        <w:pStyle w:val="ConsPlusNormal"/>
        <w:numPr>
          <w:ilvl w:val="0"/>
          <w:numId w:val="0"/>
        </w:numPr>
        <w:spacing w:lineRule="exact" w:line="240"/>
        <w:ind w:firstLine="10065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замещения вакантных должностей</w:t>
      </w:r>
    </w:p>
    <w:p>
      <w:pPr>
        <w:pStyle w:val="ConsPlusNormal"/>
        <w:numPr>
          <w:ilvl w:val="0"/>
          <w:numId w:val="0"/>
        </w:numPr>
        <w:spacing w:lineRule="exact" w:line="240"/>
        <w:ind w:firstLine="100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</w:t>
      </w:r>
    </w:p>
    <w:p>
      <w:pPr>
        <w:pStyle w:val="ConsPlusNormal"/>
        <w:numPr>
          <w:ilvl w:val="0"/>
          <w:numId w:val="0"/>
        </w:numPr>
        <w:spacing w:lineRule="exact" w:line="240"/>
        <w:ind w:firstLine="10065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города Перми</w:t>
      </w:r>
    </w:p>
    <w:p>
      <w:pPr>
        <w:pStyle w:val="ConsPlusNormal"/>
        <w:spacing w:lineRule="exact" w:line="240"/>
        <w:ind w:firstLine="100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100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100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100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iCs/>
        </w:rPr>
      </w:pPr>
      <w:r>
        <w:rPr>
          <w:b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iCs/>
        </w:rPr>
      </w:pPr>
      <w:r>
        <w:rPr>
          <w:b/>
        </w:rPr>
        <w:t>о составе и результатах работы с кадровым резервом в администрации города Перми</w:t>
      </w:r>
    </w:p>
    <w:p>
      <w:pPr>
        <w:pStyle w:val="Normal"/>
        <w:spacing w:lineRule="exact" w:line="240"/>
        <w:jc w:val="center"/>
        <w:rPr>
          <w:b/>
          <w:b/>
          <w:iCs/>
        </w:rPr>
      </w:pPr>
      <w:r>
        <w:rPr>
          <w:b/>
        </w:rPr>
        <w:t>в _________________________________________________________</w:t>
      </w:r>
    </w:p>
    <w:p>
      <w:pPr>
        <w:pStyle w:val="Normal"/>
        <w:spacing w:lineRule="exact" w:line="240"/>
        <w:jc w:val="center"/>
        <w:rPr>
          <w:b/>
          <w:b/>
          <w:iCs/>
        </w:rPr>
      </w:pPr>
      <w:r>
        <w:rPr>
          <w:b/>
        </w:rPr>
        <w:t>(наименование функционального, территориального органа,</w:t>
      </w:r>
    </w:p>
    <w:p>
      <w:pPr>
        <w:pStyle w:val="Normal"/>
        <w:spacing w:lineRule="exact" w:line="240"/>
        <w:jc w:val="center"/>
        <w:rPr>
          <w:b/>
          <w:b/>
          <w:iCs/>
        </w:rPr>
      </w:pPr>
      <w:r>
        <w:rPr>
          <w:b/>
        </w:rPr>
        <w:t>администрации города Перми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3"/>
        <w:gridCol w:w="213"/>
        <w:gridCol w:w="850"/>
        <w:gridCol w:w="993"/>
        <w:gridCol w:w="70"/>
        <w:gridCol w:w="1064"/>
        <w:gridCol w:w="1417"/>
        <w:gridCol w:w="1276"/>
        <w:gridCol w:w="2268"/>
        <w:gridCol w:w="1418"/>
        <w:gridCol w:w="1531"/>
        <w:gridCol w:w="1445"/>
        <w:gridCol w:w="1134"/>
      </w:tblGrid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нутренний кадровый резерв</w:t>
            </w:r>
          </w:p>
        </w:tc>
      </w:tr>
      <w:tr>
        <w:trPr/>
        <w:tc>
          <w:tcPr>
            <w:tcW w:w="42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исленность утвержденного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/>
              <w:t>кадрового резерва по состоянию на отчетную да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  <w:t>Фактическая</w:t>
            </w:r>
          </w:p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iCs/>
              </w:rPr>
            </w:pPr>
            <w:r>
              <w:rPr/>
              <w:t>органа по состоянию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iCs/>
              </w:rPr>
            </w:pPr>
            <w:r>
              <w:rPr/>
              <w:t>вакансий в отчетном периоде, 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  <w:t>вакансий,</w:t>
            </w:r>
          </w:p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  <w:t>замещенных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iCs/>
              </w:rPr>
            </w:pPr>
            <w:r>
              <w:rPr/>
              <w:t>из числа участников кадрового резер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</w:rPr>
            </w:pPr>
            <w:r>
              <w:rPr/>
              <w:t>Количество участников, исключенных из кадрового резерва (основания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</w:rPr>
            </w:pPr>
            <w:r>
              <w:rPr/>
              <w:t>Количество участников, включенных в кадровый резерв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iCs/>
              </w:rPr>
            </w:pPr>
            <w:r>
              <w:rPr/>
              <w:t>(основания)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  <w:t>Обучено</w:t>
            </w:r>
          </w:p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  <w:t>участников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iCs/>
              </w:rPr>
            </w:pPr>
            <w:r>
              <w:rPr/>
              <w:t>кадрового резерва за отчетный период</w:t>
            </w:r>
          </w:p>
        </w:tc>
      </w:tr>
      <w:tr>
        <w:trPr/>
        <w:tc>
          <w:tcPr>
            <w:tcW w:w="4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</w:rPr>
            </w:pPr>
            <w:r>
              <w:rPr/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/>
              <w:t>в том числе по группам должнос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/>
              <w:t>глав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/>
              <w:t>ведущ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/>
              <w:t>старш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/>
              <w:t>Внешний кадровый резерв</w:t>
            </w:r>
          </w:p>
        </w:tc>
      </w:tr>
      <w:tr>
        <w:trPr>
          <w:trHeight w:val="724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исленность утвержденного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/>
              <w:t>кадрового резерва по состоянию на отчетную дату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вакансий, замещенных</w:t>
            </w:r>
          </w:p>
          <w:p>
            <w:pPr>
              <w:pStyle w:val="Normal"/>
              <w:ind w:hanging="0"/>
              <w:jc w:val="center"/>
              <w:rPr>
                <w:iCs/>
                <w:vertAlign w:val="superscript"/>
              </w:rPr>
            </w:pPr>
            <w:r>
              <w:rPr/>
              <w:t>из числа участников кадрового резерв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тудентов,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/>
              <w:t>включенных в кадровый резерв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 по группам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/>
              <w:t>должносте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/>
              <w:t>главна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</w:rPr>
            </w:pPr>
            <w:r>
              <w:rPr/>
              <w:t>ведуща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</w:rPr>
            </w:pPr>
            <w:r>
              <w:rPr/>
              <w:t>старш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</w:rPr>
            </w:pPr>
            <w:r>
              <w:rPr/>
              <w:t>младша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headerReference w:type="default" r:id="rId20"/>
      <w:headerReference w:type="first" r:id="rId21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B26960C67302F22A4D401A8900BC97FF1AF368BC62F5A75319606664FP2b1E" TargetMode="External"/><Relationship Id="rId4" Type="http://schemas.openxmlformats.org/officeDocument/2006/relationships/hyperlink" Target="consultantplus://offline/ref=CB26960C67302F22A4D41FA586679474F8AC6B86CF2F57276EC95D3B1828E54CPCb3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CB26960C67302F22A4D401A8900BC97FF1AF368BC62F5A75319606664F21EF1B845C8760BC356601PCb6E" TargetMode="External"/><Relationship Id="rId8" Type="http://schemas.openxmlformats.org/officeDocument/2006/relationships/hyperlink" Target="consultantplus://offline/ref=CB26960C67302F22A4D41FA586679474F8AC6B86CF2F57276EC95D3B1828E54CC313DE22F8386507C0A355P4b5E" TargetMode="External"/><Relationship Id="rId9" Type="http://schemas.openxmlformats.org/officeDocument/2006/relationships/hyperlink" Target="consultantplus://offline/ref=CB26960C67302F22A4D401A8900BC97FF1AF368BC62F5A75319606664F21EF1B845C8760BC35640EPCb2E" TargetMode="External"/><Relationship Id="rId10" Type="http://schemas.openxmlformats.org/officeDocument/2006/relationships/hyperlink" Target="consultantplus://offline/ref=CB26960C67302F22A4D401A8900BC97FF1AF368BC62F5A75319606664F21EF1B845C8760BC356507PCb4E" TargetMode="External"/><Relationship Id="rId11" Type="http://schemas.openxmlformats.org/officeDocument/2006/relationships/hyperlink" Target="consultantplus://offline/ref=8A485FBF4486AAC03135FAA7264BAD0C14CE7A70DD6FD8F6FAFED5A9E786F977AA89F97D96711558259D53r1oEH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45:00Z</dcterms:created>
  <dc:creator>EMarkin</dc:creator>
  <dc:description/>
  <dc:language>en-US</dc:language>
  <cp:lastModifiedBy>Самохвалова Елена Владимировна</cp:lastModifiedBy>
  <cp:lastPrinted>2016-06-29T13:45:00Z</cp:lastPrinted>
  <dcterms:modified xsi:type="dcterms:W3CDTF">2016-06-29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кадровом резерве администрации города Перми</vt:lpwstr>
  </property>
  <property fmtid="{D5CDD505-2E9C-101B-9397-08002B2CF9AE}" pid="3" name="r_object_id">
    <vt:lpwstr>0900000195aa6364</vt:lpwstr>
  </property>
  <property fmtid="{D5CDD505-2E9C-101B-9397-08002B2CF9AE}" pid="4" name="r_version_label">
    <vt:lpwstr>1.17</vt:lpwstr>
  </property>
  <property fmtid="{D5CDD505-2E9C-101B-9397-08002B2CF9AE}" pid="5" name="reg_date">
    <vt:lpwstr>29.06.2016</vt:lpwstr>
  </property>
  <property fmtid="{D5CDD505-2E9C-101B-9397-08002B2CF9AE}" pid="6" name="reg_number">
    <vt:lpwstr>450</vt:lpwstr>
  </property>
  <property fmtid="{D5CDD505-2E9C-101B-9397-08002B2CF9AE}" pid="7" name="sign_flag">
    <vt:lpwstr>Подписан ЭЦП</vt:lpwstr>
  </property>
</Properties>
</file>