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мая 2016 г. № 1, заключения о результатах публичных слушаний от 26 мая 2016 г. № 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Постаногова, ул.Восстания в Мотовилихинском </w:t>
      </w:r>
      <w:r>
        <w:rPr>
          <w:szCs w:val="28"/>
        </w:rPr>
        <w:t>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8 июля 2011 г. № 359 «Об утверждении проекта планировки и проекта межевания территории Мотовилихинского района города Перми» в части проекта межевания территории, </w:t>
      </w:r>
      <w:r>
        <w:rPr>
          <w:bCs/>
          <w:szCs w:val="28"/>
        </w:rPr>
        <w:t>ограниченной ул.Постаногова, ул.Восстания</w:t>
        <w:br/>
        <w:t xml:space="preserve">в Мотовилихинском </w:t>
      </w:r>
      <w:r>
        <w:rPr>
          <w:szCs w:val="28"/>
        </w:rPr>
        <w:t>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6.2016 № 454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ул.Постаногова, ул.Восста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отовилихинском районе города Перми</w:t>
      </w:r>
    </w:p>
    <w:p>
      <w:pPr>
        <w:pStyle w:val="Normal"/>
        <w:tabs>
          <w:tab w:val="clear" w:pos="708"/>
          <w:tab w:val="left" w:pos="62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Границы и площади земельных участков установлены с учетом фактического землепользования в соответствии с красными линиями, утвержденными </w:t>
      </w:r>
      <w:bookmarkStart w:id="0" w:name="OLE_LINK1"/>
      <w:r>
        <w:rPr>
          <w:rFonts w:eastAsia="Calibri"/>
          <w:szCs w:val="28"/>
        </w:rPr>
        <w:t>постановлением администрации города Перми от 18 июля 2011 г.</w:t>
        <w:br/>
        <w:t>№ 359</w:t>
      </w:r>
      <w:bookmarkEnd w:id="0"/>
      <w:r>
        <w:rPr>
          <w:rFonts w:eastAsia="Calibri"/>
          <w:szCs w:val="28"/>
        </w:rPr>
        <w:t xml:space="preserve">, границами смежных земельных участко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ом предлагается сформирова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и земельных участка под существующими многоквартирными домами (участки № 2, 3, 4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ва земельных участка под объектами инженерной инфраструктуры (участки № 6, 10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й участок № 1 сформирован по существующее здание магази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й участок № 8 сформирован под незавершенный строительством физкультурно-оздоровительный комплекс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ницы земельного участка № 7 под зданием школы МАОУ ДОД «Детская школа искусств» оставлены без измен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акже проектом межевания территории предложено сформировать земельные участки для предоставления на торгах (аукционах) – земельный участок № 4 под многоквартирный жилой дом и земельный участок № 9 </w:t>
        <w:br/>
        <w:t>под стоянки легковых автомобилей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drawing>
          <wp:inline distT="0" distB="0" distL="0" distR="0">
            <wp:extent cx="8816975" cy="6310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12" t="5713" r="12693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земельных участков по проекту межевани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877"/>
        <w:gridCol w:w="1417"/>
        <w:gridCol w:w="1843"/>
        <w:gridCol w:w="1384"/>
        <w:gridCol w:w="992"/>
        <w:gridCol w:w="3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по проекту, кв.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877"/>
        <w:gridCol w:w="1417"/>
        <w:gridCol w:w="1843"/>
        <w:gridCol w:w="1384"/>
        <w:gridCol w:w="992"/>
        <w:gridCol w:w="34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Мотовилихинский район, </w:t>
              <w:br/>
              <w:t>ул.Восстания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магаз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858 + / - 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 w:val="18"/>
                <w:szCs w:val="18"/>
              </w:rPr>
              <w:t xml:space="preserve">образован из земельного участка </w:t>
              <w:br/>
              <w:t xml:space="preserve">с кадастровым номером </w:t>
            </w:r>
            <w:r>
              <w:rPr>
                <w:bCs/>
                <w:sz w:val="18"/>
                <w:szCs w:val="18"/>
              </w:rPr>
              <w:t xml:space="preserve">59:01:4211197:8, </w:t>
            </w:r>
            <w:r>
              <w:rPr>
                <w:sz w:val="18"/>
                <w:szCs w:val="18"/>
              </w:rPr>
              <w:t>земельного участка с кадастровым номером</w:t>
            </w:r>
            <w:r>
              <w:rPr>
                <w:bCs/>
                <w:sz w:val="18"/>
                <w:szCs w:val="18"/>
              </w:rPr>
              <w:t xml:space="preserve"> 59:01:4211197:16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целью устранения чересполосицы, вкрапливания, вклин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Мотовилихинский район, </w:t>
              <w:br/>
              <w:t>ул.Постаногова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и жилых и нежилых помещений </w:t>
              <w:br/>
              <w:t>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еменение для обеспечения </w:t>
              <w:br/>
              <w:t>доступа – 289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Пермь, Мотовилихинский район, </w:t>
              <w:br/>
              <w:t>ул.Восстани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и жилых и нежилых помещений </w:t>
              <w:br/>
              <w:t>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 w:val="18"/>
                <w:szCs w:val="18"/>
              </w:rPr>
              <w:t xml:space="preserve">образован за счет городской земли </w:t>
              <w:br/>
              <w:t xml:space="preserve">и земельного участка с кадастровым номером </w:t>
            </w:r>
            <w:r>
              <w:rPr>
                <w:bCs/>
                <w:sz w:val="18"/>
                <w:szCs w:val="18"/>
              </w:rPr>
              <w:t>59:01:4211197:16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целью устранения чересполосицы, вкрапливания, вклин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 Пермь, Мотовилихинский район, </w:t>
              <w:br/>
              <w:t>ул.Восс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 из земельных участков </w:t>
              <w:br/>
              <w:t xml:space="preserve">с кадастровыми номерами </w:t>
            </w:r>
            <w:r>
              <w:rPr>
                <w:bCs/>
                <w:sz w:val="18"/>
                <w:szCs w:val="18"/>
              </w:rPr>
              <w:t>59:01:4211197:15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59:01:4211197:1545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59:01:4211197:172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городских земель</w:t>
            </w:r>
            <w:r>
              <w:rPr>
                <w:sz w:val="18"/>
                <w:szCs w:val="18"/>
              </w:rPr>
              <w:t xml:space="preserve"> для предоставления на торгах (аукцион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Мотовилихинский район, ул.Красногвардейская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и жилых и нежилых помещений </w:t>
              <w:br/>
              <w:t>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 из земельного участка </w:t>
              <w:br/>
              <w:t>с кадастровым номером 59:01:4211197: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 городских земель; обременение </w:t>
              <w:br/>
              <w:t>для обеспечения доступа – 289 кв.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59:01:4211197:2 </w:t>
            </w:r>
            <w:r>
              <w:rPr>
                <w:sz w:val="18"/>
                <w:szCs w:val="18"/>
              </w:rPr>
              <w:t>(прошел ГКУ декларати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. Пермь, Мотовилихинский район, </w:t>
              <w:br/>
              <w:t>ул.Восстания,14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связь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телефонного концентр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ого участка оставлены без изменения, требуется уточнение границ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59:01:4211197:9 </w:t>
            </w:r>
            <w:r>
              <w:rPr>
                <w:sz w:val="18"/>
                <w:szCs w:val="18"/>
              </w:rPr>
              <w:t>(соответствует результатам меже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Мотовилихинский район, ул.Постаногова,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е автономное образовательно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 образования де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Детская школа искусств» Мотовилих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60 + / 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ницы земельного участка оставлены без изменения, обременение </w:t>
              <w:br/>
              <w:t>для обеспечения доступа – 805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Мотовилихинский район, ул.Красногвардейская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зкультурно-оздоровительный комплекс, незавершенный строитель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 из земельного участка </w:t>
              <w:br/>
              <w:t>с кадастровым номером 59:01:4211197: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городских земель</w:t>
            </w:r>
            <w:r>
              <w:rPr>
                <w:bCs/>
                <w:sz w:val="18"/>
                <w:szCs w:val="18"/>
              </w:rPr>
              <w:t xml:space="preserve"> с целью устранения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сполосицы, вкрапливания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инивания с учетом красных л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Пермь, Мотовилихинский район, ул.Свободы, северо-восточнее жилого дома №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легковых автомобилей на открытых площад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 из земельного участка </w:t>
              <w:br/>
              <w:t>с кадастровым номером 59:01:4211197: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городских земел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редоставления на торгах (аукцион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Мотовилихинский рай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363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2:00Z</dcterms:created>
  <dc:creator>EMarkin</dc:creator>
  <dc:description/>
  <dc:language>en-US</dc:language>
  <cp:lastModifiedBy>Самохвалова Елена Владимировна</cp:lastModifiedBy>
  <cp:lastPrinted>2016-06-30T14:23:00Z</cp:lastPrinted>
  <dcterms:modified xsi:type="dcterms:W3CDTF">2016-06-3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останогова, ул.Восстания в Мотовилихинском районе города Перми</vt:lpwstr>
  </property>
  <property fmtid="{D5CDD505-2E9C-101B-9397-08002B2CF9AE}" pid="3" name="r_object_id">
    <vt:lpwstr>0900000195f99397</vt:lpwstr>
  </property>
  <property fmtid="{D5CDD505-2E9C-101B-9397-08002B2CF9AE}" pid="4" name="r_version_label">
    <vt:lpwstr>2.5</vt:lpwstr>
  </property>
  <property fmtid="{D5CDD505-2E9C-101B-9397-08002B2CF9AE}" pid="5" name="reg_date">
    <vt:lpwstr>30.06.2016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