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решением</w:t>
        </w:r>
      </w:hyperlink>
      <w:r>
        <w:rPr/>
        <w:t xml:space="preserve"> Пермской городской Думы от 01 марта 2011 г. № 27 </w:t>
        <w:br/>
        <w:t xml:space="preserve">«Об утверждении Положения о размещении 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в целях актуализации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Положение об организации и проведении конкурсов 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</w:t>
        <w:br/>
        <w:t xml:space="preserve">либо на земельном участке, государственная собственность на который </w:t>
        <w:br/>
        <w:t xml:space="preserve">не разграничена, утвержденное постановлением администрации города Перми </w:t>
        <w:br/>
        <w:t>от 21 октября 2014 г. № 761 (в ред. от 29.01.2016 г. № 63), следующие изменения:</w:t>
      </w:r>
    </w:p>
    <w:p>
      <w:pPr>
        <w:pStyle w:val="Normal"/>
        <w:rPr/>
      </w:pPr>
      <w:r>
        <w:rPr/>
        <w:t>1.1. пункт 2.1.1 после слов «адресном ориентире и площади» дополнить словами «специализации, графическом отображении места размещения нестационарного торгового объекта в Схеме с указанием координат поворотных точек»;</w:t>
      </w:r>
    </w:p>
    <w:p>
      <w:pPr>
        <w:pStyle w:val="Normal"/>
        <w:rPr/>
      </w:pPr>
      <w:r>
        <w:rPr/>
        <w:t>1.2. пункт 2.2.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2.2.3. подготавливает и обеспечивает размещение извещения о проведении конкурса (далее – извещение) – не позднее чем за 30 дней до даты проведения конкурса, информации об отказе в проведении конкурса – не позднее чем </w:t>
        <w:br/>
        <w:t>за 20 дней до даты проведения конкурса, на официальном сайте муниципального образования город Пермь в информационно-телекоммуникационной сети Интернет (далее – Сайт);»;</w:t>
      </w:r>
    </w:p>
    <w:p>
      <w:pPr>
        <w:pStyle w:val="ConsPlusNormal"/>
        <w:ind w:firstLine="709"/>
        <w:jc w:val="both"/>
        <w:rPr/>
      </w:pPr>
      <w:r>
        <w:rPr/>
        <w:t>1.3. пункт 3.1.1 после слов «адресном ориентире и площади» дополнить словами «специализации, графическом отображении места размещения нестационарного торгового объекта в Схеме с указанием координат поворотных точек»;</w:t>
      </w:r>
    </w:p>
    <w:p>
      <w:pPr>
        <w:pStyle w:val="ConsPlusNormal"/>
        <w:ind w:firstLine="709"/>
        <w:jc w:val="both"/>
        <w:rPr/>
      </w:pPr>
      <w:r>
        <w:rPr/>
        <w:t>1.4. пункт 3.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 xml:space="preserve">«3.1.4. перечень документов, представляемых для участия в конкурсе, </w:t>
        <w:br/>
        <w:t xml:space="preserve">и требования к представлению конкурсных предложений на бумажном носителе </w:t>
        <w:br/>
        <w:t>и в электронной форме (в конверте в запечатанном виде);»;</w:t>
      </w:r>
    </w:p>
    <w:p>
      <w:pPr>
        <w:pStyle w:val="ConsPlusNormal"/>
        <w:ind w:firstLine="709"/>
        <w:jc w:val="both"/>
        <w:rPr/>
      </w:pPr>
      <w:r>
        <w:rPr/>
        <w:t>1.5. после пункта 3.3 дополнить пунктом 3.3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>«3.3</w:t>
      </w:r>
      <w:r>
        <w:rPr>
          <w:vertAlign w:val="superscript"/>
        </w:rPr>
        <w:t>1</w:t>
      </w:r>
      <w:r>
        <w:rPr/>
        <w:t xml:space="preserve">. Любое заинтересованное лицо вправе направить организатору конкурса в письменной форме запрос о разъяснении положений конкурсной документации. </w:t>
      </w:r>
    </w:p>
    <w:p>
      <w:pPr>
        <w:pStyle w:val="ConsPlusNormal"/>
        <w:ind w:firstLine="709"/>
        <w:jc w:val="both"/>
        <w:rPr/>
      </w:pPr>
      <w:r>
        <w:rPr/>
        <w:t xml:space="preserve">В течение 3 рабочих дней с даты поступления указанного запроса организатор конкурса обязан направить в письменной форме разъяснения положений конкурсной документации, если указанный запрос поступил к нему </w:t>
        <w:br/>
        <w:t xml:space="preserve">не позднее чем за 5 дней до даты окончания срока приема заявок, </w:t>
        <w:br/>
        <w:t xml:space="preserve">и разместить их на Сайте (без указания заинтересованного лица) в течение </w:t>
        <w:br/>
        <w:t>1 рабочего дня с даты подписания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rPr/>
      </w:pPr>
      <w:r>
        <w:rPr/>
        <w:t>1.6. абзац двенадцатый пункта 4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/>
      </w:pPr>
      <w:r>
        <w:rPr/>
        <w:t xml:space="preserve">«Конкурсные предложения представляются на бумажном носителе </w:t>
        <w:br/>
        <w:t xml:space="preserve">и в электронной форме. Сводный перечень конкурсных предложений, конкурсные предложения и решение об одобрении крупной сделки подаются в конверте </w:t>
        <w:br/>
        <w:t>в запечатанном виде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7. пункт 5.6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«если претендентом представлены конкурсные предложения, </w:t>
        <w:br/>
        <w:t xml:space="preserve">не соответствующие требованиям к характеристике лота, предусмотренным пунктом 3.1.1 настоящего Положения, либо если конкурсные предложения, </w:t>
        <w:br/>
        <w:t>не касающиеся платы, не согласованы друг с другом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1.8. пункт 5.9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/>
        <w:t xml:space="preserve">«К протоколу об итогах конкурса прилагается сводная информация </w:t>
        <w:br/>
        <w:t>о результатах оценки конкурсных предложений каждого участника (включая итоговые значения соответствующих заявок и присвоенные им порядковые номера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>Глава администрации города Перми</w:t>
        <w:tab/>
        <w:tab/>
        <w:tab/>
        <w:tab/>
        <w:t xml:space="preserve">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38301D0C797D101CE9D3B2E92157AA673FB3891C3420288E710BBCC83C02FCDD9550F9560D2F7648125CFz9T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3:00Z</dcterms:created>
  <dc:creator>EMarkin</dc:creator>
  <dc:description/>
  <dc:language>en-US</dc:language>
  <cp:lastModifiedBy>Самохвалова Елена Владимировна</cp:lastModifiedBy>
  <cp:lastPrinted>2016-05-13T15:07:00Z</cp:lastPrinted>
  <dcterms:modified xsi:type="dcterms:W3CDTF">2016-06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организации 
и проведении конкурсов по продаже права на заключение договора на размещение нестационарного торгового объекта на земельном участке, находящемся в муниципальной собственности, либо на земельном участке, гос</vt:lpwstr>
  </property>
  <property fmtid="{D5CDD505-2E9C-101B-9397-08002B2CF9AE}" pid="3" name="r_object_id">
    <vt:lpwstr>0900000194e146c4</vt:lpwstr>
  </property>
  <property fmtid="{D5CDD505-2E9C-101B-9397-08002B2CF9AE}" pid="4" name="r_version_label">
    <vt:lpwstr>1.46</vt:lpwstr>
  </property>
  <property fmtid="{D5CDD505-2E9C-101B-9397-08002B2CF9AE}" pid="5" name="reg_date">
    <vt:lpwstr>29.06.2016</vt:lpwstr>
  </property>
  <property fmtid="{D5CDD505-2E9C-101B-9397-08002B2CF9AE}" pid="6" name="reg_number">
    <vt:lpwstr>451</vt:lpwstr>
  </property>
  <property fmtid="{D5CDD505-2E9C-101B-9397-08002B2CF9AE}" pid="7" name="sign_flag">
    <vt:lpwstr>Подписан ЭЦП</vt:lpwstr>
  </property>
</Properties>
</file>