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расходов на участие команды девушек муниципального автономного учреждения дополнительного образования </w:t>
      </w:r>
      <w:r>
        <w:rPr>
          <w:bCs/>
          <w:szCs w:val="28"/>
        </w:rPr>
        <w:t>«Детско-юношеская спортивная школа по баскетболу «Урал-Грейт-Юниор» г.Перми в детско-юношеской баскетбольной лиге сезона 2016-2017 годов на 2016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0" w:leader="none"/>
        </w:tabs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1.07.2016 № 45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убсидии на иные цели в части расходов на участие команды девушек муниципального автономного учреждения дополнительного образования «Детско-юношеская спортивная школа по баскетболу</w:t>
      </w:r>
      <w:r>
        <w:rPr>
          <w:b/>
          <w:bCs/>
          <w:szCs w:val="28"/>
        </w:rPr>
        <w:t xml:space="preserve"> «Урал-Грейт-Юниор» г.Перми в детско-юношеской баскетбольной лиге 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зона 2016-2017 годов на 2016 год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01"/>
        <w:gridCol w:w="20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явочные взн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паспортизации кома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портивной экип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плата проезда к месту проведения игр и обрат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2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78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суточн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6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расходов на размещение кома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расходов на питание кома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72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чебно-тренировочные сб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2:00Z</dcterms:created>
  <dc:creator>EMarkin</dc:creator>
  <dc:description/>
  <dc:language>en-US</dc:language>
  <cp:lastModifiedBy>Самохвалова Елена Владимировна</cp:lastModifiedBy>
  <cp:lastPrinted>2016-07-01T15:12:00Z</cp:lastPrinted>
  <dcterms:modified xsi:type="dcterms:W3CDTF">2016-07-0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участие команды девушек МАУ ДО «ДЮСШ по баскетболу «Урал-Грейт-Юниор» г.Перми в детско-юношеской баскетбольной лиге</vt:lpwstr>
  </property>
  <property fmtid="{D5CDD505-2E9C-101B-9397-08002B2CF9AE}" pid="3" name="r_object_id">
    <vt:lpwstr>0900000196141903</vt:lpwstr>
  </property>
  <property fmtid="{D5CDD505-2E9C-101B-9397-08002B2CF9AE}" pid="4" name="r_version_label">
    <vt:lpwstr>1.16</vt:lpwstr>
  </property>
  <property fmtid="{D5CDD505-2E9C-101B-9397-08002B2CF9AE}" pid="5" name="reg_date">
    <vt:lpwstr>01.07.2016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