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>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е изменения в лесохозяйственный регламент Пермского городского лесничества, утвержденный постановлением администрации города Перми от 05 мая 2012 г. № 38-П (в ред. от 29.03.2013 № 208, </w:t>
        <w:br/>
        <w:t>от 20.07.2015 № 481)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iCs/>
        </w:rPr>
        <w:t>Глава администрации города Перми</w:t>
      </w:r>
      <w:r>
        <w:rPr>
          <w:i/>
          <w:iCs/>
        </w:rPr>
        <w:tab/>
        <w:tab/>
        <w:tab/>
        <w:tab/>
        <w:t xml:space="preserve">              </w:t>
      </w:r>
      <w:r>
        <w:rPr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firstLine="10206"/>
        <w:rPr/>
      </w:pPr>
      <w:bookmarkStart w:id="0" w:name="OLE_LINK23"/>
      <w:bookmarkStart w:id="1" w:name="OLE_LINK22"/>
      <w:bookmarkStart w:id="2" w:name="OLE_LINK19"/>
      <w:bookmarkEnd w:id="0"/>
      <w:bookmarkEnd w:id="1"/>
      <w:bookmarkEnd w:id="2"/>
      <w:r>
        <w:rPr/>
        <w:t>УТВЕРЖДЕНЫ</w:t>
      </w:r>
    </w:p>
    <w:p>
      <w:pPr>
        <w:pStyle w:val="ConsPlusNormal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firstLine="10206"/>
        <w:rPr/>
      </w:pPr>
      <w:r>
        <w:rPr/>
        <w:t>города Перми</w:t>
      </w:r>
    </w:p>
    <w:p>
      <w:pPr>
        <w:pStyle w:val="ConsPlusNormal"/>
        <w:spacing w:lineRule="exact" w:line="240"/>
        <w:ind w:firstLine="10206"/>
        <w:rPr/>
      </w:pPr>
      <w:r>
        <w:rPr/>
        <w:t>от 04.07.2016 № 461</w:t>
      </w:r>
    </w:p>
    <w:p>
      <w:pPr>
        <w:pStyle w:val="ConsPlusNormal"/>
        <w:spacing w:lineRule="exact" w:line="240"/>
        <w:ind w:firstLine="10206"/>
        <w:rPr/>
      </w:pPr>
      <w:r>
        <w:rPr/>
      </w:r>
    </w:p>
    <w:p>
      <w:pPr>
        <w:pStyle w:val="ConsPlusNormal"/>
        <w:spacing w:lineRule="exact" w:line="240"/>
        <w:ind w:firstLine="10206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в лесохозяйственный регламент Пермского городского лесничества, утвержденный постановлением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05 мая 2012 г. № 38-П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ункт 1.1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1.2.</w:t>
      </w:r>
      <w:r>
        <w:rPr>
          <w:rFonts w:eastAsia="Times New Roman"/>
          <w:lang w:eastAsia="ru-RU"/>
        </w:rPr>
        <w:t xml:space="preserve"> Общая площадь лесничест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 состоянию на 01 февраля 2016 г. общая площадь лесов Пермского городского лесничества составляла 37972 г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щая площадь участковых лесничеств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ерхне-Курьинское – 7743 г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Левшинское – 10451 г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Мотовилихинское – 11677 г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ижне-Курьинское – 7334 г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Черняевское – 767 га.».</w:t>
      </w:r>
    </w:p>
    <w:p>
      <w:pPr>
        <w:pStyle w:val="ConsPlusNormal"/>
        <w:ind w:firstLine="709"/>
        <w:jc w:val="both"/>
        <w:rPr/>
      </w:pPr>
      <w:r>
        <w:rPr/>
        <w:t xml:space="preserve">2. Таблицу 1 </w:t>
      </w:r>
      <w:r>
        <w:rPr>
          <w:rFonts w:eastAsia="Times New Roman"/>
          <w:lang w:eastAsia="ru-RU"/>
        </w:rPr>
        <w:t>изложить в следующей редакции: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/>
      </w:pPr>
      <w:r>
        <w:rPr>
          <w:szCs w:val="28"/>
        </w:rPr>
        <w:t>«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руктура лесничеств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3385"/>
        <w:gridCol w:w="5253"/>
        <w:gridCol w:w="3561"/>
        <w:gridCol w:w="213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участковых лесничест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Лесничество, хозяйство, входящие </w:t>
              <w:br/>
              <w:t>в участковое лесничест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ый район города Пер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, га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3384"/>
        <w:gridCol w:w="5252"/>
        <w:gridCol w:w="3564"/>
        <w:gridCol w:w="2137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рхне-Курьинско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рхне-Курьинское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айвинское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икрорайон Гай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и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зержинск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нински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Левшинско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ядовское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вшинское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ОУ «Пермсельлес»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вхоз «Мотовилихинский»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икрорайон «Левшино – Чапаевский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и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вердловск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Мотовилихинско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товилихинское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мское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чхоз «Липовая гора»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овхоз «Мотовилихинский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и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вердловск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ижне-Курьинско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ижне-Курьинское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ФГУП «Пермский завод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м.С.М.Кирова»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мское ЛХТПО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микрорайон Нижняя Курь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зержинск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Черняевско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Черняевский лес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ФГУП «Верхнемуллинский»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рочище «Андроновские горы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зержински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дустриаль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7</w:t>
            </w:r>
          </w:p>
        </w:tc>
      </w:tr>
      <w:tr>
        <w:trPr/>
        <w:tc>
          <w:tcPr>
            <w:tcW w:w="1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ермскому городскому лесничеств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7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пункте 1.1.5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абзац второ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Выполнено в соответствии со </w:t>
      </w:r>
      <w:hyperlink r:id="rId5">
        <w:r>
          <w:rPr>
            <w:rStyle w:val="InternetLink"/>
            <w:szCs w:val="28"/>
          </w:rPr>
          <w:t>статьей 15</w:t>
        </w:r>
      </w:hyperlink>
      <w:r>
        <w:rPr>
          <w:szCs w:val="28"/>
        </w:rPr>
        <w:t xml:space="preserve"> Лесного кодекса Российской Федерации и приказом Министерства природных ресурсов и экологии Российской Федерации от 18 августа 2014 г. № 367 «Об утверждении Перечня лесорастительных зон Российской Федерации и Перечня лесных районов Российской Федерации»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таблицу</w:t>
      </w:r>
      <w:r>
        <w:rPr/>
        <w:t xml:space="preserve"> 2</w:t>
      </w:r>
      <w:r>
        <w:rPr>
          <w:szCs w:val="28"/>
        </w:rPr>
        <w:t xml:space="preserve">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Cs w:val="28"/>
        </w:rPr>
        <w:t>«Таблица 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лесов лесничества по лесорастительным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зонам и лесным района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3785"/>
        <w:gridCol w:w="3243"/>
        <w:gridCol w:w="3337"/>
        <w:gridCol w:w="2163"/>
        <w:gridCol w:w="18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астковых лесничест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сорастительная зо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сной райо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ечень лесных кварталов участковых лесничеств, хозя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, г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рхне-Курьинское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ежная зона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Южно-таежный район европейской части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вшинское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Мотовилихинское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ижне-Курьинское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Черняевское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кварталов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сего по лесничеству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Таблицу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«Таблица 3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лесов по целевому назначению и категориям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защитных лес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0"/>
        <w:gridCol w:w="2312"/>
        <w:gridCol w:w="1179"/>
        <w:gridCol w:w="1353"/>
        <w:gridCol w:w="6593"/>
      </w:tblGrid>
      <w:tr>
        <w:trPr>
          <w:trHeight w:val="11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ое назначение ле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ково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сни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омера кварта-лов или их ча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-щадь, г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нования деления лесов по целевому назначен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0"/>
        <w:gridCol w:w="2312"/>
        <w:gridCol w:w="1179"/>
        <w:gridCol w:w="1353"/>
        <w:gridCol w:w="6593"/>
      </w:tblGrid>
      <w:tr>
        <w:trPr>
          <w:tblHeader w:val="true"/>
          <w:trHeight w:val="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лес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хне-Курь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3</w:t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есной кодекс Российской Федерации, </w:t>
            </w:r>
            <w:hyperlink r:id="rId6">
              <w:r>
                <w:rPr>
                  <w:rStyle w:val="InternetLink"/>
                  <w:szCs w:val="28"/>
                </w:rPr>
                <w:t>статьи 10</w:t>
              </w:r>
            </w:hyperlink>
            <w:r>
              <w:rPr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Cs w:val="28"/>
                </w:rPr>
                <w:t>102</w:t>
              </w:r>
            </w:hyperlink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ные леса, всего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3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еса, выполняющие функции защиты природных и иных объектов, всего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3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ие лес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3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лес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вш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</w:t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есной кодекс Российской Федерации, </w:t>
            </w:r>
            <w:hyperlink r:id="rId8">
              <w:r>
                <w:rPr>
                  <w:rStyle w:val="InternetLink"/>
                  <w:szCs w:val="28"/>
                </w:rPr>
                <w:t>статьи 10</w:t>
              </w:r>
            </w:hyperlink>
            <w:r>
              <w:rPr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Cs w:val="28"/>
                </w:rPr>
                <w:t>102</w:t>
              </w:r>
            </w:hyperlink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ные леса, всего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еса, выполняющие функции защиты природных и иных объектов, всего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ие лес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1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лес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7</w:t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есной кодекс Российской Федерации, </w:t>
            </w:r>
            <w:hyperlink r:id="rId10">
              <w:r>
                <w:rPr>
                  <w:rStyle w:val="InternetLink"/>
                  <w:szCs w:val="28"/>
                </w:rPr>
                <w:t>статьи 10</w:t>
              </w:r>
            </w:hyperlink>
            <w:r>
              <w:rPr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Cs w:val="28"/>
                </w:rPr>
                <w:t>102</w:t>
              </w:r>
            </w:hyperlink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ные леса, всего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7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еса, выполняющие функции защиты природных и иных объектов, всего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7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ие лес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7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лес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</w:t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есной кодекс Российской Федерации, </w:t>
            </w:r>
            <w:hyperlink r:id="rId12">
              <w:r>
                <w:rPr>
                  <w:rStyle w:val="InternetLink"/>
                  <w:szCs w:val="28"/>
                </w:rPr>
                <w:t>статьи 10</w:t>
              </w:r>
            </w:hyperlink>
            <w:r>
              <w:rPr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Cs w:val="28"/>
                </w:rPr>
                <w:t>102</w:t>
              </w:r>
            </w:hyperlink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ные леса, всего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еса, выполняющие функции защиты природных и иных объектов, всего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ие лес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лесо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ерня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7</w:t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есной кодекс Российской Федерации, </w:t>
            </w:r>
            <w:hyperlink r:id="rId14">
              <w:r>
                <w:rPr>
                  <w:rStyle w:val="InternetLink"/>
                  <w:szCs w:val="28"/>
                </w:rPr>
                <w:t>статьи 10</w:t>
              </w:r>
            </w:hyperlink>
            <w:r>
              <w:rPr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Cs w:val="28"/>
                </w:rPr>
                <w:t>102</w:t>
              </w:r>
            </w:hyperlink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ные леса, всего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7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еса, выполняющие функции защиты природных и иных объектов, всего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7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ие лес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7</w:t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городских ле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72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Таблицу 4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bookmarkStart w:id="3" w:name="OLE_LINK71"/>
      <w:bookmarkStart w:id="4" w:name="OLE_LINK70"/>
      <w:bookmarkStart w:id="5" w:name="OLE_LINK69"/>
      <w:bookmarkEnd w:id="3"/>
      <w:bookmarkEnd w:id="4"/>
      <w:bookmarkEnd w:id="5"/>
      <w:r>
        <w:rPr>
          <w:szCs w:val="28"/>
        </w:rPr>
        <w:t>«Таблица 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  <w:bookmarkStart w:id="6" w:name="OLE_LINK71"/>
      <w:bookmarkStart w:id="7" w:name="OLE_LINK70"/>
      <w:bookmarkStart w:id="8" w:name="OLE_LINK69"/>
      <w:bookmarkStart w:id="9" w:name="OLE_LINK71"/>
      <w:bookmarkStart w:id="10" w:name="OLE_LINK70"/>
      <w:bookmarkStart w:id="11" w:name="OLE_LINK69"/>
      <w:bookmarkEnd w:id="9"/>
      <w:bookmarkEnd w:id="10"/>
      <w:bookmarkEnd w:id="11"/>
      <w:r>
        <w:br w:type="page"/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лесных и нелесных земель лесного фонд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лесничества (лесопарка)</w: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0"/>
        <w:gridCol w:w="2615"/>
        <w:gridCol w:w="1902"/>
      </w:tblGrid>
      <w:tr>
        <w:trPr>
          <w:trHeight w:val="322" w:hRule="atLeast"/>
        </w:trPr>
        <w:tc>
          <w:tcPr>
            <w:tcW w:w="10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характеристики земель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 по лесничеству</w:t>
            </w:r>
          </w:p>
        </w:tc>
      </w:tr>
      <w:tr>
        <w:trPr>
          <w:trHeight w:val="64" w:hRule="atLeast"/>
        </w:trPr>
        <w:tc>
          <w:tcPr>
            <w:tcW w:w="10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, 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0"/>
        <w:gridCol w:w="2615"/>
        <w:gridCol w:w="1902"/>
      </w:tblGrid>
      <w:tr>
        <w:trPr>
          <w:tblHeader w:val="true"/>
          <w:trHeight w:val="64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щая площадь зем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72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сные земли, все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579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1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емли, покрытые лесной растительностью, все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28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4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 лесные куль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1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 покрытые лесной растительностью земли, все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сомкнувшиеся лесные куль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сные питомники, плант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дины естественны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нд лесовосстановления, все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,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ар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гибшие насаж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руб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галины, пустыр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,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лесные земли, все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2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ашн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ноко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астбищ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ады, виноградн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11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роги, просе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ндшафтные поляны, поляны для отдых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5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оло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земл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6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с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дни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 таблице 4.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. в разделе 1 «Существующи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.1. в графе 3 строки 1 цифры «651,6» заменить цифрами «685,97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.2. дополнить строками 9-11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668"/>
        <w:gridCol w:w="1554"/>
        <w:gridCol w:w="1480"/>
        <w:gridCol w:w="3193"/>
        <w:gridCol w:w="2391"/>
        <w:gridCol w:w="280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ндроновский лес, решение Пермской городской Думы от 25 августа 2015 г. </w:t>
              <w:br/>
              <w:t xml:space="preserve">№ 167, постановление администрации города Перми </w:t>
              <w:br/>
              <w:t>от 03 февраля 2016 г. № 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ерняевское,</w:t>
              <w:br/>
              <w:t>кв.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арматский смешанный лес, решение Пермской городской Думы от 24 февраля 2016 г. № 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4,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отовилихинское, </w:t>
              <w:br/>
              <w:t>кв.66-71, 79-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ина реки Рассохи, решение Пермской городской Думы от 24 февраля 2016 г. № 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вшинское,</w:t>
              <w:br/>
              <w:t>кв.15, 16, 24, 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2. в разделе «Перспективные ООПТ» строки 1, 2, 9, 13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7. Таблицу 4.2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«Таблица 4.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существующих и проектируемых объек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лесной инфраструктуры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233"/>
        <w:gridCol w:w="2143"/>
        <w:gridCol w:w="1276"/>
        <w:gridCol w:w="1134"/>
        <w:gridCol w:w="1840"/>
        <w:gridCol w:w="1137"/>
        <w:gridCol w:w="1134"/>
        <w:gridCol w:w="1275"/>
        <w:gridCol w:w="1276"/>
        <w:gridCol w:w="116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стонахо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, 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, км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ояние объекто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ремонта, км (шт.)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ковое</w:t>
              <w:br/>
              <w:t>лесн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кварталов, выде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удовлетворительное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233"/>
        <w:gridCol w:w="17"/>
        <w:gridCol w:w="2126"/>
        <w:gridCol w:w="1276"/>
        <w:gridCol w:w="1134"/>
        <w:gridCol w:w="1843"/>
        <w:gridCol w:w="1134"/>
        <w:gridCol w:w="1134"/>
        <w:gridCol w:w="1275"/>
        <w:gridCol w:w="1276"/>
        <w:gridCol w:w="116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вартальные просеки и границы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ерхне-Курь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вш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ижне-Курь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ерня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вартальные и указательные столбы, шт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ерхне-Курь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вш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ижне-Курь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ерня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есохозяйственные дорог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ерхне-Курь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вш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ижне-Курь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ерня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лесничеству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вартальные просеки и границы участковых лесни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вартальные </w:t>
              <w:br/>
              <w:t>и указательные столб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есохозяйственные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 Таблиц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Cs w:val="28"/>
        </w:rPr>
        <w:t>«Таблица 5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ды разрешенного использования лесов Пермского городского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есничеств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4376"/>
        <w:gridCol w:w="2399"/>
        <w:gridCol w:w="3801"/>
        <w:gridCol w:w="345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зрешенного использования ле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варталов или их часте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г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4376"/>
        <w:gridCol w:w="2399"/>
        <w:gridCol w:w="3801"/>
        <w:gridCol w:w="3451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древесин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-Курьинско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84</w:t>
            </w:r>
          </w:p>
          <w:p>
            <w:pPr>
              <w:pStyle w:val="ConsPlusNormal"/>
              <w:rPr/>
            </w:pPr>
            <w:r>
              <w:rPr/>
              <w:t>Заготовка древесины запрещена, разрешены выборочные и сплошные санитарные рубки, рубки ухода, рубки реконструк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живиц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и сбор недревесных лесных ресурс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84</w:t>
            </w:r>
          </w:p>
          <w:p>
            <w:pPr>
              <w:pStyle w:val="ConsPlusNormal"/>
              <w:rPr/>
            </w:pPr>
            <w:r>
              <w:rPr/>
              <w:t xml:space="preserve">Заготовка и сбор гражданами недревесных лесных ресурсов осуществляются для собственных нужд в соответствии со </w:t>
            </w:r>
            <w:hyperlink r:id="rId16">
              <w:r>
                <w:rPr>
                  <w:rStyle w:val="InternetLink"/>
                </w:rPr>
                <w:t>статьями 1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33</w:t>
              </w:r>
            </w:hyperlink>
            <w:r>
              <w:rPr/>
              <w:t xml:space="preserve"> Лесного кодекса Российской Федерации и </w:t>
            </w:r>
            <w:hyperlink r:id="rId1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ермского края от 29 августа 2007 г. </w:t>
              <w:br/>
              <w:t>№ 106-ПК «О реализации отдельных полномочий Пермского края в области лесных отношений», запрещается заготовка и сбор недревесных лекарственных ресурсов - видов растений, занесенных в Красную книгу Российской Федерации и Пермского края, заготовка технического сырья и соков растен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пищевых лесных ресурсов и сбор лекарственных раст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84</w:t>
            </w:r>
          </w:p>
          <w:p>
            <w:pPr>
              <w:pStyle w:val="ConsPlusNormal"/>
              <w:rPr/>
            </w:pPr>
            <w:r>
              <w:rPr/>
              <w:t xml:space="preserve">Заготовка пищевых лесных ресурсов и сбор лекарственных растений осуществляются для собственных нужд гражданами в соответствии со </w:t>
            </w:r>
            <w:hyperlink r:id="rId19">
              <w:r>
                <w:rPr>
                  <w:rStyle w:val="InternetLink"/>
                </w:rPr>
                <w:t>статьями 11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35</w:t>
              </w:r>
            </w:hyperlink>
            <w:r>
              <w:rPr/>
              <w:t xml:space="preserve"> Лесного кодекса Российской Федерации и </w:t>
            </w:r>
            <w:hyperlink r:id="rId21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ермского края от 29 августа 2007 г. № 106-ПК «О реализации отдельных полномочий Пермского края в области лесных отношений», запрещается заготовка и сбор недревесных лекарственных ресурсов - видов трав, грибов и ягод, занесенных в Красную книгу Российской Федерации и Пермского кра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видов деятельности в сфере охотничьего хозя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сельского хозяй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научно-исследовательской, образовательной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84</w:t>
            </w:r>
          </w:p>
          <w:p>
            <w:pPr>
              <w:pStyle w:val="ConsPlusNormal"/>
              <w:rPr/>
            </w:pPr>
            <w:r>
              <w:rPr/>
              <w:t xml:space="preserve">Запрещается использование токсичных химических препаратов в научных целях, размещение объектов капитального строительства (Лесной кодекс Российской Федерации, статья 105 </w:t>
            </w:r>
            <w:hyperlink r:id="rId22">
              <w:r>
                <w:rPr>
                  <w:rStyle w:val="InternetLink"/>
                </w:rPr>
                <w:t>(часть 5.1)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Рослесхоза от 23 декабря 2011 г. № 548 </w:t>
              <w:br/>
              <w:t>«Об утверждении Правил использования лесов для осуществления научно-исследовательской деятельности, образовательной деятельности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екреационной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8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лесных плантаций и их эксплуата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лесных плодовых, ягодных, декоративных растений, лекарственных раст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геологическому изучению недр, разработка месторождений полезных ископаемы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84</w:t>
            </w:r>
          </w:p>
          <w:p>
            <w:pPr>
              <w:pStyle w:val="ConsPlusNormal"/>
              <w:rPr/>
            </w:pPr>
            <w:r>
              <w:rPr/>
              <w:t xml:space="preserve">Запрещается размещение объектов капитального строительства (Лесной кодекс Российской Федерации, статья 105 </w:t>
            </w:r>
            <w:hyperlink r:id="rId24">
              <w:r>
                <w:rPr>
                  <w:rStyle w:val="InternetLink"/>
                </w:rPr>
                <w:t>(часть 5.1)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Думы от 26 июня 2007 г. № 143 «Об утверждении Правил землепользования и застройки города Перми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реконструкция, эксплуатация линейных объек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84</w:t>
            </w:r>
          </w:p>
          <w:p>
            <w:pPr>
              <w:pStyle w:val="ConsPlusNormal"/>
              <w:rPr/>
            </w:pPr>
            <w:r>
              <w:rPr/>
              <w:t xml:space="preserve">Запрещается размещение объектов капитального строительства (Лесной кодекс Российской Федерации, статья 105 </w:t>
            </w:r>
            <w:hyperlink r:id="rId26">
              <w:r>
                <w:rPr>
                  <w:rStyle w:val="InternetLink"/>
                </w:rPr>
                <w:t>(часть 5.1)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 xml:space="preserve">В соответствии с </w:t>
            </w:r>
            <w:hyperlink r:id="rId27">
              <w:r>
                <w:rPr>
                  <w:rStyle w:val="InternetLink"/>
                </w:rPr>
                <w:t>решением</w:t>
              </w:r>
            </w:hyperlink>
            <w:r>
              <w:rPr/>
              <w:t xml:space="preserve"> Пермской городской Думы </w:t>
              <w:br/>
              <w:t xml:space="preserve">от 26 июня 2007 г. № 143 </w:t>
              <w:br/>
              <w:t>«Об утверждении Правил землепользования и застройки города Перми» является условно разрешенным видом использования городских лесов.</w:t>
            </w:r>
          </w:p>
          <w:p>
            <w:pPr>
              <w:pStyle w:val="ConsPlusNormal"/>
              <w:rPr/>
            </w:pPr>
            <w:r>
              <w:rPr/>
              <w:t xml:space="preserve"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а также сооружений, являющихся неотъемлемой технологической частью указанных объектов, допускаются выборочные рубки и сплошные рубки лесных насаждений, если указанные объекты размещены в установленном законодательством Российской Федерации порядке в защитных лесах до дня введения в действие Лесного </w:t>
            </w:r>
            <w:hyperlink r:id="rId28">
              <w:r>
                <w:rPr>
                  <w:rStyle w:val="InternetLink"/>
                </w:rPr>
                <w:t>кодекса</w:t>
              </w:r>
            </w:hyperlink>
            <w:r>
              <w:rPr/>
              <w:t xml:space="preserve"> Российской Федерации (Федеральный </w:t>
            </w:r>
            <w:hyperlink r:id="rId2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от 04 декабря 2006 г. </w:t>
              <w:br/>
              <w:t>№ 201-ФЗ «О введении в действие Лесного кодекса Российской Федерации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древесины и иных лесных ресур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елигиозной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территории ле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8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древесин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шинско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99</w:t>
            </w:r>
          </w:p>
          <w:p>
            <w:pPr>
              <w:pStyle w:val="ConsPlusNormal"/>
              <w:rPr/>
            </w:pPr>
            <w:r>
              <w:rPr/>
              <w:t>Заготовка древесины запрещена, разрешены выборочные и сплошные санитарные рубки, рубки ухода, рубки реконструк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живиц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и сбор недревесных лесных ресур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99</w:t>
            </w:r>
          </w:p>
          <w:p>
            <w:pPr>
              <w:pStyle w:val="ConsPlusNormal"/>
              <w:rPr/>
            </w:pPr>
            <w:r>
              <w:rPr/>
              <w:t xml:space="preserve">Заготовка и сбор гражданами недревесных лесных ресурсов осуществляются для собственных нужд в соответствии со </w:t>
            </w:r>
            <w:hyperlink r:id="rId30">
              <w:r>
                <w:rPr>
                  <w:rStyle w:val="InternetLink"/>
                </w:rPr>
                <w:t>статьями 11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33</w:t>
              </w:r>
            </w:hyperlink>
            <w:r>
              <w:rPr/>
              <w:t xml:space="preserve"> Лесного кодекса Российской Федерации и </w:t>
            </w:r>
            <w:hyperlink r:id="rId3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ермского края от 29 августа 2007 г. </w:t>
              <w:br/>
              <w:t>№ 106-ПК «О реализации отдельных полномочий Пермского края в области лесных отношений», запрещается заготовка и сбор недревесных лекарственных ресурсов - видов растений, занесенных в Красную книгу Российской Федерации и Пермского края, заготовка технического сырья и соков растен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пищевых лесных ресурсов и сбор лекарственных раст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99</w:t>
            </w:r>
          </w:p>
          <w:p>
            <w:pPr>
              <w:pStyle w:val="ConsPlusNormal"/>
              <w:rPr/>
            </w:pPr>
            <w:r>
              <w:rPr/>
              <w:t xml:space="preserve">Заготовка пищевых лесных ресурсов и сбор лекарственных растений осуществляются для собственных нужд гражданами в соответствии со </w:t>
            </w:r>
            <w:hyperlink r:id="rId33">
              <w:r>
                <w:rPr>
                  <w:rStyle w:val="InternetLink"/>
                </w:rPr>
                <w:t>статьями 11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35</w:t>
              </w:r>
            </w:hyperlink>
            <w:r>
              <w:rPr/>
              <w:t xml:space="preserve"> Лесного кодекса Российской Федерации и </w:t>
            </w:r>
            <w:hyperlink r:id="rId3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ермского края от 29 августа 2007 г. № 106-ПК «О реализации отдельных полномочий Пермского края в области лесных отношений», запрещается заготовка и сбор недревесных лекарственных ресурсов - видов трав, грибов и ягод, занесенных в Красную книгу Российской Федерации и Пермского кра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видов деятельности в сфере охотничьего хозяй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сельского хозяй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научно-исследовательской, образовательной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99</w:t>
            </w:r>
          </w:p>
          <w:p>
            <w:pPr>
              <w:pStyle w:val="ConsPlusNormal"/>
              <w:rPr/>
            </w:pPr>
            <w:r>
              <w:rPr/>
              <w:t xml:space="preserve">Запрещается использование токсичных химических препаратов в научных целях (Лесной кодекс Российской Федерации, статья 105 </w:t>
              <w:br/>
            </w:r>
            <w:hyperlink r:id="rId36">
              <w:r>
                <w:rPr>
                  <w:rStyle w:val="InternetLink"/>
                </w:rPr>
                <w:t>(часть 5.1)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Рослесхоза от 23 декабря 2011 г. № 548 «Об утверждении Правил использования лесов для осуществления научно-исследовательской деятельности, образовательной деятельности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екреационной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9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лесных плантаций и их эксплуата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лесных плодовых, ягодных, декоративных растений, лекарственных раст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геологическому изучению недр, разработка месторождений полезных ископаемы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99</w:t>
            </w:r>
          </w:p>
          <w:p>
            <w:pPr>
              <w:pStyle w:val="ConsPlusNormal"/>
              <w:rPr/>
            </w:pPr>
            <w:r>
              <w:rPr/>
              <w:t xml:space="preserve">Запрещается размещение объектов капитального строительства (Лесной кодекс Российской Федерации, статья 105 </w:t>
            </w:r>
            <w:hyperlink r:id="rId38">
              <w:r>
                <w:rPr>
                  <w:rStyle w:val="InternetLink"/>
                </w:rPr>
                <w:t>(часть 5.1)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Думы </w:t>
              <w:br/>
              <w:t xml:space="preserve">от 26 июня 2007 г. № 143 </w:t>
              <w:br/>
              <w:t>«Об утверждении Правил землепользования и застройки города Перми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реконструкция, эксплуатация линейных объек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99</w:t>
            </w:r>
          </w:p>
          <w:p>
            <w:pPr>
              <w:pStyle w:val="ConsPlusNormal"/>
              <w:rPr/>
            </w:pPr>
            <w:r>
              <w:rPr/>
              <w:t xml:space="preserve">Запрещается размещение объектов капитального строительства (Лесной кодекс Российской Федерации, статья 105 </w:t>
            </w:r>
            <w:hyperlink r:id="rId40">
              <w:r>
                <w:rPr>
                  <w:rStyle w:val="InternetLink"/>
                </w:rPr>
                <w:t>(часть 5.1)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 xml:space="preserve">В соответствии с </w:t>
            </w:r>
            <w:hyperlink r:id="rId41">
              <w:r>
                <w:rPr>
                  <w:rStyle w:val="InternetLink"/>
                </w:rPr>
                <w:t>решением</w:t>
              </w:r>
            </w:hyperlink>
            <w:r>
              <w:rPr/>
              <w:t xml:space="preserve"> Пермской городской Думы от 26 июня 2007 г. № 143 «Об утверждении Правил землепользования и застройки города Перми» является условно разрешенным видом использования городских лесов.</w:t>
            </w:r>
          </w:p>
          <w:p>
            <w:pPr>
              <w:pStyle w:val="ConsPlusNormal"/>
              <w:rPr/>
            </w:pPr>
            <w:r>
              <w:rPr/>
              <w:t xml:space="preserve"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а также сооружений, являющихся неотъемлемой технологической частью указанных объектов, допускаются выборочные рубки и сплошные рубки лесных насаждений, если указанные объекты размещены в установленном законодательством Российской Федерации порядке в защитных лесах до дня введения в действие Лесного </w:t>
            </w:r>
            <w:hyperlink r:id="rId42">
              <w:r>
                <w:rPr>
                  <w:rStyle w:val="InternetLink"/>
                </w:rPr>
                <w:t>кодекса</w:t>
              </w:r>
            </w:hyperlink>
            <w:r>
              <w:rPr/>
              <w:t xml:space="preserve"> Российской Федерации (Федеральный </w:t>
            </w:r>
            <w:hyperlink r:id="rId4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4 декабря 2006 г. </w:t>
              <w:br/>
              <w:t>№ 201-ФЗ «О введении в действие Лесного кодекса Российской Федерации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древесины и иных лесных ресур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елигиозной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9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древесин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вилихинско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125</w:t>
            </w:r>
          </w:p>
          <w:p>
            <w:pPr>
              <w:pStyle w:val="ConsPlusNormal"/>
              <w:rPr/>
            </w:pPr>
            <w:r>
              <w:rPr/>
              <w:t>Заготовка древесины запрещена, разрешены выборочные и сплошные санитарные рубки, рубки ухода, рубки реконструк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живиц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и сбор недревесных лесных ресурс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125</w:t>
            </w:r>
          </w:p>
          <w:p>
            <w:pPr>
              <w:pStyle w:val="ConsPlusNormal"/>
              <w:rPr/>
            </w:pPr>
            <w:r>
              <w:rPr/>
              <w:t xml:space="preserve">Заготовка и сбор гражданами недревесных лесных ресурсов осуществляются для собственных нужд в соответствии со </w:t>
            </w:r>
            <w:hyperlink r:id="rId44">
              <w:r>
                <w:rPr>
                  <w:rStyle w:val="InternetLink"/>
                </w:rPr>
                <w:t>статьями 11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33</w:t>
              </w:r>
            </w:hyperlink>
            <w:r>
              <w:rPr/>
              <w:t xml:space="preserve"> Лесного кодекса Российской Федерации и </w:t>
            </w:r>
            <w:hyperlink r:id="rId4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ермского края от 29 августа 2007 г. </w:t>
              <w:br/>
              <w:t>№ 106-ПК «О реализации отдельных полномочий Пермского края в области лесных отношений», запрещается заготовка и сбор недревесных лекарственных ресурсов – видов растений, занесенных в Красную книгу Российской Федерации и Пермского края, заготовка технического сырья и соков растен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пищевых лесных ресурсов и сбор лекарственных раст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125</w:t>
            </w:r>
          </w:p>
          <w:p>
            <w:pPr>
              <w:pStyle w:val="ConsPlusNormal"/>
              <w:rPr/>
            </w:pPr>
            <w:r>
              <w:rPr/>
              <w:t xml:space="preserve">Заготовка пищевых лесных ресурсов и сбор лекарственных растений осуществляются для собственных нужд гражданами в соответствии со </w:t>
            </w:r>
            <w:hyperlink r:id="rId47">
              <w:r>
                <w:rPr>
                  <w:rStyle w:val="InternetLink"/>
                </w:rPr>
                <w:t>статьями 11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35</w:t>
              </w:r>
            </w:hyperlink>
            <w:r>
              <w:rPr/>
              <w:t xml:space="preserve"> Лесного кодекса Российской Федерации и </w:t>
            </w:r>
            <w:hyperlink r:id="rId4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ермского края от 29 августа 2007 г. № 106-ПК «О реализации отдельных полномочий Пермского края в области лесных отношений», запрещается заготовка и сбор недревесных лекарственных ресурсов – видов трав, грибов и ягод, занесенных в Красную книгу Российской Федерации и Пермского кра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видов деятельности в сфере охотничьего хозя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сельского хозяй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научно-исследовательской, образовательной деятельност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125</w:t>
            </w:r>
          </w:p>
          <w:p>
            <w:pPr>
              <w:pStyle w:val="ConsPlusNormal"/>
              <w:rPr/>
            </w:pPr>
            <w:r>
              <w:rPr/>
              <w:t xml:space="preserve">Запрещается использование токсичных химических препаратов в научных целях (Лесной кодекс Российской Федерации, </w:t>
            </w:r>
            <w:hyperlink r:id="rId50">
              <w:r>
                <w:rPr>
                  <w:rStyle w:val="InternetLink"/>
                </w:rPr>
                <w:t>часть 5.1</w:t>
              </w:r>
            </w:hyperlink>
            <w:r>
              <w:rPr/>
              <w:t xml:space="preserve"> </w:t>
              <w:br/>
              <w:t xml:space="preserve">статьи 105, </w:t>
            </w:r>
            <w:hyperlink r:id="rId51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Рослесхоза </w:t>
              <w:br/>
              <w:t>от 23 декабря 2011 г. № 548 «Об утверждении Правил использования лесов для осуществления научно-исследовательской деятельности, образовательной деятельности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екреационной деятельност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1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лесных плантаций и их эксплуатац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лесных плодовых, ягодных, декоративных растений, лекарственных растений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геологическому изучению недр, разработка месторождений полезных ископаемых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125</w:t>
            </w:r>
          </w:p>
          <w:p>
            <w:pPr>
              <w:pStyle w:val="ConsPlusNormal"/>
              <w:rPr/>
            </w:pPr>
            <w:r>
              <w:rPr/>
              <w:t xml:space="preserve">Запрещается размещение объектов капитального строительства (Лесной кодекс Российской Федерации, статья 105 </w:t>
            </w:r>
            <w:hyperlink r:id="rId52">
              <w:r>
                <w:rPr>
                  <w:rStyle w:val="InternetLink"/>
                </w:rPr>
                <w:t>(часть 5.1)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Думы от 26 июня 2007 г. № 143 </w:t>
              <w:br/>
              <w:t>«Об утверждении Правил землепользования и застройки города Перми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реконструкция, эксплуатация линейных объек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125</w:t>
            </w:r>
          </w:p>
          <w:p>
            <w:pPr>
              <w:pStyle w:val="ConsPlusNormal"/>
              <w:rPr/>
            </w:pPr>
            <w:r>
              <w:rPr/>
              <w:t xml:space="preserve">Запрещается размещение объектов капитального строительства (Лесной кодекс Российской Федерации, статья 105 </w:t>
            </w:r>
            <w:hyperlink r:id="rId54">
              <w:r>
                <w:rPr>
                  <w:rStyle w:val="InternetLink"/>
                </w:rPr>
                <w:t>(часть 5.1)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 xml:space="preserve">В соответствии с </w:t>
            </w:r>
            <w:hyperlink r:id="rId55">
              <w:r>
                <w:rPr>
                  <w:rStyle w:val="InternetLink"/>
                </w:rPr>
                <w:t>решением</w:t>
              </w:r>
            </w:hyperlink>
            <w:r>
              <w:rPr/>
              <w:t xml:space="preserve"> Пермской городской Думы </w:t>
              <w:br/>
              <w:t xml:space="preserve">от 26 июня 2007 г. № 143 </w:t>
              <w:br/>
              <w:t>«Об утверждении Правил землепользования и застройки города Перми» является условно разрешенным видом использования городских лесов.</w:t>
            </w:r>
          </w:p>
          <w:p>
            <w:pPr>
              <w:pStyle w:val="ConsPlusNormal"/>
              <w:rPr/>
            </w:pPr>
            <w:r>
              <w:rPr/>
              <w:t xml:space="preserve"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а также сооружений, являющихся неотъемлемой технологической частью указанных объектов, допускаются выборочные рубки и сплошные рубки лесных насаждений, если указанные объекты размещены в установленном законодательством Российской Федерации порядке в защитных лесах до дня введения в действие Лесного </w:t>
            </w:r>
            <w:hyperlink r:id="rId56">
              <w:r>
                <w:rPr>
                  <w:rStyle w:val="InternetLink"/>
                </w:rPr>
                <w:t>кодекса</w:t>
              </w:r>
            </w:hyperlink>
            <w:r>
              <w:rPr/>
              <w:t xml:space="preserve"> Российской Федерации (Федеральный </w:t>
            </w:r>
            <w:hyperlink r:id="rId5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4 декабря 2006 г. </w:t>
              <w:br/>
              <w:t>№ 201-ФЗ «О введении в действие Лесного кодекса Российской Федерации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древесины и иных лесных ресур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елигиозной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12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древесин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-Курьинско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80</w:t>
            </w:r>
          </w:p>
          <w:p>
            <w:pPr>
              <w:pStyle w:val="ConsPlusNormal"/>
              <w:rPr/>
            </w:pPr>
            <w:r>
              <w:rPr/>
              <w:t>Заготовка древесины запрещена, разрешены выборочные и сплошные санитарные рубки, рубки ухода, рубки реконструк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живиц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и сбор недревесных лесных ресур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80</w:t>
            </w:r>
          </w:p>
          <w:p>
            <w:pPr>
              <w:pStyle w:val="ConsPlusNormal"/>
              <w:rPr/>
            </w:pPr>
            <w:r>
              <w:rPr/>
              <w:t xml:space="preserve">Заготовка и сбор гражданами недревесных лесных ресурсов осуществляются для собственных нужд в соответствии со </w:t>
            </w:r>
            <w:hyperlink r:id="rId58">
              <w:r>
                <w:rPr>
                  <w:rStyle w:val="InternetLink"/>
                </w:rPr>
                <w:t>статьями 11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</w:rPr>
                <w:t>33</w:t>
              </w:r>
            </w:hyperlink>
            <w:r>
              <w:rPr/>
              <w:t xml:space="preserve"> Лесного кодекса Российской Федерации и </w:t>
            </w:r>
            <w:hyperlink r:id="rId6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ермского края от 29 августа 2007 г. </w:t>
              <w:br/>
              <w:t>№ 106-ПК «О реализации отдельных полномочий Пермского края в области лесных отношений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пищевых лесных ресурсов и сбор лекарственных раст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80</w:t>
            </w:r>
          </w:p>
          <w:p>
            <w:pPr>
              <w:pStyle w:val="ConsPlusNormal"/>
              <w:rPr/>
            </w:pPr>
            <w:r>
              <w:rPr/>
              <w:t xml:space="preserve">Заготовка пищевых лесных ресурсов и сбор лекарственных растений осуществляются для собственных нужд гражданами в соответствии со </w:t>
            </w:r>
            <w:hyperlink r:id="rId61">
              <w:r>
                <w:rPr>
                  <w:rStyle w:val="InternetLink"/>
                </w:rPr>
                <w:t>статьями 11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</w:rPr>
                <w:t>35</w:t>
              </w:r>
            </w:hyperlink>
            <w:r>
              <w:rPr/>
              <w:t xml:space="preserve"> Лесного кодекса Российской Федерации и </w:t>
            </w:r>
            <w:hyperlink r:id="rId6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ермского края от 29 августа 2007 г. № 106-ПК «О реализации отдельных полномочий Пермского края в области лесных отношений».</w:t>
            </w:r>
          </w:p>
          <w:p>
            <w:pPr>
              <w:pStyle w:val="ConsPlusNormal"/>
              <w:rPr/>
            </w:pPr>
            <w:r>
              <w:rPr/>
              <w:t>Запрещается заготовка и сбор недревесных лекарственных ресурсов – видов трав, грибов и ягод, занесенных в Красную книгу Российской Федерации и Пермского кра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видов деятельности в сфере охотничьего хозяй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сельского хозяй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научно-исследовательской, образовательной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80</w:t>
            </w:r>
          </w:p>
          <w:p>
            <w:pPr>
              <w:pStyle w:val="ConsPlusNormal"/>
              <w:rPr/>
            </w:pPr>
            <w:r>
              <w:rPr/>
              <w:t xml:space="preserve">Запрещается использование токсичных химических препаратов в научных целях (Лесной кодекс Российской Федерации, </w:t>
            </w:r>
            <w:hyperlink r:id="rId64">
              <w:r>
                <w:rPr>
                  <w:rStyle w:val="InternetLink"/>
                </w:rPr>
                <w:t>часть 5.1</w:t>
              </w:r>
            </w:hyperlink>
            <w:r>
              <w:rPr/>
              <w:t xml:space="preserve"> </w:t>
              <w:br/>
              <w:t xml:space="preserve">статьи 105, </w:t>
            </w:r>
            <w:hyperlink r:id="rId65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Рослесхоза от 23 декабря 2011 г. № 548 «Об утверждении Правил использования лесов для осуществления научно-исследовательской деятельности, образовательной деятельности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екреационной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лесных плантаций и их эксплуата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лесных плодовых, ягодных, декоративных растений, лекарственных раст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геологическому изучению недр, разработка месторождений полезных ископаемы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80</w:t>
            </w:r>
          </w:p>
          <w:p>
            <w:pPr>
              <w:pStyle w:val="ConsPlusNormal"/>
              <w:rPr/>
            </w:pPr>
            <w:r>
              <w:rPr/>
              <w:t xml:space="preserve">Запрещается размещение объектов капитального строительства (Лесной кодекс Российской Федерации, </w:t>
              <w:br/>
              <w:t xml:space="preserve">статья 105 </w:t>
            </w:r>
            <w:hyperlink r:id="rId66">
              <w:r>
                <w:rPr>
                  <w:rStyle w:val="InternetLink"/>
                </w:rPr>
                <w:t>(часть 5.1)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Думы от 26 июня 2007 г. № 143 «Об утверждении Правил землепользования и застройки города Перми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реконструкция, эксплуатация линейных объек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80</w:t>
            </w:r>
          </w:p>
          <w:p>
            <w:pPr>
              <w:pStyle w:val="ConsPlusNormal"/>
              <w:rPr/>
            </w:pPr>
            <w:r>
              <w:rPr/>
              <w:t xml:space="preserve">Запрещается размещение объектов капитального строительства (Лесной кодекс Российской Федерации, статья 105 </w:t>
            </w:r>
            <w:hyperlink r:id="rId68">
              <w:r>
                <w:rPr>
                  <w:rStyle w:val="InternetLink"/>
                </w:rPr>
                <w:t>(часть 5.1)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 xml:space="preserve">В соответствии с </w:t>
            </w:r>
            <w:hyperlink r:id="rId69">
              <w:r>
                <w:rPr>
                  <w:rStyle w:val="InternetLink"/>
                </w:rPr>
                <w:t>решением</w:t>
              </w:r>
            </w:hyperlink>
            <w:r>
              <w:rPr/>
              <w:t xml:space="preserve"> Пермской городской Думы от 26 июня 2007 г. № 143 «Об утверждении Правил землепользования и застройки города Перми» является условно разрешенным видом использования городских лесов.</w:t>
            </w:r>
          </w:p>
          <w:p>
            <w:pPr>
              <w:pStyle w:val="ConsPlusNormal"/>
              <w:rPr/>
            </w:pPr>
            <w:r>
              <w:rPr/>
              <w:t xml:space="preserve"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а также сооружений, являющихся неотъемлемой технологической частью указанных объектов, допускаются выборочные рубки и сплошные рубки лесных насаждений, если указанные объекты размещены в установленном законодательством Российской Федерации порядке в защитных лесах до дня введения в действие Лесного </w:t>
            </w:r>
            <w:hyperlink r:id="rId70">
              <w:r>
                <w:rPr>
                  <w:rStyle w:val="InternetLink"/>
                </w:rPr>
                <w:t>кодекса</w:t>
              </w:r>
            </w:hyperlink>
            <w:r>
              <w:rPr/>
              <w:t xml:space="preserve"> Российской Федерации (Федеральный </w:t>
            </w:r>
            <w:hyperlink r:id="rId7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4 декабря 2006 г. </w:t>
              <w:br/>
              <w:t>№ 201-ФЗ «О введении в действие Лесного кодекса Российской Федерации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древесины и иных лесных ресур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елигиозной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древесин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яевско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17</w:t>
            </w:r>
          </w:p>
          <w:p>
            <w:pPr>
              <w:pStyle w:val="ConsPlusNormal"/>
              <w:rPr/>
            </w:pPr>
            <w:r>
              <w:rPr/>
              <w:t>Заготовка древесины запрещена, разрешены выборочные и сплошные санитарные рубки, рубки ухода, рубки реконструк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живиц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и сбор недревесных лесных ресур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яевский лес, кв.1-17.</w:t>
            </w:r>
          </w:p>
          <w:p>
            <w:pPr>
              <w:pStyle w:val="ConsPlusNormal"/>
              <w:rPr/>
            </w:pPr>
            <w:r>
              <w:rPr/>
              <w:t xml:space="preserve">Заготовка и сбор гражданами недревесных лесных ресурсов осуществляются для собственных нужд в соответствии со </w:t>
            </w:r>
            <w:hyperlink r:id="rId72">
              <w:r>
                <w:rPr>
                  <w:rStyle w:val="InternetLink"/>
                </w:rPr>
                <w:t>статьями 11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</w:rPr>
                <w:t>33</w:t>
              </w:r>
            </w:hyperlink>
            <w:r>
              <w:rPr/>
              <w:t xml:space="preserve"> Лесного кодекса Российской Федерации и </w:t>
            </w:r>
            <w:hyperlink r:id="rId7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ермского края от 29 августа 2007 г. </w:t>
              <w:br/>
              <w:t>№ 106-ПК «О реализации отдельных полномочий Пермского края в области лесных отношений», запрещается заготовка и сбор недревесных лекарственных ресурсов – видов растений, занесенных в Красную книгу Российской Федерации и Пермского края, заготовка технического сырья и соков растен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товка пищевых лесных ресурсов и сбор лекарственных раст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яевский лес, кв.1-17.</w:t>
            </w:r>
          </w:p>
          <w:p>
            <w:pPr>
              <w:pStyle w:val="ConsPlusNormal"/>
              <w:rPr/>
            </w:pPr>
            <w:r>
              <w:rPr/>
              <w:t xml:space="preserve">Заготовка пищевых лесных ресурсов и сбор лекарственных растений осуществляются для собственных нужд гражданами в соответствии со </w:t>
            </w:r>
            <w:hyperlink r:id="rId75">
              <w:r>
                <w:rPr>
                  <w:rStyle w:val="InternetLink"/>
                </w:rPr>
                <w:t>статьями 11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</w:rPr>
                <w:t>35</w:t>
              </w:r>
            </w:hyperlink>
            <w:r>
              <w:rPr/>
              <w:t xml:space="preserve"> Лесного кодекса Российской Федерации и </w:t>
            </w:r>
            <w:hyperlink r:id="rId7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Пермского края от 29 августа 2007 г. № 106-ПК «О реализации отдельных полномочий Пермского края в области лесных отношений», запрещается заготовка и сбор недревесных лекарственных ресурсов - видов трав, грибов и ягод, занесенных в Красную книгу Российской Федерации и Пермского кра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видов деятельности в сфере охотничьего хозяй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сельского хозяй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научно-исследовательской, образовательной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17</w:t>
            </w:r>
          </w:p>
          <w:p>
            <w:pPr>
              <w:pStyle w:val="ConsPlusNormal"/>
              <w:rPr/>
            </w:pPr>
            <w:r>
              <w:rPr/>
              <w:t xml:space="preserve">Запрещается использование токсичных химических препаратов в научных целях (Лесной кодекс Российской Федерации, </w:t>
            </w:r>
            <w:hyperlink r:id="rId78">
              <w:r>
                <w:rPr>
                  <w:rStyle w:val="InternetLink"/>
                </w:rPr>
                <w:t>часть 5.1</w:t>
              </w:r>
            </w:hyperlink>
            <w:r>
              <w:rPr/>
              <w:t xml:space="preserve"> </w:t>
              <w:br/>
              <w:t xml:space="preserve">статьи 105, </w:t>
            </w:r>
            <w:hyperlink r:id="rId79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Рослесхоза от 23 декабря 2011 г. № 548 «Об утверждении Правил использования лесов для осуществления научно-исследовательской деятельности, образовательной деятельности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екреационной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лесных плантаций и их эксплуатац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ащивание лесных плодовых, ягодных, декоративных растений, лекарственных раст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геологическому изучению недр, разработка месторождений полезных ископаемы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 эксплуатация водохранилищ и иных искусственных водных объектов, а также гидротехнических сооружений и специализированных пор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17</w:t>
            </w:r>
          </w:p>
          <w:p>
            <w:pPr>
              <w:pStyle w:val="ConsPlusNormal"/>
              <w:rPr/>
            </w:pPr>
            <w:r>
              <w:rPr/>
              <w:t xml:space="preserve">Запрещается размещение объектов капитального строительства (Лесной кодекс Российской Федерации, </w:t>
              <w:br/>
              <w:t xml:space="preserve">статья 105 </w:t>
            </w:r>
            <w:hyperlink r:id="rId80">
              <w:r>
                <w:rPr>
                  <w:rStyle w:val="InternetLink"/>
                </w:rPr>
                <w:t>(часть 5.1)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Думы от 26 июня 2007 г. № 143 «Об утверждении Правил землепользования и застройки города Перми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реконструкция, эксплуатация линейных объек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17</w:t>
            </w:r>
          </w:p>
          <w:p>
            <w:pPr>
              <w:pStyle w:val="ConsPlusNormal"/>
              <w:rPr/>
            </w:pPr>
            <w:r>
              <w:rPr/>
              <w:t xml:space="preserve">Запрещается размещение объектов капитального строительства (Лесной кодекс Российской Федерации, </w:t>
              <w:br/>
              <w:t xml:space="preserve">статья 105 </w:t>
            </w:r>
            <w:hyperlink r:id="rId82">
              <w:r>
                <w:rPr>
                  <w:rStyle w:val="InternetLink"/>
                </w:rPr>
                <w:t>(часть 5.1)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 xml:space="preserve">В соответствии с </w:t>
            </w:r>
            <w:hyperlink r:id="rId83">
              <w:r>
                <w:rPr>
                  <w:rStyle w:val="InternetLink"/>
                </w:rPr>
                <w:t>решением</w:t>
              </w:r>
            </w:hyperlink>
            <w:r>
              <w:rPr/>
              <w:t xml:space="preserve"> Пермской городской Думы </w:t>
              <w:br/>
              <w:t xml:space="preserve">от 26 июня 2007 г. № 143 </w:t>
              <w:br/>
              <w:t>«Об утверждении Правил землепользования и застройки города Перми» является условно разрешенным видом использования городских лесов.</w:t>
            </w:r>
          </w:p>
          <w:p>
            <w:pPr>
              <w:pStyle w:val="ConsPlusNormal"/>
              <w:rPr/>
            </w:pPr>
            <w:r>
              <w:rPr/>
              <w:t xml:space="preserve">В целях обеспечения безопасности граждан и создания необходимых условий для эксплуатации линий электропередачи, линий связи, дорог, трубопроводов и других линейных объектов, а также сооружений, являющихся неотъемлемой технологической частью указанных объектов, допускаются выборочные рубки и сплошные рубки лесных насаждений, если указанные объекты размещены в установленном законодательством Российской Федерации порядке в защитных лесах до дня введения в действие Лесного </w:t>
            </w:r>
            <w:hyperlink r:id="rId84">
              <w:r>
                <w:rPr>
                  <w:rStyle w:val="InternetLink"/>
                </w:rPr>
                <w:t>кодекса</w:t>
              </w:r>
            </w:hyperlink>
            <w:r>
              <w:rPr/>
              <w:t xml:space="preserve"> Российской Федерации (Федеральный </w:t>
            </w:r>
            <w:hyperlink r:id="rId8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4 декабря 2006 г. </w:t>
              <w:br/>
              <w:t>№ 201-ФЗ «О введении в действие Лесного кодекса Российской Федерации»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работка древесины и иных лесных ресур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религиозной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9. Таблицу 1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«Таблица 1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площади лесничества по типам существующ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ландшафтов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5"/>
        <w:gridCol w:w="9007"/>
        <w:gridCol w:w="2007"/>
        <w:gridCol w:w="1378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12" w:name="OLE_LINK16"/>
            <w:bookmarkStart w:id="13" w:name="OLE_LINK15"/>
            <w:bookmarkEnd w:id="12"/>
            <w:bookmarkEnd w:id="13"/>
            <w:r>
              <w:rPr>
                <w:szCs w:val="28"/>
              </w:rPr>
              <w:t xml:space="preserve">Группы </w:t>
              <w:br/>
              <w:t>ландшафтов</w:t>
            </w:r>
          </w:p>
        </w:tc>
        <w:tc>
          <w:tcPr>
            <w:tcW w:w="9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ы ландшафтов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</w:tr>
      <w:tr>
        <w:trPr>
          <w:trHeight w:val="2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5"/>
        <w:gridCol w:w="9007"/>
        <w:gridCol w:w="2007"/>
        <w:gridCol w:w="1378"/>
      </w:tblGrid>
      <w:tr>
        <w:trPr>
          <w:tblHeader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крытые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1а – древостой горизонтальной сомкнутости 0,6-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8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1б – древостой вертикальной сомкнутости 0,6-1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4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олуоткрытые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а – изреженные древостои сомкнутостью 0,3-0,5 с равномерным размещени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б – изреженные древостои сомкнутостью 0,3-0,5 с групповым размещени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8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ткрытые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3а – рединные древостои, древостои с единичными деревьями сомкнутостью 0,1-0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3б – участки без древесной раститель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0. Таблицу 14.1 изложить в следующей редакци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«Таблица 14.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площади лесничества по классам эстетической оцен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8"/>
        <w:gridCol w:w="1916"/>
        <w:gridCol w:w="2394"/>
        <w:gridCol w:w="2106"/>
        <w:gridCol w:w="2113"/>
        <w:gridCol w:w="2876"/>
      </w:tblGrid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14" w:name="OLE_LINK21"/>
            <w:bookmarkStart w:id="15" w:name="OLE_LINK20"/>
            <w:bookmarkEnd w:id="14"/>
            <w:bookmarkEnd w:id="15"/>
            <w:r>
              <w:rPr>
                <w:szCs w:val="28"/>
              </w:rPr>
              <w:t>Состав земель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по классам эстетической оценки, га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класс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эстетической оценки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8"/>
        <w:gridCol w:w="1916"/>
        <w:gridCol w:w="2394"/>
        <w:gridCol w:w="2106"/>
        <w:gridCol w:w="2113"/>
        <w:gridCol w:w="287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bookmarkStart w:id="16" w:name="_Hlk448953597"/>
            <w:bookmarkEnd w:id="16"/>
            <w:r>
              <w:rPr>
                <w:szCs w:val="28"/>
              </w:rPr>
              <w:t>1. Лесные зем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8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7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79,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 Нелесные зем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9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2,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99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73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72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1. Таблицу 14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20"/>
        <w:jc w:val="right"/>
        <w:outlineLvl w:val="0"/>
        <w:rPr>
          <w:szCs w:val="28"/>
        </w:rPr>
      </w:pPr>
      <w:bookmarkStart w:id="17" w:name="OLE_LINK28"/>
      <w:bookmarkStart w:id="18" w:name="OLE_LINK27"/>
      <w:bookmarkStart w:id="19" w:name="OLE_LINK31"/>
      <w:bookmarkStart w:id="20" w:name="OLE_LINK30"/>
      <w:bookmarkStart w:id="21" w:name="OLE_LINK29"/>
      <w:bookmarkEnd w:id="17"/>
      <w:bookmarkEnd w:id="18"/>
      <w:bookmarkEnd w:id="19"/>
      <w:bookmarkEnd w:id="20"/>
      <w:bookmarkEnd w:id="21"/>
      <w:r>
        <w:rPr>
          <w:szCs w:val="28"/>
        </w:rPr>
        <w:t xml:space="preserve"> </w:t>
      </w:r>
      <w:r>
        <w:rPr>
          <w:szCs w:val="28"/>
        </w:rPr>
        <w:t>«Таблица 14.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bookmarkStart w:id="22" w:name="OLE_LINK31"/>
      <w:bookmarkStart w:id="23" w:name="OLE_LINK30"/>
      <w:bookmarkStart w:id="24" w:name="OLE_LINK29"/>
      <w:bookmarkStart w:id="25" w:name="OLE_LINK31"/>
      <w:bookmarkStart w:id="26" w:name="OLE_LINK30"/>
      <w:bookmarkStart w:id="27" w:name="OLE_LINK29"/>
      <w:bookmarkEnd w:id="25"/>
      <w:bookmarkEnd w:id="26"/>
      <w:bookmarkEnd w:id="27"/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покрытых лесной растительностью земель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лесничества по классам устойчивост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7"/>
        <w:gridCol w:w="1931"/>
        <w:gridCol w:w="1982"/>
        <w:gridCol w:w="1485"/>
        <w:gridCol w:w="1286"/>
        <w:gridCol w:w="1931"/>
        <w:gridCol w:w="2971"/>
      </w:tblGrid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еобладающая порода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о классам устойчивости (га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едний класс </w:t>
              <w:br/>
              <w:t>устойчивости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7"/>
        <w:gridCol w:w="1931"/>
        <w:gridCol w:w="1982"/>
        <w:gridCol w:w="1485"/>
        <w:gridCol w:w="1286"/>
        <w:gridCol w:w="1931"/>
        <w:gridCol w:w="2971"/>
      </w:tblGrid>
      <w:tr>
        <w:trPr>
          <w:tblHeader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с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5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97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24,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их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Лиственн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ере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4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и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4,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ха сер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ха чер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ип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4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4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опо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ва древовид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34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57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28,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28" w:name="OLE_LINK28"/>
      <w:bookmarkStart w:id="29" w:name="OLE_LINK27"/>
      <w:bookmarkStart w:id="30" w:name="OLE_LINK36"/>
      <w:bookmarkStart w:id="31" w:name="OLE_LINK35"/>
      <w:bookmarkStart w:id="32" w:name="OLE_LINK28"/>
      <w:bookmarkStart w:id="33" w:name="OLE_LINK27"/>
      <w:bookmarkStart w:id="34" w:name="OLE_LINK36"/>
      <w:bookmarkStart w:id="35" w:name="OLE_LINK35"/>
      <w:bookmarkEnd w:id="32"/>
      <w:bookmarkEnd w:id="33"/>
      <w:bookmarkEnd w:id="34"/>
      <w:bookmarkEnd w:id="35"/>
    </w:p>
    <w:p>
      <w:pPr>
        <w:pStyle w:val="Normal"/>
        <w:ind w:firstLine="709"/>
        <w:rPr/>
      </w:pPr>
      <w:r>
        <w:rPr>
          <w:szCs w:val="28"/>
        </w:rPr>
        <w:t>12. таблицу 14.3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>
          <w:szCs w:val="28"/>
        </w:rPr>
        <w:t>«Таблица 14.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покрытых лесной растительностью земель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лесничества по стадиям рекреационной дигресс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676"/>
        <w:gridCol w:w="1678"/>
        <w:gridCol w:w="1577"/>
        <w:gridCol w:w="1322"/>
        <w:gridCol w:w="1322"/>
        <w:gridCol w:w="1814"/>
        <w:gridCol w:w="1985"/>
      </w:tblGrid>
      <w:tr>
        <w:trPr>
          <w:trHeight w:val="450" w:hRule="atLeast"/>
        </w:trPr>
        <w:tc>
          <w:tcPr>
            <w:tcW w:w="3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36" w:name="OLE_LINK38"/>
            <w:bookmarkStart w:id="37" w:name="OLE_LINK37"/>
            <w:bookmarkEnd w:id="36"/>
            <w:bookmarkEnd w:id="37"/>
            <w:r>
              <w:rPr>
                <w:szCs w:val="28"/>
              </w:rPr>
              <w:t>Преобладающая порода</w:t>
            </w:r>
          </w:p>
        </w:tc>
        <w:tc>
          <w:tcPr>
            <w:tcW w:w="75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по стадии рекреационной дигрессии, га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, г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яя </w:t>
              <w:br/>
              <w:t>оценка</w:t>
            </w:r>
          </w:p>
        </w:tc>
      </w:tr>
      <w:tr>
        <w:trPr>
          <w:trHeight w:val="315" w:hRule="atLeast"/>
        </w:trPr>
        <w:tc>
          <w:tcPr>
            <w:tcW w:w="3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676"/>
        <w:gridCol w:w="1678"/>
        <w:gridCol w:w="1577"/>
        <w:gridCol w:w="1322"/>
        <w:gridCol w:w="1322"/>
        <w:gridCol w:w="1814"/>
        <w:gridCol w:w="1985"/>
      </w:tblGrid>
      <w:tr>
        <w:trPr>
          <w:tblHeader w:val="true"/>
          <w:trHeight w:val="31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сн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7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8,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1,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,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24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ихт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иственниц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рез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2,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,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4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и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,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4,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льха серая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358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льха черная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п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5,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,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4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опол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trHeight w:val="301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ва древовидная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6,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2,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28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3. Таблицу 14.4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«Таблица 14.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покрытых лесной растительностью земель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лесничества по степени проходимо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342"/>
        <w:gridCol w:w="3696"/>
        <w:gridCol w:w="1937"/>
        <w:gridCol w:w="2338"/>
      </w:tblGrid>
      <w:tr>
        <w:trPr>
          <w:trHeight w:val="450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38" w:name="OLE_LINK40"/>
            <w:bookmarkStart w:id="39" w:name="OLE_LINK39"/>
            <w:bookmarkEnd w:id="38"/>
            <w:bookmarkEnd w:id="39"/>
            <w:r>
              <w:rPr>
                <w:szCs w:val="28"/>
              </w:rPr>
              <w:t>Преобладающая порода</w:t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по степени проходимости, г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рош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хая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342"/>
        <w:gridCol w:w="3696"/>
        <w:gridCol w:w="1937"/>
        <w:gridCol w:w="2338"/>
      </w:tblGrid>
      <w:tr>
        <w:trPr>
          <w:tblHeader w:val="true"/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с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,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7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5,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,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6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24,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их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</w:tc>
      </w:tr>
      <w:tr>
        <w:trPr>
          <w:trHeight w:val="23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иственниц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рез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6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4,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и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4,2</w:t>
            </w:r>
          </w:p>
        </w:tc>
      </w:tr>
      <w:tr>
        <w:trPr>
          <w:trHeight w:val="3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льха сера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0</w:t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льха черна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п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6,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5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4,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опол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</w:tr>
      <w:tr>
        <w:trPr>
          <w:trHeight w:val="2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ва древовидна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4,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21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33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28,5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4. Таблицу 14.5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«Таблица 14.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покрытых лесной растительностью земель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лесничества по степени просматриваем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3030"/>
        <w:gridCol w:w="3182"/>
        <w:gridCol w:w="2047"/>
        <w:gridCol w:w="2312"/>
      </w:tblGrid>
      <w:tr>
        <w:trPr>
          <w:trHeight w:val="450" w:hRule="atLeast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40" w:name="OLE_LINK51"/>
            <w:bookmarkStart w:id="41" w:name="OLE_LINK50"/>
            <w:bookmarkEnd w:id="40"/>
            <w:bookmarkEnd w:id="41"/>
            <w:r>
              <w:rPr>
                <w:szCs w:val="28"/>
              </w:rPr>
              <w:t>Преобладающая порода</w:t>
            </w:r>
          </w:p>
        </w:tc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по степени просматриваемости, г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хороша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хая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3030"/>
        <w:gridCol w:w="3182"/>
        <w:gridCol w:w="2047"/>
        <w:gridCol w:w="2312"/>
      </w:tblGrid>
      <w:tr>
        <w:trPr>
          <w:tblHeader w:val="true"/>
          <w:trHeight w:val="31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42" w:name="RANGE!C319"/>
            <w:r>
              <w:rPr>
                <w:szCs w:val="28"/>
              </w:rPr>
              <w:t>Сосна</w:t>
            </w:r>
            <w:bookmarkEnd w:id="42"/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6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5,0</w:t>
            </w:r>
          </w:p>
        </w:tc>
      </w:tr>
      <w:tr>
        <w:trPr>
          <w:trHeight w:val="31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84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24,5</w:t>
            </w:r>
          </w:p>
        </w:tc>
      </w:tr>
      <w:tr>
        <w:trPr>
          <w:trHeight w:val="31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их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0</w:t>
            </w:r>
          </w:p>
        </w:tc>
      </w:tr>
      <w:tr>
        <w:trPr>
          <w:trHeight w:val="52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ственниц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ез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5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4,0</w:t>
            </w:r>
          </w:p>
        </w:tc>
      </w:tr>
      <w:tr>
        <w:trPr>
          <w:trHeight w:val="31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4,2</w:t>
            </w:r>
          </w:p>
        </w:tc>
      </w:tr>
      <w:tr>
        <w:trPr>
          <w:trHeight w:val="27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ха сер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0</w:t>
            </w:r>
          </w:p>
        </w:tc>
      </w:tr>
      <w:tr>
        <w:trPr>
          <w:trHeight w:val="36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ха черн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п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5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4,0</w:t>
            </w:r>
          </w:p>
        </w:tc>
      </w:tr>
      <w:tr>
        <w:trPr>
          <w:trHeight w:val="31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по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</w:tr>
      <w:tr>
        <w:trPr>
          <w:trHeight w:val="37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ва древовидн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9,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77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71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28,5</w:t>
            </w:r>
          </w:p>
        </w:tc>
      </w:tr>
      <w:tr>
        <w:trPr>
          <w:trHeight w:val="31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5. В пункте 2.8.1.4:</w:t>
      </w:r>
      <w:bookmarkStart w:id="43" w:name="OLE_LINK11"/>
      <w:bookmarkStart w:id="44" w:name="OLE_LINK10"/>
      <w:bookmarkStart w:id="45" w:name="OLE_LINK9"/>
    </w:p>
    <w:p>
      <w:pPr>
        <w:pStyle w:val="Normal"/>
        <w:ind w:firstLine="709"/>
        <w:rPr/>
      </w:pPr>
      <w:r>
        <w:rPr>
          <w:szCs w:val="28"/>
        </w:rPr>
        <w:t>15.1. Таблицы 14.12, 14.13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bookmarkStart w:id="46" w:name="OLE_LINK14"/>
      <w:bookmarkStart w:id="47" w:name="OLE_LINK13"/>
      <w:bookmarkStart w:id="48" w:name="OLE_LINK12"/>
      <w:bookmarkEnd w:id="43"/>
      <w:bookmarkEnd w:id="44"/>
      <w:bookmarkEnd w:id="45"/>
      <w:bookmarkEnd w:id="46"/>
      <w:bookmarkEnd w:id="47"/>
      <w:bookmarkEnd w:id="48"/>
      <w:r>
        <w:rPr>
          <w:szCs w:val="28"/>
        </w:rPr>
        <w:t>«Таблица 14.1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площади Мотовилихинского участкового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есничества по типам существующих ландшафт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996"/>
        <w:gridCol w:w="2430"/>
        <w:gridCol w:w="2989"/>
      </w:tblGrid>
      <w:tr>
        <w:trPr>
          <w:trHeight w:val="315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49" w:name="OLE_LINK96"/>
            <w:bookmarkStart w:id="50" w:name="OLE_LINK97"/>
            <w:bookmarkStart w:id="51" w:name="RANGE!D261"/>
            <w:bookmarkEnd w:id="49"/>
            <w:bookmarkEnd w:id="50"/>
            <w:r>
              <w:rPr>
                <w:szCs w:val="28"/>
              </w:rPr>
              <w:t>Группы ландшафтов</w:t>
            </w:r>
            <w:bookmarkEnd w:id="51"/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ы ландшафтов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</w:tr>
      <w:tr>
        <w:trPr>
          <w:trHeight w:val="315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996"/>
        <w:gridCol w:w="2430"/>
        <w:gridCol w:w="2989"/>
      </w:tblGrid>
      <w:tr>
        <w:trPr>
          <w:tblHeader w:val="true"/>
          <w:trHeight w:val="33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 Закрыты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а – древостой горизонтальной сомкнутости 0,6-1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0,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>
          <w:trHeight w:val="780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б – древостой вертикальной сомкнутости 0,6-1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4,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85,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1290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 Полуоткрыты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а – изреженные древостои сомкнутостью 0,3-0,5 с равномерным размещени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2,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</w:tr>
      <w:tr>
        <w:trPr>
          <w:trHeight w:val="1290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б – изреженные древостои сомкнутостью 0,3-0,5 с групповым размещени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,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6,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</w:tr>
      <w:tr>
        <w:trPr>
          <w:trHeight w:val="1290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 Открыты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а – рединные древостои, древостои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 единичными деревьями сомкнутостью 0,1-0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б – участки без древесной расти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7,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4,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7,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Таблица 14.13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площади Мотовилихинского участкового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есничества по классам эстетической оценк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0"/>
        <w:gridCol w:w="1797"/>
        <w:gridCol w:w="1652"/>
        <w:gridCol w:w="2044"/>
        <w:gridCol w:w="3167"/>
      </w:tblGrid>
      <w:tr>
        <w:trPr>
          <w:trHeight w:val="70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став земель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по классам эстетической оценк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ний класс эстетической оценки</w:t>
            </w:r>
          </w:p>
        </w:tc>
      </w:tr>
      <w:tr>
        <w:trPr>
          <w:trHeight w:val="31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00"/>
        <w:gridCol w:w="1797"/>
        <w:gridCol w:w="1652"/>
        <w:gridCol w:w="2044"/>
        <w:gridCol w:w="3167"/>
      </w:tblGrid>
      <w:tr>
        <w:trPr>
          <w:tblHeader w:val="true"/>
          <w:trHeight w:val="31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сные земл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6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лесные земл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1,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1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7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7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5.2.В таблице 14.14:</w:t>
      </w:r>
    </w:p>
    <w:p>
      <w:pPr>
        <w:pStyle w:val="Normal"/>
        <w:ind w:firstLine="709"/>
        <w:rPr/>
      </w:pPr>
      <w:r>
        <w:rPr>
          <w:szCs w:val="28"/>
        </w:rPr>
        <w:t xml:space="preserve">15.2.1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46"/>
        <w:gridCol w:w="1530"/>
        <w:gridCol w:w="1096"/>
        <w:gridCol w:w="1387"/>
        <w:gridCol w:w="1746"/>
        <w:gridCol w:w="2873"/>
      </w:tblGrid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107,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37,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344,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,4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46"/>
        <w:gridCol w:w="1530"/>
        <w:gridCol w:w="1096"/>
        <w:gridCol w:w="1387"/>
        <w:gridCol w:w="1746"/>
        <w:gridCol w:w="2873"/>
      </w:tblGrid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3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5.2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46"/>
        <w:gridCol w:w="1530"/>
        <w:gridCol w:w="1096"/>
        <w:gridCol w:w="1387"/>
        <w:gridCol w:w="1746"/>
        <w:gridCol w:w="2873"/>
      </w:tblGrid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427,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874,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353,4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,6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46"/>
        <w:gridCol w:w="1530"/>
        <w:gridCol w:w="1096"/>
        <w:gridCol w:w="1387"/>
        <w:gridCol w:w="1746"/>
        <w:gridCol w:w="2873"/>
      </w:tblGrid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2,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5.2.3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46"/>
        <w:gridCol w:w="1530"/>
        <w:gridCol w:w="1096"/>
        <w:gridCol w:w="1387"/>
        <w:gridCol w:w="1746"/>
        <w:gridCol w:w="2873"/>
      </w:tblGrid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2,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46"/>
        <w:gridCol w:w="1530"/>
        <w:gridCol w:w="1096"/>
        <w:gridCol w:w="1387"/>
        <w:gridCol w:w="1746"/>
        <w:gridCol w:w="2873"/>
      </w:tblGrid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52" w:name="OLE_LINK47"/>
      <w:bookmarkStart w:id="53" w:name="OLE_LINK46"/>
      <w:bookmarkStart w:id="54" w:name="OLE_LINK47"/>
      <w:bookmarkStart w:id="55" w:name="OLE_LINK46"/>
      <w:bookmarkEnd w:id="54"/>
      <w:bookmarkEnd w:id="55"/>
    </w:p>
    <w:p>
      <w:pPr>
        <w:pStyle w:val="Normal"/>
        <w:ind w:firstLine="709"/>
        <w:rPr/>
      </w:pPr>
      <w:r>
        <w:rPr>
          <w:szCs w:val="28"/>
        </w:rPr>
        <w:t>15.3. В таблице 14.15:</w:t>
      </w:r>
    </w:p>
    <w:p>
      <w:pPr>
        <w:pStyle w:val="Normal"/>
        <w:ind w:firstLine="709"/>
        <w:rPr/>
      </w:pPr>
      <w:r>
        <w:rPr>
          <w:szCs w:val="28"/>
        </w:rPr>
        <w:t>15.3</w:t>
      </w:r>
      <w:r>
        <w:rPr/>
        <w:t xml:space="preserve">.1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80"/>
        <w:gridCol w:w="1780"/>
        <w:gridCol w:w="1489"/>
        <w:gridCol w:w="1407"/>
        <w:gridCol w:w="1334"/>
        <w:gridCol w:w="2002"/>
        <w:gridCol w:w="1911"/>
      </w:tblGrid>
      <w:tr>
        <w:trPr>
          <w:trHeight w:val="3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662,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625,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6,8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344,6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,1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80"/>
        <w:gridCol w:w="1780"/>
        <w:gridCol w:w="1489"/>
        <w:gridCol w:w="1407"/>
        <w:gridCol w:w="1334"/>
        <w:gridCol w:w="2002"/>
        <w:gridCol w:w="1911"/>
      </w:tblGrid>
      <w:tr>
        <w:trPr>
          <w:trHeight w:val="3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1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3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5.3</w:t>
      </w:r>
      <w:r>
        <w:rPr/>
        <w:t xml:space="preserve">.2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80"/>
        <w:gridCol w:w="1780"/>
        <w:gridCol w:w="1489"/>
        <w:gridCol w:w="1407"/>
        <w:gridCol w:w="1334"/>
        <w:gridCol w:w="2002"/>
        <w:gridCol w:w="1911"/>
      </w:tblGrid>
      <w:tr>
        <w:trPr>
          <w:trHeight w:val="3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110,4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339,9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71,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1,4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353,4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,0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80"/>
        <w:gridCol w:w="1780"/>
        <w:gridCol w:w="1489"/>
        <w:gridCol w:w="1407"/>
        <w:gridCol w:w="1334"/>
        <w:gridCol w:w="2002"/>
        <w:gridCol w:w="1911"/>
      </w:tblGrid>
      <w:tr>
        <w:trPr>
          <w:trHeight w:val="3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3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9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5.3</w:t>
      </w:r>
      <w:r>
        <w:rPr/>
        <w:t xml:space="preserve">.3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80"/>
        <w:gridCol w:w="1780"/>
        <w:gridCol w:w="1489"/>
        <w:gridCol w:w="1407"/>
        <w:gridCol w:w="1334"/>
        <w:gridCol w:w="2002"/>
        <w:gridCol w:w="1911"/>
      </w:tblGrid>
      <w:tr>
        <w:trPr>
          <w:trHeight w:val="3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9,4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1,9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,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80"/>
        <w:gridCol w:w="1780"/>
        <w:gridCol w:w="1489"/>
        <w:gridCol w:w="1407"/>
        <w:gridCol w:w="1334"/>
        <w:gridCol w:w="2002"/>
        <w:gridCol w:w="1911"/>
      </w:tblGrid>
      <w:tr>
        <w:trPr>
          <w:trHeight w:val="3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56" w:name="OLE_LINK47"/>
      <w:bookmarkStart w:id="57" w:name="OLE_LINK46"/>
      <w:bookmarkEnd w:id="56"/>
      <w:bookmarkEnd w:id="57"/>
      <w:r>
        <w:rPr>
          <w:szCs w:val="28"/>
        </w:rPr>
        <w:t>15.4. В таблице 14.16:</w:t>
      </w:r>
    </w:p>
    <w:p>
      <w:pPr>
        <w:pStyle w:val="Normal"/>
        <w:ind w:firstLine="709"/>
        <w:rPr/>
      </w:pPr>
      <w:r>
        <w:rPr>
          <w:szCs w:val="28"/>
        </w:rPr>
        <w:t>15.4</w:t>
      </w:r>
      <w:r>
        <w:rPr/>
        <w:t xml:space="preserve">.1. строку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3"/>
        <w:gridCol w:w="3131"/>
        <w:gridCol w:w="2805"/>
        <w:gridCol w:w="2894"/>
        <w:gridCol w:w="2050"/>
      </w:tblGrid>
      <w:tr>
        <w:trPr>
          <w:trHeight w:val="39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11,0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234,2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99,4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344,6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3"/>
        <w:gridCol w:w="3131"/>
        <w:gridCol w:w="2805"/>
        <w:gridCol w:w="2894"/>
        <w:gridCol w:w="2050"/>
      </w:tblGrid>
      <w:tr>
        <w:trPr>
          <w:trHeight w:val="39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3,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9,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3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5.4</w:t>
      </w:r>
      <w:r>
        <w:rPr/>
        <w:t xml:space="preserve">.2. строку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3"/>
        <w:gridCol w:w="3131"/>
        <w:gridCol w:w="2805"/>
        <w:gridCol w:w="2894"/>
        <w:gridCol w:w="205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13,9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350,9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88,6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353,4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3"/>
        <w:gridCol w:w="3131"/>
        <w:gridCol w:w="2805"/>
        <w:gridCol w:w="2894"/>
        <w:gridCol w:w="205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3,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0,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8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92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5.4</w:t>
      </w:r>
      <w:r>
        <w:rPr/>
        <w:t xml:space="preserve">.3. строку: 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3"/>
        <w:gridCol w:w="3131"/>
        <w:gridCol w:w="2805"/>
        <w:gridCol w:w="2894"/>
        <w:gridCol w:w="205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,8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1,0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,2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3"/>
        <w:gridCol w:w="3131"/>
        <w:gridCol w:w="2805"/>
        <w:gridCol w:w="2894"/>
        <w:gridCol w:w="205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5.5. в таблице 14.17:</w:t>
      </w:r>
    </w:p>
    <w:p>
      <w:pPr>
        <w:pStyle w:val="Normal"/>
        <w:ind w:firstLine="709"/>
        <w:rPr/>
      </w:pPr>
      <w:r>
        <w:rPr>
          <w:szCs w:val="28"/>
        </w:rPr>
        <w:t>15.5</w:t>
      </w:r>
      <w:r>
        <w:rPr/>
        <w:t xml:space="preserve">.1. строку: 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039"/>
        <w:gridCol w:w="3262"/>
        <w:gridCol w:w="3038"/>
        <w:gridCol w:w="19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21,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75,7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47,8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344,6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039"/>
        <w:gridCol w:w="3262"/>
        <w:gridCol w:w="3038"/>
        <w:gridCol w:w="19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,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5,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3,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5.5</w:t>
      </w:r>
      <w:r>
        <w:rPr/>
        <w:t xml:space="preserve">.2. строку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039"/>
        <w:gridCol w:w="3262"/>
        <w:gridCol w:w="3038"/>
        <w:gridCol w:w="19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16,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667,0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770,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353,4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039"/>
        <w:gridCol w:w="3262"/>
        <w:gridCol w:w="3038"/>
        <w:gridCol w:w="19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6,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7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92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5.5</w:t>
      </w:r>
      <w:r>
        <w:rPr/>
        <w:t xml:space="preserve">.3. строку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039"/>
        <w:gridCol w:w="3262"/>
        <w:gridCol w:w="3038"/>
        <w:gridCol w:w="19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,8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4,1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7,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039"/>
        <w:gridCol w:w="3262"/>
        <w:gridCol w:w="3038"/>
        <w:gridCol w:w="19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5.6. после таблицы 14.17 абзацы второй-четверты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ысокая оценка дается участкам, которые могут быть использованы для организации мест отдыха без проведения дополнительных мероприятий, – 1312,3 га – 13 %.</w:t>
      </w:r>
    </w:p>
    <w:p>
      <w:pPr>
        <w:pStyle w:val="Normal"/>
        <w:ind w:firstLine="709"/>
        <w:rPr/>
      </w:pPr>
      <w:r>
        <w:rPr>
          <w:szCs w:val="28"/>
        </w:rPr>
        <w:t>Средняя оценка дается участкам, требующим проведения несложных мероприятий по приведению территории в состояние, отвечающее требованиям мест отдыха, – 8272,3 га – 79 %.</w:t>
      </w:r>
    </w:p>
    <w:p>
      <w:pPr>
        <w:pStyle w:val="Normal"/>
        <w:ind w:firstLine="709"/>
        <w:rPr/>
      </w:pPr>
      <w:r>
        <w:rPr>
          <w:szCs w:val="28"/>
        </w:rPr>
        <w:t>Низкая оценка дается участкам, преобразование которых с целью использования их как мест отдыха требует больших затрат, – 807,6 га – 8 %.».</w:t>
      </w:r>
    </w:p>
    <w:p>
      <w:pPr>
        <w:pStyle w:val="Normal"/>
        <w:ind w:firstLine="709"/>
        <w:rPr/>
      </w:pPr>
      <w:r>
        <w:rPr>
          <w:szCs w:val="28"/>
        </w:rPr>
        <w:t>16. В пункте 2.8.1.7:</w:t>
      </w:r>
    </w:p>
    <w:p>
      <w:pPr>
        <w:pStyle w:val="Normal"/>
        <w:ind w:firstLine="709"/>
        <w:rPr/>
      </w:pPr>
      <w:r>
        <w:rPr>
          <w:szCs w:val="28"/>
        </w:rPr>
        <w:t>16.1. таблицы 14.30-14.3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«Таблица 14.30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58" w:name="Par3"/>
      <w:bookmarkEnd w:id="58"/>
      <w:r>
        <w:rPr>
          <w:b/>
          <w:szCs w:val="28"/>
        </w:rPr>
        <w:t>Распределение площади Черняевского участкового лесничеств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типам существующих ландшафтов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4"/>
        <w:gridCol w:w="9096"/>
        <w:gridCol w:w="1373"/>
        <w:gridCol w:w="1370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ы ландшафтов</w:t>
            </w:r>
          </w:p>
        </w:tc>
        <w:tc>
          <w:tcPr>
            <w:tcW w:w="9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ы ландшафтов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4"/>
        <w:gridCol w:w="9096"/>
        <w:gridCol w:w="1373"/>
        <w:gridCol w:w="1370"/>
      </w:tblGrid>
      <w:tr>
        <w:trPr>
          <w:tblHeader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1. Закрытые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1а – древостой горизонтальной сомкнутости 0,6-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б – древостой вертикальной сомкнутости 0,6-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. Полуоткрытые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а – изреженные древостои сомкнутостью 0,3-0,5 с равномерным размещени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б – изреженные древостои сомкнутостью 0,3-0,5 с групповым размещени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3. Открытые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3а – рединные древостои, древостои с единичными деревьями сомкнутостью 0,1- 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3б – участки без древесной расти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Таблица 14.31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площади Черняевского участкового лесничества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по классам эстетической оценк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5"/>
        <w:gridCol w:w="2017"/>
        <w:gridCol w:w="2335"/>
        <w:gridCol w:w="2121"/>
        <w:gridCol w:w="1910"/>
        <w:gridCol w:w="3075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тав земель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о классам эстетической оцен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едний класс эстетической оценки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5"/>
        <w:gridCol w:w="2017"/>
        <w:gridCol w:w="2335"/>
        <w:gridCol w:w="2121"/>
        <w:gridCol w:w="1910"/>
        <w:gridCol w:w="3075"/>
      </w:tblGrid>
      <w:tr>
        <w:trPr>
          <w:tblHeader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сные зем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2,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лесные зем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7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Таблица 14.3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покрытых лесной растительностью земель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Черняевского участкового лесничества по классам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устойчивост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6"/>
        <w:gridCol w:w="1773"/>
        <w:gridCol w:w="1554"/>
        <w:gridCol w:w="1554"/>
        <w:gridCol w:w="1331"/>
        <w:gridCol w:w="1883"/>
        <w:gridCol w:w="3212"/>
      </w:tblGrid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еобладающая порода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о классам устойчивости (га)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редний класс </w:t>
              <w:br/>
              <w:t>устойчивости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6"/>
        <w:gridCol w:w="1773"/>
        <w:gridCol w:w="1554"/>
        <w:gridCol w:w="1554"/>
        <w:gridCol w:w="1331"/>
        <w:gridCol w:w="1883"/>
        <w:gridCol w:w="3212"/>
      </w:tblGrid>
      <w:tr>
        <w:trPr>
          <w:tblHeader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с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,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Лиственн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я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,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ерез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ха сер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ха черна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опо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,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Таблица 14.33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покрытых лесной растительностью земел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Черняевского участкового лесничества по стадиям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креационной дигресси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5"/>
        <w:gridCol w:w="1613"/>
        <w:gridCol w:w="1756"/>
        <w:gridCol w:w="1613"/>
        <w:gridCol w:w="1884"/>
        <w:gridCol w:w="1613"/>
        <w:gridCol w:w="1755"/>
        <w:gridCol w:w="1664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еобладающая </w:t>
              <w:br/>
              <w:t>порода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о стадии рекреационной дигрессии, г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, г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яя оценка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5"/>
        <w:gridCol w:w="1613"/>
        <w:gridCol w:w="1756"/>
        <w:gridCol w:w="1613"/>
        <w:gridCol w:w="1884"/>
        <w:gridCol w:w="1613"/>
        <w:gridCol w:w="1755"/>
        <w:gridCol w:w="1664"/>
      </w:tblGrid>
      <w:tr>
        <w:trPr>
          <w:tblHeader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с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Лиственн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я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ере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ха сер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ха чер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опо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Таблица 14.3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покрытых лесной растительностью земель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Черняевского участкового лесничества по степени проходимост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4"/>
        <w:gridCol w:w="2713"/>
        <w:gridCol w:w="2712"/>
        <w:gridCol w:w="3030"/>
        <w:gridCol w:w="2674"/>
      </w:tblGrid>
      <w:tr>
        <w:trPr/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еобладающая порода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по степени проходимости, г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хорош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едня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ха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5"/>
        <w:gridCol w:w="2714"/>
        <w:gridCol w:w="2713"/>
        <w:gridCol w:w="3027"/>
        <w:gridCol w:w="2674"/>
      </w:tblGrid>
      <w:tr>
        <w:trPr>
          <w:tblHeader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с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,1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8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Лиственниц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я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ерез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7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и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ха сер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льха чер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опо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,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,7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>Таблица 14.35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покрытых лесной растительностью земель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Черняевского участкового лесничества по степени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просматриваемост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7"/>
        <w:gridCol w:w="3086"/>
        <w:gridCol w:w="3313"/>
        <w:gridCol w:w="3086"/>
        <w:gridCol w:w="1711"/>
      </w:tblGrid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еобладающая порода</w:t>
            </w:r>
          </w:p>
        </w:tc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о степени просматриваемости, г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хорош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едня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хая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7"/>
        <w:gridCol w:w="3086"/>
        <w:gridCol w:w="3313"/>
        <w:gridCol w:w="3086"/>
        <w:gridCol w:w="1711"/>
      </w:tblGrid>
      <w:tr>
        <w:trPr>
          <w:tblHeader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с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Лиственниц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я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ерез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и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ха сер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льха черн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опо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6.2. после таблицы 14.35 абзацы второй-четверты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Высокая оценка дается участкам, которые могут быть использованы для организации мест отдыха без проведения дополнительных мероприятий, – 454,6 га – 59%.</w:t>
      </w:r>
    </w:p>
    <w:p>
      <w:pPr>
        <w:pStyle w:val="Normal"/>
        <w:ind w:firstLine="709"/>
        <w:rPr/>
      </w:pPr>
      <w:r>
        <w:rPr>
          <w:szCs w:val="28"/>
        </w:rPr>
        <w:t>Средняя оценка дается участкам, требующим проведения несложных мероприятий по приведению территории в состояние, отвечающее требованиям мест отдыха, – 282,8 га – 37 %.</w:t>
      </w:r>
    </w:p>
    <w:p>
      <w:pPr>
        <w:pStyle w:val="Normal"/>
        <w:ind w:firstLine="709"/>
        <w:rPr/>
      </w:pPr>
      <w:r>
        <w:rPr>
          <w:szCs w:val="28"/>
        </w:rPr>
        <w:t>Низкая оценка дается участкам, преобразование которых с целью использования их как мест отдыха требует больших затрат, – 29,6 га – 4 %.».</w:t>
      </w:r>
    </w:p>
    <w:p>
      <w:pPr>
        <w:pStyle w:val="Normal"/>
        <w:ind w:firstLine="709"/>
        <w:rPr/>
      </w:pPr>
      <w:r>
        <w:rPr>
          <w:szCs w:val="28"/>
        </w:rPr>
        <w:t>17. В пункте 2.8.2:</w:t>
      </w:r>
    </w:p>
    <w:p>
      <w:pPr>
        <w:pStyle w:val="Normal"/>
        <w:ind w:firstLine="709"/>
        <w:rPr/>
      </w:pPr>
      <w:r>
        <w:rPr>
          <w:szCs w:val="28"/>
        </w:rPr>
        <w:t>17.1 в таблице 14.36 строку 19 признать утратившей силу;</w:t>
      </w:r>
    </w:p>
    <w:p>
      <w:pPr>
        <w:pStyle w:val="Normal"/>
        <w:ind w:firstLine="709"/>
        <w:rPr/>
      </w:pPr>
      <w:r>
        <w:rPr>
          <w:szCs w:val="28"/>
        </w:rPr>
        <w:t>17.2. таблицу 14.37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Таблица 14.37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 мероприятий по благоустройству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4668"/>
        <w:gridCol w:w="2074"/>
        <w:gridCol w:w="1934"/>
        <w:gridCol w:w="2121"/>
        <w:gridCol w:w="330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ребуетс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стонахождение (участок лесничества, квартал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4668"/>
        <w:gridCol w:w="2074"/>
        <w:gridCol w:w="1934"/>
        <w:gridCol w:w="2121"/>
        <w:gridCol w:w="3301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навесов от дожд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ройство пешеходных мостиков через овраги, озера, прото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скамеек и диван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рудование мест для парковки транспортных средств на время нахождения на территории Пермского городского лесничества их владельце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туал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ановка указательных щи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ройство пикниковых сто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удование мест под кост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рудование места туристических стоя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кладка тропи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чистка озер от затопленных пней, сухостоя, коря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ройство игровых площад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здание ландшафтных групп (ландшафтных культур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ход за ландшафтными группами (ландшафтными культурам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борка захламленности в рекреационных лесах и содержание особо посещаемых мест, рекреационных объектов (уборка захламленност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115,5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ройство пикниковых з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34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пределяются лесничими на полянах для отдых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тройство муниципальным казенным учреждением «Пермское городское лесничество» визит-центров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ределяются лесничим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59" w:name="OLE_LINK62"/>
      <w:bookmarkStart w:id="60" w:name="OLE_LINK61"/>
      <w:bookmarkStart w:id="61" w:name="OLE_LINK62"/>
      <w:bookmarkStart w:id="62" w:name="OLE_LINK61"/>
      <w:bookmarkEnd w:id="61"/>
      <w:bookmarkEnd w:id="62"/>
    </w:p>
    <w:p>
      <w:pPr>
        <w:pStyle w:val="Normal"/>
        <w:ind w:firstLine="709"/>
        <w:rPr/>
      </w:pPr>
      <w:r>
        <w:rPr>
          <w:szCs w:val="28"/>
        </w:rPr>
        <w:t xml:space="preserve">18. Таблицу 14.39 изложить в следующе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bookmarkStart w:id="63" w:name="OLE_LINK62"/>
      <w:bookmarkStart w:id="64" w:name="OLE_LINK61"/>
      <w:bookmarkEnd w:id="63"/>
      <w:bookmarkEnd w:id="64"/>
      <w:r>
        <w:rPr>
          <w:szCs w:val="28"/>
        </w:rPr>
        <w:t>«Таблица 14.3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пользование лесов для осуществления рекреационно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ятельност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8900"/>
        <w:gridCol w:w="1566"/>
        <w:gridCol w:w="1619"/>
        <w:gridCol w:w="2368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альные зоны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ивного отдых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гулоч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аунистического поко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8900"/>
        <w:gridCol w:w="1566"/>
        <w:gridCol w:w="1618"/>
        <w:gridCol w:w="2368"/>
      </w:tblGrid>
      <w:tr>
        <w:trPr>
          <w:tblHeader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I. Лесохозяйственные мероприятия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убки ухода за лесом с целью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я ландшаф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даления малоценной расти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одействия естественному возобновле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хода за подрос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хода за существующими и созданными лесными ландшафт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еформирования и обновления насаж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убки реконструк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чие рубки с целью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оздания открытых ландшафтов, расчистки перспектив на видовых точк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даления малоценной в рекреационном отношении расти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чистки площадок для мест отдых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хода за открытыми ландшафтами и видовыми точк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садка деревьев и кустарников с целью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я ландшаф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вышения санитарно-гигиенических свойств леса и устойчивости насаж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осстановления ле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здания реми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конструкции насаж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здание луговых газон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ход за травостоем на открытых пространств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родоохранны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анитарно-защитные мероприятия, в том числе санитарные руб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отивопожарны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офилактика лесонарушений и повреждений леса отдыхающи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II. Биотехнические мероприятия и охрана фаун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лучшение условий обитания живот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стройство подкормочных площадок и подкормка живот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стройство и развешивание гнездов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Регламентация и ограничение лесохозяйственных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III. Благоустройство территории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оздание дорожно-тропиночной сети, оборудование мест для парковки транспортных средств на время нахождения на территории Пермского городского лесничества их владельцев (некапитального исполн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оздание рекреационных маршрутов в том числе велосипедных, лыжных и кон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оздание видовых точек и смотровых площадок (некапитального исполн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оздание и оборудование площадок отдыха (некапитального исполн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Размещение малых архитектурных форм и лесопаркового оборуд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изуальная информа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глядная агитация (информационные стенды и аншлаг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стройство и оборудование мест отдыха летнего типа с ночлегом (некапитального исполнени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ход за объектами благоустройства, их ремо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ременные рекреационные </w:t>
            </w:r>
            <w:r>
              <w:rPr>
                <w:rFonts w:eastAsia="Times New Roman"/>
                <w:lang w:eastAsia="ru-RU"/>
              </w:rPr>
              <w:t xml:space="preserve"> физкультурно-оздоровительные, спортивные и спортивно-технические соору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IV. Лесопользование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готовка древесины при рубке спелых и перестойных насаж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совосстановительные руб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нокош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астьба ско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юбительский сбор ягод, грибов, орех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Любительский сбор лекарственного сыр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человод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9. Абзац первый пункта 2.8.6.1 изложить в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Активного отдыха – 2918 га – 8 %.».</w:t>
      </w:r>
    </w:p>
    <w:p>
      <w:pPr>
        <w:pStyle w:val="Normal"/>
        <w:tabs>
          <w:tab w:val="clear" w:pos="708"/>
          <w:tab w:val="left" w:pos="13511" w:leader="none"/>
        </w:tabs>
        <w:ind w:firstLine="709"/>
        <w:rPr/>
      </w:pPr>
      <w:r>
        <w:rPr>
          <w:szCs w:val="28"/>
        </w:rPr>
        <w:t>20. Абзац первый пункта 2.8.6.2 изложить в редакции: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улочная – 8923 га – 23 %.».</w:t>
      </w:r>
    </w:p>
    <w:p>
      <w:pPr>
        <w:pStyle w:val="Normal"/>
        <w:ind w:firstLine="709"/>
        <w:rPr/>
      </w:pPr>
      <w:r>
        <w:rPr>
          <w:szCs w:val="28"/>
        </w:rPr>
        <w:t>21. В пункте 2.8.6.3:</w:t>
      </w:r>
    </w:p>
    <w:p>
      <w:pPr>
        <w:pStyle w:val="Normal"/>
        <w:ind w:firstLine="709"/>
        <w:rPr/>
      </w:pPr>
      <w:r>
        <w:rPr>
          <w:szCs w:val="28"/>
        </w:rPr>
        <w:t>21.1. абзац первый изложить в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Фаунистического покоя – 26131 га – 69 %.»;</w:t>
      </w:r>
    </w:p>
    <w:p>
      <w:pPr>
        <w:pStyle w:val="Normal"/>
        <w:ind w:firstLine="709"/>
        <w:rPr/>
      </w:pPr>
      <w:r>
        <w:rPr>
          <w:szCs w:val="28"/>
        </w:rPr>
        <w:t>21.2. абзац четвертый изложить в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того: 37972 га – 100%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.3. в абзаце пятом слова «постановлением Правительства Российской Федерации от 17 февраля 2000 г. № 135</w:t>
        <w:br/>
        <w:t>«Об утверждении Положения об установлении запретных зон и запретных районов при арсеналах, базах и складах Вооруженных Сил Российской Федерации, других войск, военных формирований и органов» заменить словами «</w:t>
      </w:r>
      <w:hyperlink r:id="rId8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5 мая 2014 г. № 405 «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2. В таблице 16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7"/>
        <w:gridCol w:w="3728"/>
        <w:gridCol w:w="7398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искусственных пожарных водоемов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типовым проектам института «Росгипролес» в лиственных массивах с высокой пожарной опасностью при отсутствии в них естественных водоисточников, вблизи улучшенных автомобильных дорог, от которых к водоемам должны быть проложены подъезды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7"/>
        <w:gridCol w:w="3728"/>
        <w:gridCol w:w="7398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искусственных пожарных водоемов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мендуется создавать в лиственных массивах и иных массивах с высокой пожарной опасностью при отсутствии в них естественных водоисточников, вблизи улучшенных автомобильных дорог, от которых к водоемам должны быть проложены подъезды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3. В пункте 2.16.3:</w:t>
      </w:r>
    </w:p>
    <w:p>
      <w:pPr>
        <w:pStyle w:val="Normal"/>
        <w:ind w:firstLine="709"/>
        <w:rPr/>
      </w:pPr>
      <w:r>
        <w:rPr>
          <w:szCs w:val="28"/>
        </w:rPr>
        <w:t xml:space="preserve">23.1. таблицу 16.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Таблица 16.5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bookmarkStart w:id="65" w:name="Par5892"/>
      <w:bookmarkEnd w:id="65"/>
      <w:r>
        <w:rPr>
          <w:b/>
          <w:szCs w:val="28"/>
        </w:rPr>
        <w:t>Объем мероприятий по лесозащите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1"/>
        <w:gridCol w:w="5282"/>
        <w:gridCol w:w="1886"/>
        <w:gridCol w:w="3773"/>
        <w:gridCol w:w="2971"/>
      </w:tblGrid>
      <w:tr>
        <w:trPr>
          <w:trHeight w:val="4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проектирова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соустройство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1"/>
        <w:gridCol w:w="5282"/>
        <w:gridCol w:w="1886"/>
        <w:gridCol w:w="3773"/>
        <w:gridCol w:w="2971"/>
      </w:tblGrid>
      <w:tr>
        <w:trPr>
          <w:tblHeader w:val="true"/>
          <w:trHeight w:val="1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Лесопатологическое обслед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результата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ПО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жегодное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П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Почвенные раскопки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ежегодно 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ыборка свежезараженных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деревьев (ловчих деревье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 мере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появления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редителей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филактические  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опрыскивания (опыливание) питомнико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жегодно 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Наземные истребительные  меры борьбы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 мере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появления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редител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иологические меры борьб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Изготовление гнездовий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жегодное содерж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монт гнездовий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ежегодное содержание</w:t>
            </w:r>
          </w:p>
        </w:tc>
      </w:tr>
      <w:tr>
        <w:trPr>
          <w:trHeight w:val="4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тройство кормушек для птиц    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bookmarkStart w:id="66" w:name="OLE_LINK83"/>
            <w:bookmarkStart w:id="67" w:name="OLE_LINK82"/>
            <w:bookmarkStart w:id="68" w:name="OLE_LINK81"/>
            <w:bookmarkStart w:id="69" w:name="OLE_LINK80"/>
            <w:r>
              <w:rPr>
                <w:szCs w:val="28"/>
              </w:rPr>
              <w:t>ежегодное содержание</w:t>
            </w:r>
            <w:bookmarkEnd w:id="66"/>
            <w:bookmarkEnd w:id="67"/>
            <w:bookmarkEnd w:id="68"/>
            <w:bookmarkEnd w:id="69"/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Огораживание муравейнико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bookmarkStart w:id="70" w:name="OLE_LINK85"/>
            <w:bookmarkStart w:id="71" w:name="OLE_LINK84"/>
            <w:bookmarkStart w:id="72" w:name="OLE_LINK77"/>
            <w:bookmarkStart w:id="73" w:name="OLE_LINK76"/>
            <w:bookmarkStart w:id="74" w:name="OLE_LINK75"/>
            <w:r>
              <w:rPr>
                <w:szCs w:val="28"/>
              </w:rPr>
              <w:t>ежегодное содержание</w:t>
            </w:r>
            <w:bookmarkEnd w:id="70"/>
            <w:bookmarkEnd w:id="71"/>
            <w:bookmarkEnd w:id="72"/>
            <w:bookmarkEnd w:id="73"/>
            <w:bookmarkEnd w:id="74"/>
          </w:p>
        </w:tc>
      </w:tr>
      <w:tr>
        <w:trPr>
          <w:trHeight w:val="4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онно-      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хозяйственные мероприят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Надзор за появлением  очагов вредителей и болезней 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га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 на все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и лесничеств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Организация уголков защи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жегодное содержа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опаганда лесозащи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жегодное содержа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3.2. абзац пятнадцатый признать утратившим силу.</w:t>
      </w:r>
    </w:p>
    <w:p>
      <w:pPr>
        <w:pStyle w:val="Normal"/>
        <w:ind w:firstLine="709"/>
        <w:rPr/>
      </w:pPr>
      <w:bookmarkStart w:id="75" w:name="OLE_LINK74"/>
      <w:bookmarkStart w:id="76" w:name="OLE_LINK73"/>
      <w:bookmarkStart w:id="77" w:name="OLE_LINK72"/>
      <w:bookmarkEnd w:id="75"/>
      <w:bookmarkEnd w:id="76"/>
      <w:bookmarkEnd w:id="77"/>
      <w:r>
        <w:rPr>
          <w:szCs w:val="28"/>
        </w:rPr>
        <w:t>24. В пункте 2.16.4:</w:t>
      </w:r>
    </w:p>
    <w:p>
      <w:pPr>
        <w:pStyle w:val="Normal"/>
        <w:ind w:firstLine="709"/>
        <w:rPr/>
      </w:pPr>
      <w:r>
        <w:rPr>
          <w:szCs w:val="28"/>
        </w:rPr>
        <w:t>24.1. абзац девя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hyperlink r:id="rId87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использования районированных семян лесных растений основных лесных древесных пород утвержден Приказом Рослесхоза от 17 сентября 2015 г. № 400 «Об утверждении порядка использования районированных семян лесных растений основных лесных древесных пород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4.2. в таблице 18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4.2.1. строку 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6"/>
        <w:gridCol w:w="1837"/>
        <w:gridCol w:w="1488"/>
        <w:gridCol w:w="1488"/>
        <w:gridCol w:w="1446"/>
        <w:gridCol w:w="2058"/>
        <w:gridCol w:w="1512"/>
        <w:gridCol w:w="1548"/>
      </w:tblGrid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Естественно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ращивание, всег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12,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18,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18,0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6"/>
        <w:gridCol w:w="1837"/>
        <w:gridCol w:w="1488"/>
        <w:gridCol w:w="1488"/>
        <w:gridCol w:w="1446"/>
        <w:gridCol w:w="2058"/>
        <w:gridCol w:w="1512"/>
        <w:gridCol w:w="1548"/>
      </w:tblGrid>
      <w:tr>
        <w:trPr>
          <w:trHeight w:val="3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Естественное 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ращивание, всег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6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7,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7,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4</w:t>
      </w:r>
      <w:r>
        <w:rPr/>
        <w:t xml:space="preserve">.2.2. строку: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6"/>
        <w:gridCol w:w="1837"/>
        <w:gridCol w:w="1488"/>
        <w:gridCol w:w="1488"/>
        <w:gridCol w:w="1446"/>
        <w:gridCol w:w="2058"/>
        <w:gridCol w:w="1512"/>
        <w:gridCol w:w="1548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войн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,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  <w:bookmarkStart w:id="78" w:name="OLE_LINK23"/>
      <w:bookmarkStart w:id="79" w:name="OLE_LINK22"/>
      <w:bookmarkStart w:id="80" w:name="OLE_LINK19"/>
      <w:bookmarkStart w:id="81" w:name="OLE_LINK23"/>
      <w:bookmarkStart w:id="82" w:name="OLE_LINK22"/>
      <w:bookmarkStart w:id="83" w:name="OLE_LINK19"/>
      <w:bookmarkEnd w:id="81"/>
      <w:bookmarkEnd w:id="82"/>
      <w:bookmarkEnd w:id="83"/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6"/>
        <w:gridCol w:w="1837"/>
        <w:gridCol w:w="1488"/>
        <w:gridCol w:w="1488"/>
        <w:gridCol w:w="1446"/>
        <w:gridCol w:w="2058"/>
        <w:gridCol w:w="1512"/>
        <w:gridCol w:w="1548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хвойные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,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,6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sectPr>
      <w:headerReference w:type="default" r:id="rId88"/>
      <w:headerReference w:type="first" r:id="rId89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Verdana" w:hAnsi="Verdana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CB580B3FDC091B8F625E65FBB2569FD4D420A66257B3ADF88CFFCEE85B32E0CF71E52FD689C5D16KErDD" TargetMode="External"/><Relationship Id="rId6" Type="http://schemas.openxmlformats.org/officeDocument/2006/relationships/hyperlink" Target="consultantplus://offline/ref=2A123ED924A0DE8389EEDD93B45C0E18F2633EF5ED75EA91938E068B03C5B942DAA5DABB4E4AED86g2w8D" TargetMode="External"/><Relationship Id="rId7" Type="http://schemas.openxmlformats.org/officeDocument/2006/relationships/hyperlink" Target="consultantplus://offline/ref=2A123ED924A0DE8389EEDD93B45C0E18F2633EF5ED75EA91938E068B03C5B942DAA5DABB4E4AEB85g2wBD" TargetMode="External"/><Relationship Id="rId8" Type="http://schemas.openxmlformats.org/officeDocument/2006/relationships/hyperlink" Target="consultantplus://offline/ref=2A123ED924A0DE8389EEDD93B45C0E18F2633EF5ED75EA91938E068B03C5B942DAA5DABB4E4AED86g2w8D" TargetMode="External"/><Relationship Id="rId9" Type="http://schemas.openxmlformats.org/officeDocument/2006/relationships/hyperlink" Target="consultantplus://offline/ref=2A123ED924A0DE8389EEDD93B45C0E18F2633EF5ED75EA91938E068B03C5B942DAA5DABB4E4AEB85g2wBD" TargetMode="External"/><Relationship Id="rId10" Type="http://schemas.openxmlformats.org/officeDocument/2006/relationships/hyperlink" Target="consultantplus://offline/ref=2A123ED924A0DE8389EEDD93B45C0E18F2633EF5ED75EA91938E068B03C5B942DAA5DABB4E4AED86g2w8D" TargetMode="External"/><Relationship Id="rId11" Type="http://schemas.openxmlformats.org/officeDocument/2006/relationships/hyperlink" Target="consultantplus://offline/ref=2A123ED924A0DE8389EEDD93B45C0E18F2633EF5ED75EA91938E068B03C5B942DAA5DABB4E4AEB85g2wBD" TargetMode="External"/><Relationship Id="rId12" Type="http://schemas.openxmlformats.org/officeDocument/2006/relationships/hyperlink" Target="consultantplus://offline/ref=2A123ED924A0DE8389EEDD93B45C0E18F2633EF5ED75EA91938E068B03C5B942DAA5DABB4E4AED86g2w8D" TargetMode="External"/><Relationship Id="rId13" Type="http://schemas.openxmlformats.org/officeDocument/2006/relationships/hyperlink" Target="consultantplus://offline/ref=2A123ED924A0DE8389EEDD93B45C0E18F2633EF5ED75EA91938E068B03C5B942DAA5DABB4E4AEB85g2wBD" TargetMode="External"/><Relationship Id="rId14" Type="http://schemas.openxmlformats.org/officeDocument/2006/relationships/hyperlink" Target="consultantplus://offline/ref=2A123ED924A0DE8389EEDD93B45C0E18F2633EF5ED75EA91938E068B03C5B942DAA5DABB4E4AED86g2w8D" TargetMode="External"/><Relationship Id="rId15" Type="http://schemas.openxmlformats.org/officeDocument/2006/relationships/hyperlink" Target="consultantplus://offline/ref=2A123ED924A0DE8389EEDD93B45C0E18F2633EF5ED75EA91938E068B03C5B942DAA5DABB4E4AEB85g2wBD" TargetMode="External"/><Relationship Id="rId16" Type="http://schemas.openxmlformats.org/officeDocument/2006/relationships/hyperlink" Target="consultantplus://offline/ref=18B5A4DD8F959AA80EB11B075F634D22656F6B429E303E65937FD1D203FC2C3D461535650888AE1ADFHCV" TargetMode="External"/><Relationship Id="rId17" Type="http://schemas.openxmlformats.org/officeDocument/2006/relationships/hyperlink" Target="consultantplus://offline/ref=18B5A4DD8F959AA80EB11B075F634D22656F6B429E303E65937FD1D203FC2C3D461535650888AC1FDFHCV" TargetMode="External"/><Relationship Id="rId18" Type="http://schemas.openxmlformats.org/officeDocument/2006/relationships/hyperlink" Target="consultantplus://offline/ref=18B5A4DD8F959AA80EB1050A490F10296C6C364F90303533CE208A8F54F5266AD0H1V" TargetMode="External"/><Relationship Id="rId19" Type="http://schemas.openxmlformats.org/officeDocument/2006/relationships/hyperlink" Target="consultantplus://offline/ref=18B5A4DD8F959AA80EB11B075F634D22656F6B429E303E65937FD1D203FC2C3D461535650888AE1ADFHCV" TargetMode="External"/><Relationship Id="rId20" Type="http://schemas.openxmlformats.org/officeDocument/2006/relationships/hyperlink" Target="consultantplus://offline/ref=18B5A4DD8F959AA80EB11B075F634D22656F6B429E303E65937FD1D203FC2C3D461535650888AC1EDFHDV" TargetMode="External"/><Relationship Id="rId21" Type="http://schemas.openxmlformats.org/officeDocument/2006/relationships/hyperlink" Target="consultantplus://offline/ref=18B5A4DD8F959AA80EB1050A490F10296C6C364F90303533CE208A8F54F5266AD0H1V" TargetMode="External"/><Relationship Id="rId22" Type="http://schemas.openxmlformats.org/officeDocument/2006/relationships/hyperlink" Target="consultantplus://offline/ref=18B5A4DD8F959AA80EB11B075F634D22656F6B429E303E65937FD1D203FC2C3D461535650889AE1DDFHAV" TargetMode="External"/><Relationship Id="rId23" Type="http://schemas.openxmlformats.org/officeDocument/2006/relationships/hyperlink" Target="consultantplus://offline/ref=18B5A4DD8F959AA80EB11B075F634D2265656F419F343E65937FD1D203DFHCV" TargetMode="External"/><Relationship Id="rId24" Type="http://schemas.openxmlformats.org/officeDocument/2006/relationships/hyperlink" Target="consultantplus://offline/ref=18B5A4DD8F959AA80EB11B075F634D22656F6B429E303E65937FD1D203FC2C3D461535650889AE1DDFHAV" TargetMode="External"/><Relationship Id="rId25" Type="http://schemas.openxmlformats.org/officeDocument/2006/relationships/hyperlink" Target="consultantplus://offline/ref=18B5A4DD8F959AA80EB1050A490F10296C6C364F9F36313ACB208A8F54F5266AD0H1V" TargetMode="External"/><Relationship Id="rId26" Type="http://schemas.openxmlformats.org/officeDocument/2006/relationships/hyperlink" Target="consultantplus://offline/ref=18B5A4DD8F959AA80EB11B075F634D22656F6B429E303E65937FD1D203FC2C3D461535650889AE1DDFHAV" TargetMode="External"/><Relationship Id="rId27" Type="http://schemas.openxmlformats.org/officeDocument/2006/relationships/hyperlink" Target="consultantplus://offline/ref=18B5A4DD8F959AA80EB1050A490F10296C6C364F9F36313ACB208A8F54F5266AD0H1V" TargetMode="External"/><Relationship Id="rId28" Type="http://schemas.openxmlformats.org/officeDocument/2006/relationships/hyperlink" Target="consultantplus://offline/ref=18B5A4DD8F959AA80EB11B075F634D22656F6B429E303E65937FD1D203DFHCV" TargetMode="External"/><Relationship Id="rId29" Type="http://schemas.openxmlformats.org/officeDocument/2006/relationships/hyperlink" Target="consultantplus://offline/ref=18B5A4DD8F959AA80EB11B075F634D22656F6A4392343E65937FD1D203DFHCV" TargetMode="External"/><Relationship Id="rId30" Type="http://schemas.openxmlformats.org/officeDocument/2006/relationships/hyperlink" Target="consultantplus://offline/ref=18B5A4DD8F959AA80EB11B075F634D22656F6B429E303E65937FD1D203FC2C3D461535650888AE1ADFHCV" TargetMode="External"/><Relationship Id="rId31" Type="http://schemas.openxmlformats.org/officeDocument/2006/relationships/hyperlink" Target="consultantplus://offline/ref=18B5A4DD8F959AA80EB11B075F634D22656F6B429E303E65937FD1D203FC2C3D461535650888AC1FDFHCV" TargetMode="External"/><Relationship Id="rId32" Type="http://schemas.openxmlformats.org/officeDocument/2006/relationships/hyperlink" Target="consultantplus://offline/ref=18B5A4DD8F959AA80EB1050A490F10296C6C364F90303533CE208A8F54F5266AD0H1V" TargetMode="External"/><Relationship Id="rId33" Type="http://schemas.openxmlformats.org/officeDocument/2006/relationships/hyperlink" Target="consultantplus://offline/ref=18B5A4DD8F959AA80EB11B075F634D22656F6B429E303E65937FD1D203FC2C3D461535650888AE1ADFHCV" TargetMode="External"/><Relationship Id="rId34" Type="http://schemas.openxmlformats.org/officeDocument/2006/relationships/hyperlink" Target="consultantplus://offline/ref=18B5A4DD8F959AA80EB11B075F634D22656F6B429E303E65937FD1D203FC2C3D461535650888AC1EDFHDV" TargetMode="External"/><Relationship Id="rId35" Type="http://schemas.openxmlformats.org/officeDocument/2006/relationships/hyperlink" Target="consultantplus://offline/ref=18B5A4DD8F959AA80EB1050A490F10296C6C364F90303533CE208A8F54F5266AD0H1V" TargetMode="External"/><Relationship Id="rId36" Type="http://schemas.openxmlformats.org/officeDocument/2006/relationships/hyperlink" Target="consultantplus://offline/ref=18B5A4DD8F959AA80EB11B075F634D22656F6B429E303E65937FD1D203FC2C3D461535650889AE1DDFHAV" TargetMode="External"/><Relationship Id="rId37" Type="http://schemas.openxmlformats.org/officeDocument/2006/relationships/hyperlink" Target="consultantplus://offline/ref=18B5A4DD8F959AA80EB11B075F634D2265656F419F343E65937FD1D203DFHCV" TargetMode="External"/><Relationship Id="rId38" Type="http://schemas.openxmlformats.org/officeDocument/2006/relationships/hyperlink" Target="consultantplus://offline/ref=18B5A4DD8F959AA80EB11B075F634D22656F6B429E303E65937FD1D203FC2C3D461535650889AE1DDFHAV" TargetMode="External"/><Relationship Id="rId39" Type="http://schemas.openxmlformats.org/officeDocument/2006/relationships/hyperlink" Target="consultantplus://offline/ref=18B5A4DD8F959AA80EB1050A490F10296C6C364F9F36313ACB208A8F54F5266AD0H1V" TargetMode="External"/><Relationship Id="rId40" Type="http://schemas.openxmlformats.org/officeDocument/2006/relationships/hyperlink" Target="consultantplus://offline/ref=18B5A4DD8F959AA80EB11B075F634D22656F6B429E303E65937FD1D203FC2C3D461535650889AE1DDFHAV" TargetMode="External"/><Relationship Id="rId41" Type="http://schemas.openxmlformats.org/officeDocument/2006/relationships/hyperlink" Target="consultantplus://offline/ref=18B5A4DD8F959AA80EB1050A490F10296C6C364F9F36313ACB208A8F54F5266AD0H1V" TargetMode="External"/><Relationship Id="rId42" Type="http://schemas.openxmlformats.org/officeDocument/2006/relationships/hyperlink" Target="consultantplus://offline/ref=18B5A4DD8F959AA80EB11B075F634D22656F6B429E303E65937FD1D203DFHCV" TargetMode="External"/><Relationship Id="rId43" Type="http://schemas.openxmlformats.org/officeDocument/2006/relationships/hyperlink" Target="consultantplus://offline/ref=18B5A4DD8F959AA80EB11B075F634D22656F6A4392343E65937FD1D203DFHCV" TargetMode="External"/><Relationship Id="rId44" Type="http://schemas.openxmlformats.org/officeDocument/2006/relationships/hyperlink" Target="consultantplus://offline/ref=18B5A4DD8F959AA80EB11B075F634D22656F6B429E303E65937FD1D203FC2C3D461535650888AE1ADFHCV" TargetMode="External"/><Relationship Id="rId45" Type="http://schemas.openxmlformats.org/officeDocument/2006/relationships/hyperlink" Target="consultantplus://offline/ref=18B5A4DD8F959AA80EB11B075F634D22656F6B429E303E65937FD1D203FC2C3D461535650888AC1FDFHCV" TargetMode="External"/><Relationship Id="rId46" Type="http://schemas.openxmlformats.org/officeDocument/2006/relationships/hyperlink" Target="consultantplus://offline/ref=18B5A4DD8F959AA80EB1050A490F10296C6C364F90303533CE208A8F54F5266AD0H1V" TargetMode="External"/><Relationship Id="rId47" Type="http://schemas.openxmlformats.org/officeDocument/2006/relationships/hyperlink" Target="consultantplus://offline/ref=18B5A4DD8F959AA80EB11B075F634D22656F6B429E303E65937FD1D203FC2C3D461535650888AE1ADFHCV" TargetMode="External"/><Relationship Id="rId48" Type="http://schemas.openxmlformats.org/officeDocument/2006/relationships/hyperlink" Target="consultantplus://offline/ref=18B5A4DD8F959AA80EB11B075F634D22656F6B429E303E65937FD1D203FC2C3D461535650888AC1EDFHDV" TargetMode="External"/><Relationship Id="rId49" Type="http://schemas.openxmlformats.org/officeDocument/2006/relationships/hyperlink" Target="consultantplus://offline/ref=18B5A4DD8F959AA80EB1050A490F10296C6C364F90303533CE208A8F54F5266AD0H1V" TargetMode="External"/><Relationship Id="rId50" Type="http://schemas.openxmlformats.org/officeDocument/2006/relationships/hyperlink" Target="consultantplus://offline/ref=18B5A4DD8F959AA80EB11B075F634D22656F6B429E303E65937FD1D203FC2C3D461535650889AE1DDFHAV" TargetMode="External"/><Relationship Id="rId51" Type="http://schemas.openxmlformats.org/officeDocument/2006/relationships/hyperlink" Target="consultantplus://offline/ref=18B5A4DD8F959AA80EB11B075F634D2265656F419F343E65937FD1D203DFHCV" TargetMode="External"/><Relationship Id="rId52" Type="http://schemas.openxmlformats.org/officeDocument/2006/relationships/hyperlink" Target="consultantplus://offline/ref=18B5A4DD8F959AA80EB11B075F634D22656F6B429E303E65937FD1D203FC2C3D461535650889AE1DDFHAV" TargetMode="External"/><Relationship Id="rId53" Type="http://schemas.openxmlformats.org/officeDocument/2006/relationships/hyperlink" Target="consultantplus://offline/ref=18B5A4DD8F959AA80EB1050A490F10296C6C364F9F36313ACB208A8F54F5266AD0H1V" TargetMode="External"/><Relationship Id="rId54" Type="http://schemas.openxmlformats.org/officeDocument/2006/relationships/hyperlink" Target="consultantplus://offline/ref=18B5A4DD8F959AA80EB11B075F634D22656F6B429E303E65937FD1D203FC2C3D461535650889AE1DDFHAV" TargetMode="External"/><Relationship Id="rId55" Type="http://schemas.openxmlformats.org/officeDocument/2006/relationships/hyperlink" Target="consultantplus://offline/ref=18B5A4DD8F959AA80EB1050A490F10296C6C364F9F36313ACB208A8F54F5266AD0H1V" TargetMode="External"/><Relationship Id="rId56" Type="http://schemas.openxmlformats.org/officeDocument/2006/relationships/hyperlink" Target="consultantplus://offline/ref=18B5A4DD8F959AA80EB11B075F634D22656F6B429E303E65937FD1D203DFHCV" TargetMode="External"/><Relationship Id="rId57" Type="http://schemas.openxmlformats.org/officeDocument/2006/relationships/hyperlink" Target="consultantplus://offline/ref=18B5A4DD8F959AA80EB11B075F634D22656F6A4392343E65937FD1D203DFHCV" TargetMode="External"/><Relationship Id="rId58" Type="http://schemas.openxmlformats.org/officeDocument/2006/relationships/hyperlink" Target="consultantplus://offline/ref=18B5A4DD8F959AA80EB11B075F634D22656F6B429E303E65937FD1D203FC2C3D461535650888AE1ADFHCV" TargetMode="External"/><Relationship Id="rId59" Type="http://schemas.openxmlformats.org/officeDocument/2006/relationships/hyperlink" Target="consultantplus://offline/ref=18B5A4DD8F959AA80EB11B075F634D22656F6B429E303E65937FD1D203FC2C3D461535650888AC1FDFHCV" TargetMode="External"/><Relationship Id="rId60" Type="http://schemas.openxmlformats.org/officeDocument/2006/relationships/hyperlink" Target="consultantplus://offline/ref=18B5A4DD8F959AA80EB1050A490F10296C6C364F90303533CE208A8F54F5266AD0H1V" TargetMode="External"/><Relationship Id="rId61" Type="http://schemas.openxmlformats.org/officeDocument/2006/relationships/hyperlink" Target="consultantplus://offline/ref=18B5A4DD8F959AA80EB11B075F634D22656F6B429E303E65937FD1D203FC2C3D461535650888AE1ADFHCV" TargetMode="External"/><Relationship Id="rId62" Type="http://schemas.openxmlformats.org/officeDocument/2006/relationships/hyperlink" Target="consultantplus://offline/ref=18B5A4DD8F959AA80EB11B075F634D22656F6B429E303E65937FD1D203FC2C3D461535650888AC1EDFHDV" TargetMode="External"/><Relationship Id="rId63" Type="http://schemas.openxmlformats.org/officeDocument/2006/relationships/hyperlink" Target="consultantplus://offline/ref=18B5A4DD8F959AA80EB1050A490F10296C6C364F90303533CE208A8F54F5266AD0H1V" TargetMode="External"/><Relationship Id="rId64" Type="http://schemas.openxmlformats.org/officeDocument/2006/relationships/hyperlink" Target="consultantplus://offline/ref=18B5A4DD8F959AA80EB11B075F634D22656F6B429E303E65937FD1D203FC2C3D461535650889AE1DDFHAV" TargetMode="External"/><Relationship Id="rId65" Type="http://schemas.openxmlformats.org/officeDocument/2006/relationships/hyperlink" Target="consultantplus://offline/ref=18B5A4DD8F959AA80EB11B075F634D2265656F419F343E65937FD1D203DFHCV" TargetMode="External"/><Relationship Id="rId66" Type="http://schemas.openxmlformats.org/officeDocument/2006/relationships/hyperlink" Target="consultantplus://offline/ref=18B5A4DD8F959AA80EB11B075F634D22656F6B429E303E65937FD1D203FC2C3D461535650889AE1DDFHAV" TargetMode="External"/><Relationship Id="rId67" Type="http://schemas.openxmlformats.org/officeDocument/2006/relationships/hyperlink" Target="consultantplus://offline/ref=18B5A4DD8F959AA80EB1050A490F10296C6C364F9F36313ACB208A8F54F5266AD0H1V" TargetMode="External"/><Relationship Id="rId68" Type="http://schemas.openxmlformats.org/officeDocument/2006/relationships/hyperlink" Target="consultantplus://offline/ref=18B5A4DD8F959AA80EB11B075F634D22656F6B429E303E65937FD1D203FC2C3D461535650889AE1DDFHAV" TargetMode="External"/><Relationship Id="rId69" Type="http://schemas.openxmlformats.org/officeDocument/2006/relationships/hyperlink" Target="consultantplus://offline/ref=18B5A4DD8F959AA80EB1050A490F10296C6C364F9F36313ACB208A8F54F5266AD0H1V" TargetMode="External"/><Relationship Id="rId70" Type="http://schemas.openxmlformats.org/officeDocument/2006/relationships/hyperlink" Target="consultantplus://offline/ref=18B5A4DD8F959AA80EB11B075F634D22656F6B429E303E65937FD1D203DFHCV" TargetMode="External"/><Relationship Id="rId71" Type="http://schemas.openxmlformats.org/officeDocument/2006/relationships/hyperlink" Target="consultantplus://offline/ref=18B5A4DD8F959AA80EB11B075F634D22656F6A4392343E65937FD1D203DFHCV" TargetMode="External"/><Relationship Id="rId72" Type="http://schemas.openxmlformats.org/officeDocument/2006/relationships/hyperlink" Target="consultantplus://offline/ref=18B5A4DD8F959AA80EB11B075F634D22656F6B429E303E65937FD1D203FC2C3D461535650888AE1ADFHCV" TargetMode="External"/><Relationship Id="rId73" Type="http://schemas.openxmlformats.org/officeDocument/2006/relationships/hyperlink" Target="consultantplus://offline/ref=18B5A4DD8F959AA80EB11B075F634D22656F6B429E303E65937FD1D203FC2C3D461535650888AC1FDFHCV" TargetMode="External"/><Relationship Id="rId74" Type="http://schemas.openxmlformats.org/officeDocument/2006/relationships/hyperlink" Target="consultantplus://offline/ref=18B5A4DD8F959AA80EB1050A490F10296C6C364F90303533CE208A8F54F5266AD0H1V" TargetMode="External"/><Relationship Id="rId75" Type="http://schemas.openxmlformats.org/officeDocument/2006/relationships/hyperlink" Target="consultantplus://offline/ref=18B5A4DD8F959AA80EB11B075F634D22656F6B429E303E65937FD1D203FC2C3D461535650888AE1ADFHCV" TargetMode="External"/><Relationship Id="rId76" Type="http://schemas.openxmlformats.org/officeDocument/2006/relationships/hyperlink" Target="consultantplus://offline/ref=18B5A4DD8F959AA80EB11B075F634D22656F6B429E303E65937FD1D203FC2C3D461535650888AC1EDFHDV" TargetMode="External"/><Relationship Id="rId77" Type="http://schemas.openxmlformats.org/officeDocument/2006/relationships/hyperlink" Target="consultantplus://offline/ref=18B5A4DD8F959AA80EB1050A490F10296C6C364F90303533CE208A8F54F5266AD0H1V" TargetMode="External"/><Relationship Id="rId78" Type="http://schemas.openxmlformats.org/officeDocument/2006/relationships/hyperlink" Target="consultantplus://offline/ref=18B5A4DD8F959AA80EB11B075F634D22656F6B429E303E65937FD1D203FC2C3D461535650889AE1DDFHAV" TargetMode="External"/><Relationship Id="rId79" Type="http://schemas.openxmlformats.org/officeDocument/2006/relationships/hyperlink" Target="consultantplus://offline/ref=18B5A4DD8F959AA80EB11B075F634D2265656F419F343E65937FD1D203DFHCV" TargetMode="External"/><Relationship Id="rId80" Type="http://schemas.openxmlformats.org/officeDocument/2006/relationships/hyperlink" Target="consultantplus://offline/ref=18B5A4DD8F959AA80EB11B075F634D22656F6B429E303E65937FD1D203FC2C3D461535650889AE1DDFHAV" TargetMode="External"/><Relationship Id="rId81" Type="http://schemas.openxmlformats.org/officeDocument/2006/relationships/hyperlink" Target="consultantplus://offline/ref=18B5A4DD8F959AA80EB1050A490F10296C6C364F9F36313ACB208A8F54F5266AD0H1V" TargetMode="External"/><Relationship Id="rId82" Type="http://schemas.openxmlformats.org/officeDocument/2006/relationships/hyperlink" Target="consultantplus://offline/ref=18B5A4DD8F959AA80EB11B075F634D22656F6B429E303E65937FD1D203FC2C3D461535650889AE1DDFHAV" TargetMode="External"/><Relationship Id="rId83" Type="http://schemas.openxmlformats.org/officeDocument/2006/relationships/hyperlink" Target="consultantplus://offline/ref=18B5A4DD8F959AA80EB1050A490F10296C6C364F9F36313ACB208A8F54F5266AD0H1V" TargetMode="External"/><Relationship Id="rId84" Type="http://schemas.openxmlformats.org/officeDocument/2006/relationships/hyperlink" Target="consultantplus://offline/ref=18B5A4DD8F959AA80EB11B075F634D22656F6B429E303E65937FD1D203DFHCV" TargetMode="External"/><Relationship Id="rId85" Type="http://schemas.openxmlformats.org/officeDocument/2006/relationships/hyperlink" Target="consultantplus://offline/ref=18B5A4DD8F959AA80EB11B075F634D22656F6A4392343E65937FD1D203DFHCV" TargetMode="External"/><Relationship Id="rId86" Type="http://schemas.openxmlformats.org/officeDocument/2006/relationships/hyperlink" Target="consultantplus://offline/ref=4AEFFF839E3B35AF398EA27475A2F3BB120B1BB3699B6C80D716FEC9ECKCB3F" TargetMode="External"/><Relationship Id="rId87" Type="http://schemas.openxmlformats.org/officeDocument/2006/relationships/hyperlink" Target="consultantplus://offline/ref=A68843CBD7D4FC9BBBD69F1846AEDE69C4449E5B94269767A91D38908E16CFDD7F5CF2CD2D36B9DFB2Z6F" TargetMode="External"/><Relationship Id="rId88" Type="http://schemas.openxmlformats.org/officeDocument/2006/relationships/header" Target="header3.xml"/><Relationship Id="rId89" Type="http://schemas.openxmlformats.org/officeDocument/2006/relationships/header" Target="header4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6:00Z</dcterms:created>
  <dc:creator>EMarkin</dc:creator>
  <dc:description/>
  <dc:language>en-US</dc:language>
  <cp:lastModifiedBy>Самохвалова Елена Владимировна</cp:lastModifiedBy>
  <cp:lastPrinted>2016-07-04T10:47:00Z</cp:lastPrinted>
  <dcterms:modified xsi:type="dcterms:W3CDTF">2016-07-04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Лесохозяйственный регламент Пермского городского лесничества, утвержденный постановлением администрации города Перми от 05.05.2012 № 38-П</vt:lpwstr>
  </property>
  <property fmtid="{D5CDD505-2E9C-101B-9397-08002B2CF9AE}" pid="3" name="r_object_id">
    <vt:lpwstr>0900000195890dab</vt:lpwstr>
  </property>
  <property fmtid="{D5CDD505-2E9C-101B-9397-08002B2CF9AE}" pid="4" name="r_version_label">
    <vt:lpwstr>1.15</vt:lpwstr>
  </property>
  <property fmtid="{D5CDD505-2E9C-101B-9397-08002B2CF9AE}" pid="5" name="reg_date">
    <vt:lpwstr>04.07.2016</vt:lpwstr>
  </property>
  <property fmtid="{D5CDD505-2E9C-101B-9397-08002B2CF9AE}" pid="6" name="reg_number">
    <vt:lpwstr>461</vt:lpwstr>
  </property>
  <property fmtid="{D5CDD505-2E9C-101B-9397-08002B2CF9AE}" pid="7" name="sign_flag">
    <vt:lpwstr>Подписан ЭЦП</vt:lpwstr>
  </property>
</Properties>
</file>