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</w:t>
        <w:br/>
        <w:t>города Перми, утвержденных решением Пермской городской Думы от 26 июня 2007 г., с учетом протокола публичных слушаний от 15 марта 2016 г., заключения о результатах публичных слушаний от 21 марта 2016 г. № 9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before="0" w:after="0"/>
        <w:ind w:firstLine="709"/>
        <w:contextualSpacing/>
        <w:rPr/>
      </w:pPr>
      <w:r>
        <w:rPr>
          <w:szCs w:val="28"/>
        </w:rPr>
        <w:t>1.1. проект планировки территории по ул.Соликамской в Орджоникидзев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2. проект межевания территории по ул.Соликамской в Орджоникидзев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15 июня 2009 г. № 338 «Об утверждении проекта межевания территории </w:t>
        <w:br/>
        <w:t>по ул.Соликамской,309 в Орджоникидзевском районе города Перми» в части территории по ул.Соликамской в Орджоникидзев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4.07.2016 № 46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 по ул.Соликамск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Орджоникидзевском районе города Перми</w:t>
      </w:r>
    </w:p>
    <w:p>
      <w:pPr>
        <w:pStyle w:val="Normal"/>
        <w:tabs>
          <w:tab w:val="clear" w:pos="708"/>
          <w:tab w:val="left" w:pos="551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. Общая часть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71"/>
        <w:tabs>
          <w:tab w:val="clear" w:pos="708"/>
          <w:tab w:val="left" w:pos="-426" w:leader="none"/>
          <w:tab w:val="left" w:pos="142" w:leader="none"/>
          <w:tab w:val="left" w:pos="567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ект планировки территории подготовлен в целях</w:t>
      </w:r>
      <w:r>
        <w:rPr>
          <w:sz w:val="28"/>
          <w:lang w:val="ru-RU"/>
        </w:rPr>
        <w:t xml:space="preserve"> установления</w:t>
      </w:r>
      <w:r>
        <w:rPr>
          <w:sz w:val="28"/>
        </w:rPr>
        <w:t xml:space="preserve"> </w:t>
      </w:r>
      <w:r>
        <w:rPr>
          <w:sz w:val="28"/>
          <w:lang w:val="ru-RU"/>
        </w:rPr>
        <w:t>границ элементов планировочной структуры и границ зон размещения объектов капитального строительств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I. Положения о размещении объектов капитального строительства. Характеристика планируемого развития территории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1. Элементы планировочной структуры.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</w:rPr>
        <w:t>Посредством установления красных линий выделена территория, которая относится к элементу планировочной структуры (</w:t>
      </w:r>
      <w:r>
        <w:rPr>
          <w:sz w:val="28"/>
          <w:lang w:val="ru-RU"/>
        </w:rPr>
        <w:t xml:space="preserve">далее – </w:t>
      </w:r>
      <w:r>
        <w:rPr>
          <w:sz w:val="28"/>
        </w:rPr>
        <w:t>ЭПС).</w:t>
      </w:r>
      <w:r>
        <w:rPr>
          <w:sz w:val="28"/>
          <w:lang w:val="ru-RU"/>
        </w:rPr>
        <w:t xml:space="preserve"> </w:t>
      </w:r>
      <w:r>
        <w:rPr>
          <w:sz w:val="28"/>
        </w:rPr>
        <w:t>В границах ЭПС выделен</w:t>
      </w:r>
      <w:r>
        <w:rPr>
          <w:sz w:val="28"/>
          <w:lang w:val="ru-RU"/>
        </w:rPr>
        <w:t>ы</w:t>
      </w:r>
      <w:r>
        <w:rPr>
          <w:sz w:val="28"/>
        </w:rPr>
        <w:t xml:space="preserve"> зон</w:t>
      </w:r>
      <w:r>
        <w:rPr>
          <w:sz w:val="28"/>
          <w:lang w:val="ru-RU"/>
        </w:rPr>
        <w:t>ы</w:t>
      </w:r>
      <w:r>
        <w:rPr>
          <w:sz w:val="28"/>
        </w:rPr>
        <w:t xml:space="preserve"> размещения объектов</w:t>
      </w:r>
      <w:r>
        <w:rPr>
          <w:sz w:val="28"/>
          <w:lang w:val="ru-RU"/>
        </w:rPr>
        <w:t xml:space="preserve"> капитального строительства (далее – ОКС). </w:t>
      </w:r>
      <w:r>
        <w:rPr>
          <w:sz w:val="28"/>
        </w:rPr>
        <w:t>Границы ЭПС и зон</w:t>
      </w:r>
      <w:r>
        <w:rPr>
          <w:sz w:val="28"/>
          <w:lang w:val="ru-RU"/>
        </w:rPr>
        <w:t>ы</w:t>
      </w:r>
      <w:r>
        <w:rPr>
          <w:sz w:val="28"/>
        </w:rPr>
        <w:t xml:space="preserve"> размещения </w:t>
      </w:r>
      <w:r>
        <w:rPr>
          <w:sz w:val="28"/>
          <w:lang w:val="ru-RU"/>
        </w:rPr>
        <w:t xml:space="preserve">ОКС </w:t>
      </w:r>
      <w:r>
        <w:rPr>
          <w:sz w:val="28"/>
        </w:rPr>
        <w:t>отражен</w:t>
      </w:r>
      <w:r>
        <w:rPr>
          <w:sz w:val="28"/>
          <w:lang w:val="ru-RU"/>
        </w:rPr>
        <w:t>ы</w:t>
      </w:r>
      <w:r>
        <w:rPr>
          <w:sz w:val="28"/>
        </w:rPr>
        <w:t xml:space="preserve"> на чертеж</w:t>
      </w:r>
      <w:r>
        <w:rPr>
          <w:sz w:val="28"/>
          <w:lang w:val="ru-RU"/>
        </w:rPr>
        <w:t>ах</w:t>
      </w:r>
      <w:r>
        <w:rPr>
          <w:sz w:val="28"/>
        </w:rPr>
        <w:t xml:space="preserve"> проекта планировки</w:t>
      </w:r>
      <w:r>
        <w:rPr>
          <w:sz w:val="28"/>
          <w:lang w:val="ru-RU"/>
        </w:rPr>
        <w:t xml:space="preserve"> территории</w:t>
      </w:r>
      <w:r>
        <w:rPr>
          <w:sz w:val="28"/>
        </w:rPr>
        <w:t xml:space="preserve">. </w:t>
      </w:r>
      <w:r>
        <w:rPr>
          <w:sz w:val="28"/>
          <w:lang w:val="ru-RU"/>
        </w:rPr>
        <w:t>Х</w:t>
      </w:r>
      <w:r>
        <w:rPr>
          <w:sz w:val="28"/>
        </w:rPr>
        <w:t>арактеристик</w:t>
      </w:r>
      <w:r>
        <w:rPr>
          <w:sz w:val="28"/>
          <w:lang w:val="ru-RU"/>
        </w:rPr>
        <w:t>а и параметры</w:t>
      </w:r>
      <w:r>
        <w:rPr>
          <w:sz w:val="28"/>
        </w:rPr>
        <w:t xml:space="preserve"> зон размещения </w:t>
      </w:r>
      <w:r>
        <w:rPr>
          <w:sz w:val="28"/>
          <w:lang w:val="ru-RU"/>
        </w:rPr>
        <w:t>ОКС</w:t>
      </w:r>
      <w:r>
        <w:rPr>
          <w:sz w:val="28"/>
        </w:rPr>
        <w:t xml:space="preserve"> представлены в таблице 1.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06"/>
        <w:gridCol w:w="1811"/>
        <w:gridCol w:w="1768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зоны объектов капитального строитель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ощадь,</w:t>
            </w:r>
          </w:p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араметр высоты застройки, 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лубина застройки, м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она размещения ОКС – 1 – зона производственно-коммунальных объектов IV класса вред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она размещения ОКС – 2 – зона производственно-коммунальных объектов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-IV класса вред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Зона размещения ОКС – 3 – зона размещения линейных объектов </w:t>
            </w:r>
          </w:p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женерной инфраструкту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shd w:fill="FFFFFF" w:val="clear"/>
        <w:ind w:firstLine="709"/>
        <w:rPr/>
      </w:pPr>
      <w:r>
        <w:rPr/>
        <w:t xml:space="preserve">Планировочные решения по развитию объектов транспортной инфраструктуры отражены на чертежах проекта планировки территории. Параметры проектируемой улично-дорожной сети приведены в таблице 2. </w:t>
      </w:r>
    </w:p>
    <w:p>
      <w:pPr>
        <w:pStyle w:val="Normal"/>
        <w:tabs>
          <w:tab w:val="clear" w:pos="708"/>
          <w:tab w:val="left" w:pos="7755" w:leader="none"/>
        </w:tabs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103"/>
        <w:gridCol w:w="1806"/>
        <w:gridCol w:w="1629"/>
      </w:tblGrid>
      <w:tr>
        <w:trPr>
          <w:trHeight w:val="2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Наименование ули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означение сечений у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ирина профиля, м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стный проезд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tabs>
                <w:tab w:val="clear" w:pos="708"/>
                <w:tab w:val="left" w:pos="32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л.Соликамская – улица и дорога общегородск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tabs>
                <w:tab w:val="clear" w:pos="708"/>
                <w:tab w:val="left" w:pos="0" w:leader="none"/>
                <w:tab w:val="left" w:pos="41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2.3. Положения в отношении ЭПС, предназначенных для размещения жилой и нежилой застройки.</w:t>
      </w:r>
    </w:p>
    <w:p>
      <w:pPr>
        <w:pStyle w:val="Normal"/>
        <w:shd w:fill="FFFFFF" w:val="clear"/>
        <w:ind w:firstLine="709"/>
        <w:rPr/>
      </w:pPr>
      <w:r>
        <w:rPr/>
        <w:t xml:space="preserve">Предельные параметры в отношении объектов капитального строительства жилого и нежилого назначения настоящим проектом планировки территории </w:t>
        <w:br/>
        <w:t xml:space="preserve">не определялись. </w:t>
      </w:r>
    </w:p>
    <w:p>
      <w:pPr>
        <w:pStyle w:val="Normal"/>
        <w:shd w:fill="FFFFFF" w:val="clear"/>
        <w:ind w:firstLine="709"/>
        <w:rPr/>
      </w:pPr>
      <w:r>
        <w:rPr/>
        <w:t>2.4. Положения в отношении характеристик и параметров объектов инженерно-технической инфраструктуры.</w:t>
      </w:r>
    </w:p>
    <w:p>
      <w:pPr>
        <w:pStyle w:val="Normal"/>
        <w:shd w:fill="FFFFFF" w:val="clear"/>
        <w:ind w:firstLine="709"/>
        <w:rPr/>
      </w:pPr>
      <w:r>
        <w:rPr/>
        <w:t>В случае размещения новых объектов инженерной инфраструктуры технические параметры и размещение таких объектов будут уточняться на стадии выполнения проектной документации согласно выданным техническим условиям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2.5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shd w:fill="FFFFFF" w:val="clear"/>
        <w:ind w:firstLine="709"/>
        <w:rPr/>
      </w:pPr>
      <w:r>
        <w:rPr/>
        <w:t>Размещение объектов социальной инфраструктуры не предусматривается настоящим проектом планировки территории, поскольку он разработан в отношении промышленной территории.</w:t>
      </w:r>
    </w:p>
    <w:p>
      <w:pPr>
        <w:pStyle w:val="Normal"/>
        <w:shd w:fill="FFFFFF" w:val="clear"/>
        <w:ind w:firstLine="709"/>
        <w:rPr/>
      </w:pPr>
      <w:r>
        <w:rPr/>
        <w:t>2.6. Положения в отношении характеристик и параметров объектов рекреационного назначения.</w:t>
      </w:r>
    </w:p>
    <w:p>
      <w:pPr>
        <w:pStyle w:val="Normal"/>
        <w:shd w:fill="FFFFFF" w:val="clear"/>
        <w:ind w:firstLine="709"/>
        <w:rPr/>
      </w:pPr>
      <w:r>
        <w:rPr/>
        <w:t>Размещение объектов рекреационного назначения не предусматривается настоящим проектом планировки территории, поскольку он разработан в отношении промышленной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2.7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На территории, в отношении которой подготовлен проект планировки территории, отсутствуют объекты федерального, регионального значения. Настоящим проектом планировки территории не предусматривается размещение объектов местного зна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60" w:after="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60" w:after="60"/>
        <w:ind w:firstLine="426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 w:before="60" w:after="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firstLine="426"/>
        <w:jc w:val="center"/>
        <w:rPr>
          <w:b/>
          <w:b/>
        </w:rPr>
      </w:pPr>
      <w:r>
        <w:rPr>
          <w:b/>
        </w:rPr>
        <w:t>Чертеж планировки территории. Красные линии</w:t>
      </w:r>
    </w:p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9489440" cy="5420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2" t="23001" r="24814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Чертеж планировки территории. Виды улиц по назна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9152890" cy="5640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81" t="18772" r="25946" b="1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теж планировки территории. Виды улиц по расположению в планировочной структур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945245" cy="5320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98" t="18649" r="23989" b="1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24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ртеж планировки территории. Элементы планировочной 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976995" cy="5260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78" t="22728" r="26054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04.07.2016 № 464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территории по ул.Соликамск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Орджоникидзевском районе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592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ектом межевания предлагается образовать земельный участок № 12 </w:t>
        <w:br/>
        <w:t xml:space="preserve">для эксплуатации линейных объектов инженерной инфраструктуры. </w:t>
      </w:r>
    </w:p>
    <w:p>
      <w:pPr>
        <w:pStyle w:val="71"/>
        <w:tabs>
          <w:tab w:val="clear" w:pos="708"/>
          <w:tab w:val="left" w:pos="-426" w:leader="none"/>
          <w:tab w:val="left" w:pos="1260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Проектом межевания предлагается образовать земельный участок № 11 площадью 39122 кв.м путем перераспределения земельного участка </w:t>
        <w:br/>
        <w:t xml:space="preserve">с кадастровым номером 59:01:3810302:49 и свободных городских земель </w:t>
        <w:br/>
        <w:t xml:space="preserve">в целях устранения вклинивания, вкрапливания, изломанности границ, чересполосицы. Перераспределение данного участка предусмотрено в связи </w:t>
        <w:br/>
        <w:t>с невозможностью сформировать данный земельный участок в качестве самостоятельного земельного участка из-за наличия линейных объектов инженерной инфраструктуры.</w:t>
      </w:r>
    </w:p>
    <w:p>
      <w:pPr>
        <w:pStyle w:val="71"/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Проектом межевания предлагается сформировать два земельных участка </w:t>
        <w:br/>
        <w:t xml:space="preserve">№ 13 и № 14 для размещения промышленных и складских объектов IV класса вредности для предоставления на торгах, аукционах. </w:t>
      </w:r>
    </w:p>
    <w:p>
      <w:pPr>
        <w:pStyle w:val="71"/>
        <w:tabs>
          <w:tab w:val="clear" w:pos="708"/>
          <w:tab w:val="left" w:pos="-426" w:leader="none"/>
          <w:tab w:val="left" w:pos="567" w:leader="none"/>
        </w:tabs>
        <w:ind w:left="0" w:firstLine="709"/>
        <w:jc w:val="both"/>
        <w:rPr>
          <w:b/>
          <w:b/>
          <w:sz w:val="22"/>
          <w:szCs w:val="22"/>
          <w:lang w:val="ru-RU"/>
        </w:rPr>
      </w:pPr>
      <w:r>
        <w:rPr>
          <w:sz w:val="28"/>
          <w:lang w:val="ru-RU"/>
        </w:rPr>
        <w:t>Остальные земельные участки оставлены без изменения.</w:t>
      </w:r>
    </w:p>
    <w:p>
      <w:pPr>
        <w:pStyle w:val="Normal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ртеж проекта межевания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9380" cy="5130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33" t="25197" r="25021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земельных участков по проекту меже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64"/>
        <w:gridCol w:w="2089"/>
        <w:gridCol w:w="2781"/>
        <w:gridCol w:w="1388"/>
        <w:gridCol w:w="1253"/>
        <w:gridCol w:w="3197"/>
      </w:tblGrid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Адрес </w:t>
              <w:br/>
              <w:t>(местоположение земельного участка)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Землепользова-тель (правообладатель)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пользован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по документу, кв.м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по проекту, кв.м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64"/>
        <w:gridCol w:w="2089"/>
        <w:gridCol w:w="2781"/>
        <w:gridCol w:w="1388"/>
        <w:gridCol w:w="1253"/>
        <w:gridCol w:w="3197"/>
      </w:tblGrid>
      <w:tr>
        <w:trPr>
          <w:tblHeader w:val="true"/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ермский край, г.Пермь, Орджоникидзевский район, </w:t>
              <w:br/>
              <w:t xml:space="preserve">на земельном участке расположена ВЛ 110 кВ, отпайка на ПС Малахит цепь </w:t>
              <w:br/>
              <w:t>№ 1, 2 от ВЛ 110 кВ КамГЭС – шлюзовая цепь № 1, 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АО «Межрегиональная распределительная сетевая компания Урала»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д опорами ВЛ 110 кВ, отпайка на ПС Малахит цепь № 1, 2 от ВЛ 110 кВ КамГЭС – шлюзовая цепь № 1, 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6,0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Орджоникидзевский район, Мотовилихинский район, </w:t>
              <w:br/>
              <w:t xml:space="preserve">на земельном участке расположена ВЛ 110 кВ КамГЭС-ЗиЛ № 1, 2 с отпайкам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ПС ГПП-6 и ПЗХО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АО «Межрегиональная распределительная сетевая компания Урала»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од опорами </w:t>
              <w:br/>
              <w:t xml:space="preserve">ВЛ 110 кВ </w:t>
              <w:br/>
              <w:t xml:space="preserve">КамГЭС-ЗиЛ </w:t>
              <w:br/>
              <w:t xml:space="preserve">№ 1, 2 с отпайками </w:t>
              <w:br/>
              <w:t>на ПС ГПП-6 и ПЗХ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6,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жоникидзевский район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реконструкции </w:t>
              <w:br/>
              <w:t xml:space="preserve">ВЛ-6 кВ фидера АТХ </w:t>
              <w:br/>
              <w:t xml:space="preserve">от подстан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«Шлюзовая» </w:t>
              <w:br/>
              <w:t>до трансформаторной подстанции 43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Пермский край, г.Пермь, Орджоникидзевский район, </w:t>
              <w:br/>
              <w:t xml:space="preserve">ул.Соликамская, (от здания </w:t>
              <w:br/>
              <w:t xml:space="preserve">по ул.Соликамской,313 </w:t>
              <w:br/>
              <w:t xml:space="preserve">до административного здания, гаража и склада </w:t>
              <w:br/>
              <w:t>по ул.Соликамской,311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икифоров </w:t>
              <w:br/>
              <w:t>Владимир Николаеви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пров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,7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лощадь земельного участка уменьшена в связи </w:t>
              <w:br/>
              <w:t>с установлением территории общего пользования на часть данного земельного участка, а также в связи с образованием земельного участка № 11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джоникидзевский район, участок № 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АО «Пермэнерго» Пермская ТЭЦ-6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реконструкции </w:t>
              <w:br/>
              <w:t xml:space="preserve">ВЛ-6 кВ фидера АТХ </w:t>
              <w:br/>
              <w:t xml:space="preserve">от подстан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Шлюзовая»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трансформаторной подстанции 43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4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4,0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джоникидзевский район, ул.Соликамская,3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д незавершенное строительство здания цеха по производству кровельных материалов на основе битума (лит.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7,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джоникидзевский район, ул.Соликамская,3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д незавершенное строительство здания цеха по производству кровельных материалов на основе битума (лит.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,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джоникидзевский район, ул.Соликамская,31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незавершенное строительство здания цеха по производству кровельных материалов на основе битума (лит.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8,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джоникидзевский район, ул.Соликамская, у дома № 311а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здания скла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2,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ород Пермь, ул.Соликамская (восточне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земельного участка </w:t>
              <w:br/>
              <w:t>по ул.Соликамская,311а)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ифоров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митр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ля строительства автовокзал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48,00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 изменений</w:t>
            </w:r>
          </w:p>
        </w:tc>
      </w:tr>
      <w:tr>
        <w:trPr>
          <w:trHeight w:val="178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джоникидзевский район, ул.Соликамская,31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ифоров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ладимир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ля размещения промышленных </w:t>
              <w:br/>
              <w:t xml:space="preserve">и складских объектов </w:t>
              <w:br/>
              <w:t>IV класса вредност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55,5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97,6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разован из двух земельных участков, принадлежащих Никифорову Владимиру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иколаевичу на прав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бственности </w:t>
              <w:br/>
              <w:t xml:space="preserve">и предоставленных </w:t>
              <w:br/>
              <w:t xml:space="preserve">под 1-этажное здание мастерских-контору (лит.А)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1-этажное асбестоцементное здание склада (лит.Б, В, Г, Г3), под газопровод, </w:t>
              <w:br/>
              <w:t>а также за счет неразграниченных земель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рджоникидзев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восточнее адреса </w:t>
              <w:br/>
              <w:t>по ул.Соликамская,3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ля эксплуатации линейных объектов инженер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5,4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бразован </w:t>
              <w:br/>
              <w:t xml:space="preserve">для эксплуатации объектов инженерной инфраструктуры </w:t>
              <w:br/>
              <w:t>(за счет неразграниченных земель)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Орджоникидзевский район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восточнее адреса </w:t>
              <w:br/>
              <w:t>по ул.Соликамская,31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ля размещения промышленных </w:t>
              <w:br/>
              <w:t>и складских объектов IV класса вред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5,45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бразован </w:t>
              <w:br/>
              <w:t xml:space="preserve">для формирования </w:t>
              <w:br/>
              <w:t>на торги (за счет неразграниченных земель)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мский край, г. Пермь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джоникидзевский район, ул.Соликамская, у дома № 311а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для размещения промышленных </w:t>
              <w:br/>
              <w:t>и складских объектов IV класса вредност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,41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образован  </w:t>
              <w:br/>
              <w:t>для формирования на торги (за счет неразграниченных земель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4"/>
      <w:headerReference w:type="first" r:id="rId25"/>
      <w:type w:val="nextPage"/>
      <w:pgSz w:orient="landscape" w:w="16838" w:h="11906"/>
      <w:pgMar w:left="1418" w:right="567" w:gutter="0" w:header="363" w:top="113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Style19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>
      <w:b/>
    </w:rPr>
  </w:style>
  <w:style w:type="paragraph" w:styleId="Style20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6">
    <w:name w:val="Абзац списка6"/>
    <w:basedOn w:val="Normal"/>
    <w:qFormat/>
    <w:pPr>
      <w:ind w:left="72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2:00Z</dcterms:created>
  <dc:creator>EMarkin</dc:creator>
  <dc:description/>
  <cp:keywords/>
  <dc:language>en-US</dc:language>
  <cp:lastModifiedBy>Самохвалова Елена Владимировна</cp:lastModifiedBy>
  <cp:lastPrinted>2016-07-04T16:45:00Z</cp:lastPrinted>
  <dcterms:modified xsi:type="dcterms:W3CDTF">2016-07-0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Соликамской в Орджоникидзевском районе города Перми</vt:lpwstr>
  </property>
  <property fmtid="{D5CDD505-2E9C-101B-9397-08002B2CF9AE}" pid="3" name="r_object_id">
    <vt:lpwstr>0900000195e5da6f</vt:lpwstr>
  </property>
  <property fmtid="{D5CDD505-2E9C-101B-9397-08002B2CF9AE}" pid="4" name="r_version_label">
    <vt:lpwstr>3.4</vt:lpwstr>
  </property>
  <property fmtid="{D5CDD505-2E9C-101B-9397-08002B2CF9AE}" pid="5" name="reg_date">
    <vt:lpwstr>04.07.2016</vt:lpwstr>
  </property>
  <property fmtid="{D5CDD505-2E9C-101B-9397-08002B2CF9AE}" pid="6" name="reg_number">
    <vt:lpwstr>464</vt:lpwstr>
  </property>
  <property fmtid="{D5CDD505-2E9C-101B-9397-08002B2CF9AE}" pid="7" name="sign_flag">
    <vt:lpwstr>Подписан ЭЦП</vt:lpwstr>
  </property>
</Properties>
</file>