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На основании статей 8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8 мая 2016 г., заключения о результатах публичных слушаний от 26 мая 2016 г. № 1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1. Утвердить прилагаемый проект межевания территории, ограниченной </w:t>
      </w:r>
      <w:r>
        <w:rPr>
          <w:bCs/>
          <w:szCs w:val="28"/>
        </w:rPr>
        <w:t xml:space="preserve">ул.Верхне-Курьинской, ул.Невской, ул.Пышминской в Мотовилихинском </w:t>
      </w:r>
      <w:r>
        <w:rPr>
          <w:szCs w:val="28"/>
        </w:rPr>
        <w:t>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от 07 марта 2014 г. № 159 «Об утверждении документации по планировке территории, ограниченной ул.Ладожской, ул.Линией 3-й, рекой Камой, ул.Пышминской в жилом районе Верхняя Курья Мотовилихинского района города Перми» в части проекта межевания территории, ограниченной </w:t>
      </w:r>
      <w:r>
        <w:rPr>
          <w:bCs/>
          <w:szCs w:val="28"/>
        </w:rPr>
        <w:t xml:space="preserve">ул.Верхне-Курьинской, ул.Невской, ул.Пышминской в Мотовилихинском </w:t>
      </w:r>
      <w:r>
        <w:rPr>
          <w:szCs w:val="28"/>
        </w:rPr>
        <w:t>районе города Перми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от 03 сентября 1993 г. № 1155 «Об утверждении проекта детальной планировки жилого района Верхняя Курья в Мотовилихинском районе» в части территории, ограниченной </w:t>
      </w:r>
      <w:r>
        <w:rPr>
          <w:bCs/>
          <w:szCs w:val="28"/>
        </w:rPr>
        <w:t xml:space="preserve">ул.Верхне-Курьинской, ул.Невской, ул.Пышминской </w:t>
        <w:br/>
        <w:t xml:space="preserve">в Мотовилихинском </w:t>
      </w:r>
      <w:r>
        <w:rPr>
          <w:szCs w:val="28"/>
        </w:rPr>
        <w:t>районе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04.07.2016 № 465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территории, ограниченной ул.Верхне-Курьинской,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ул.Невской, ул.Пышминской в Мотовилихинском районе города Перм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22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12"/>
        <w:rPr/>
      </w:pPr>
      <w:r>
        <w:rPr>
          <w:szCs w:val="28"/>
        </w:rPr>
        <w:t>Оставлены без изменения границы земельных участков № 1-9, 13-22, прошедших государственный кадастровый учет и предоставленных физическим или юридическим лицам.</w:t>
      </w:r>
    </w:p>
    <w:p>
      <w:pPr>
        <w:pStyle w:val="Normal"/>
        <w:ind w:firstLine="612"/>
        <w:rPr>
          <w:color w:val="000000"/>
          <w:szCs w:val="28"/>
        </w:rPr>
      </w:pPr>
      <w:r>
        <w:rPr>
          <w:szCs w:val="28"/>
        </w:rPr>
        <w:t xml:space="preserve">Образован земельный участок № 10 под индивидуальное жилищное строительство по ул.Ладожской,43 из земельных участков с кадастровыми номерами </w:t>
      </w:r>
      <w:r>
        <w:rPr>
          <w:color w:val="000000"/>
          <w:szCs w:val="28"/>
        </w:rPr>
        <w:t>59:01:3219029:8, 59:01:3219029:37, предоставленных в собственность Махатадзе Н.В.</w:t>
      </w:r>
    </w:p>
    <w:p>
      <w:pPr>
        <w:pStyle w:val="Normal"/>
        <w:ind w:firstLine="612"/>
        <w:rPr>
          <w:szCs w:val="28"/>
        </w:rPr>
      </w:pPr>
      <w:r>
        <w:rPr>
          <w:szCs w:val="28"/>
        </w:rPr>
        <w:t>Образован земельный участок № 11 площадью 179 кв.м з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Cs w:val="28"/>
        </w:rPr>
        <w:t>счет городских земель для обеспечения доступа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612"/>
        <w:rPr/>
      </w:pPr>
      <w:r>
        <w:rPr>
          <w:szCs w:val="28"/>
        </w:rPr>
        <w:t xml:space="preserve">Образован земельный участок № 12 по ул.Невской,34 под индивидуальное жилищное строительство из земельного участка площадью 853 кв.м </w:t>
        <w:br/>
        <w:t xml:space="preserve">с кадастровым номером </w:t>
      </w:r>
      <w:r>
        <w:rPr>
          <w:color w:val="000000"/>
          <w:szCs w:val="28"/>
        </w:rPr>
        <w:t>59:01:3219029:17, предоставленного в собственность Балдиной Л.В., и городских земель</w:t>
      </w:r>
      <w:r>
        <w:rPr>
          <w:szCs w:val="28"/>
        </w:rPr>
        <w:t>. Площадь земельного участка предлагается увеличить до 1154</w:t>
      </w:r>
      <w:r>
        <w:rPr>
          <w:color w:val="000000"/>
          <w:szCs w:val="28"/>
        </w:rPr>
        <w:t xml:space="preserve"> кв.м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220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20" w:leader="none"/>
        </w:tabs>
        <w:ind w:hanging="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firstLine="72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875</wp:posOffset>
            </wp:positionH>
            <wp:positionV relativeFrom="paragraph">
              <wp:posOffset>210185</wp:posOffset>
            </wp:positionV>
            <wp:extent cx="8680450" cy="6137275"/>
            <wp:effectExtent l="0" t="0" r="0" b="0"/>
            <wp:wrapNone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0" w:leader="none"/>
        </w:tabs>
        <w:ind w:hanging="0"/>
        <w:jc w:val="center"/>
        <w:rPr>
          <w:b/>
          <w:b/>
        </w:rPr>
      </w:pPr>
      <w:r>
        <w:rPr>
          <w:b/>
        </w:rPr>
        <w:t>Экспликация земельных участков по проекту межевания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/>
      </w:pPr>
      <w:r>
        <w:rPr/>
      </w:r>
    </w:p>
    <w:tbl>
      <w:tblPr>
        <w:tblW w:w="15036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0"/>
        <w:gridCol w:w="2437"/>
        <w:gridCol w:w="2552"/>
        <w:gridCol w:w="2693"/>
        <w:gridCol w:w="2693"/>
        <w:gridCol w:w="709"/>
        <w:gridCol w:w="3402"/>
      </w:tblGrid>
      <w:tr>
        <w:trPr>
          <w:trHeight w:val="6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епользо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-щадь </w:t>
              <w:br/>
              <w:t>с плана,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6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0"/>
        <w:gridCol w:w="2437"/>
        <w:gridCol w:w="2552"/>
        <w:gridCol w:w="2693"/>
        <w:gridCol w:w="2693"/>
        <w:gridCol w:w="709"/>
        <w:gridCol w:w="3402"/>
      </w:tblGrid>
      <w:tr>
        <w:trPr>
          <w:tblHeader w:val="true"/>
          <w:trHeight w:val="2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219029:14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результатам меж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ышминская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вестстрой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отельн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аницы земельного участка оставлены без изменения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219029:1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результатам меж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дожская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Чеснокова </w:t>
              <w:br/>
              <w:t>Ир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блокированные многоквартирные </w:t>
              <w:br/>
              <w:t>и односемейные жил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аницы земельного участка оставлены без изменения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219029: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результатам меж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вская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Шенгелия </w:t>
              <w:br/>
              <w:t>Реваз Дороф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оставлены без изменения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219029: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результатам меж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вская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Шенгелия </w:t>
              <w:br/>
              <w:t>Реваз Дороф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оставлены без изменения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219029: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результатам меж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вская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Рябов </w:t>
              <w:br/>
              <w:t>Анатол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оставлены без изменения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219029:2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результатам меж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дожская,3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Чеснокова </w:t>
              <w:br/>
              <w:t>Ир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оставлены без изменения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219029: 7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результатам меж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дожская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Новикова </w:t>
              <w:br/>
              <w:t>Тамил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оставлены без изменения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219029:10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результатам меж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вская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Лебедев </w:t>
              <w:br/>
              <w:t>Валерий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оставлены без изменения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219029:11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результатам меж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вская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дина </w:t>
              <w:br/>
              <w:t>Ларис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оставлены без изменения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дожская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атадзе </w:t>
              <w:br/>
              <w:t>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из земельных участков </w:t>
              <w:br/>
              <w:t xml:space="preserve">с кадастровыми номерами </w:t>
            </w:r>
            <w:r>
              <w:rPr>
                <w:color w:val="000000"/>
                <w:sz w:val="20"/>
                <w:szCs w:val="20"/>
              </w:rPr>
              <w:t>59:01:3219029:8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219029:37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роход, про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их земель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вская,3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Балдина </w:t>
              <w:br/>
              <w:t>Ларис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из земельного участка </w:t>
              <w:br/>
              <w:t xml:space="preserve">с кадастровым номером </w:t>
            </w:r>
            <w:r>
              <w:rPr>
                <w:color w:val="000000"/>
                <w:sz w:val="20"/>
                <w:szCs w:val="20"/>
              </w:rPr>
              <w:t xml:space="preserve">59:01:3219029:17, предоставленным </w:t>
              <w:br/>
              <w:t xml:space="preserve">в собственность Балдиной Л.В., </w:t>
              <w:br/>
              <w:t>и городских земель</w:t>
            </w:r>
          </w:p>
        </w:tc>
      </w:tr>
      <w:tr>
        <w:trPr>
          <w:trHeight w:val="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219029:9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результатам меж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дожская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орбачев </w:t>
              <w:br/>
              <w:t>Александр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оставлены без изменения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219029:12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результатам меж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вская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Шапенкова </w:t>
              <w:br/>
              <w:t>Гал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оставлены без изменения</w:t>
            </w:r>
          </w:p>
        </w:tc>
      </w:tr>
      <w:tr>
        <w:trPr>
          <w:trHeight w:val="9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219029:1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результатам меж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АО «МРСК Урала»-«Перм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ую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ую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ю КТП № 451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 «Лесозавод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оставлены без изменения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700</w:t>
            </w:r>
            <w:r>
              <w:rPr>
                <w:sz w:val="20"/>
                <w:szCs w:val="20"/>
              </w:rPr>
              <w:t xml:space="preserve"> соответствует результатам меж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рхне-Курьинская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руд-Компл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отдель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щие, встро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оставлены без измене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лощадь обременения </w:t>
              <w:br/>
              <w:t>для обеспечения доступ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 земельному участку № 15 – 89 кв.м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емельному участку № 17 – 93 кв.м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емельному участку № 18 – 230 кв.м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211701:9</w:t>
            </w:r>
            <w:r>
              <w:rPr>
                <w:sz w:val="20"/>
                <w:szCs w:val="20"/>
              </w:rPr>
              <w:t xml:space="preserve"> соответствует результатам меж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3-я Ли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жрегиональная распределительная сетевая компания Ур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ую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ую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ю № 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оставлены без изменения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702</w:t>
            </w:r>
            <w:r>
              <w:rPr>
                <w:sz w:val="20"/>
                <w:szCs w:val="20"/>
              </w:rPr>
              <w:t xml:space="preserve"> соответствует результатам меж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дожская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акаров </w:t>
              <w:br/>
              <w:t>Алекс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аницы земельного участка оставлены без изменения, площадь обременения для обеспечения доступа к земельному участку № 10 – 72 кв.м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1178</w:t>
            </w:r>
            <w:r>
              <w:rPr>
                <w:sz w:val="20"/>
                <w:szCs w:val="20"/>
              </w:rPr>
              <w:t xml:space="preserve"> соответствует результатам меж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дожская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акаров </w:t>
              <w:br/>
              <w:t>Алекс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ые многоквартирные и односемейные жил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аницы земельного участка оставлены без изменения площадь обременения для обеспечения доступа к земельным участкам № 10, 18 – 160 кв.м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211701:63</w:t>
            </w:r>
            <w:r>
              <w:rPr>
                <w:sz w:val="20"/>
                <w:szCs w:val="20"/>
              </w:rPr>
              <w:t xml:space="preserve"> соответствует результатам меж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непровская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апилова </w:t>
              <w:br/>
              <w:t>Алевти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оставлены без изменения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211701:47</w:t>
            </w:r>
            <w:r>
              <w:rPr>
                <w:sz w:val="20"/>
                <w:szCs w:val="20"/>
              </w:rPr>
              <w:t xml:space="preserve"> соответствует результатам меж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непровская,3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апилова </w:t>
              <w:br/>
              <w:t>Алевти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оставлены без изменения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211701:60</w:t>
            </w:r>
            <w:r>
              <w:rPr>
                <w:sz w:val="20"/>
                <w:szCs w:val="20"/>
              </w:rPr>
              <w:t xml:space="preserve"> соответствует результатам меж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дожская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ее дома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Чеснокова </w:t>
              <w:br/>
              <w:t>Ир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зеленые нас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оставлены без измен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1:00Z</dcterms:created>
  <dc:creator>EMarkin</dc:creator>
  <dc:description/>
  <cp:keywords/>
  <dc:language>en-US</dc:language>
  <cp:lastModifiedBy>Самохвалова Елена Владимировна</cp:lastModifiedBy>
  <cp:lastPrinted>2016-07-04T16:53:00Z</cp:lastPrinted>
  <dcterms:modified xsi:type="dcterms:W3CDTF">2016-07-04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Верхне-Курьинской, ул.Невской, ул.Пышминской в Мотовилихинском районе города Перми</vt:lpwstr>
  </property>
  <property fmtid="{D5CDD505-2E9C-101B-9397-08002B2CF9AE}" pid="3" name="r_object_id">
    <vt:lpwstr>0900000195e5d917</vt:lpwstr>
  </property>
  <property fmtid="{D5CDD505-2E9C-101B-9397-08002B2CF9AE}" pid="4" name="r_version_label">
    <vt:lpwstr>4.4</vt:lpwstr>
  </property>
  <property fmtid="{D5CDD505-2E9C-101B-9397-08002B2CF9AE}" pid="5" name="reg_date">
    <vt:lpwstr>04.07.2016</vt:lpwstr>
  </property>
  <property fmtid="{D5CDD505-2E9C-101B-9397-08002B2CF9AE}" pid="6" name="reg_number">
    <vt:lpwstr>465</vt:lpwstr>
  </property>
  <property fmtid="{D5CDD505-2E9C-101B-9397-08002B2CF9AE}" pid="7" name="sign_flag">
    <vt:lpwstr>Подписан ЭЦП</vt:lpwstr>
  </property>
</Properties>
</file>