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</w:t>
      </w:r>
      <w:r>
        <w:rPr>
          <w:kern w:val="2"/>
          <w:szCs w:val="28"/>
        </w:rPr>
        <w:t xml:space="preserve"> 20</w:t>
      </w:r>
      <w:r>
        <w:rPr>
          <w:szCs w:val="28"/>
        </w:rPr>
        <w:t xml:space="preserve"> октября 2015 г. № 855 </w:t>
        <w:br/>
        <w:t xml:space="preserve">(в ред. от 03.12.2015 № 1019, от 17.12.2015 № 1073, от 14.04.2016 № 261, </w:t>
        <w:br/>
        <w:t>от 07.06.2016 № 389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6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Normal"/>
        <w:spacing w:lineRule="exact" w:line="240" w:before="0" w:after="0"/>
        <w:ind w:left="10773" w:hanging="0"/>
        <w:contextualSpacing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 w:before="0" w:after="0"/>
        <w:ind w:left="10773" w:hanging="0"/>
        <w:contextualSpacing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10773" w:hanging="0"/>
        <w:contextualSpacing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 w:before="0" w:after="0"/>
        <w:ind w:left="10773" w:hanging="0"/>
        <w:contextualSpacing/>
        <w:jc w:val="left"/>
        <w:rPr>
          <w:szCs w:val="28"/>
        </w:rPr>
      </w:pPr>
      <w:r>
        <w:rPr>
          <w:szCs w:val="28"/>
        </w:rPr>
        <w:t>от 05.07.2016 № 468</w:t>
      </w:r>
    </w:p>
    <w:p>
      <w:pPr>
        <w:pStyle w:val="Normal"/>
        <w:spacing w:lineRule="exact" w:line="240" w:before="0" w:after="0"/>
        <w:ind w:left="10773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szCs w:val="28"/>
        </w:rPr>
      </w:pPr>
      <w:r>
        <w:rPr>
          <w:b/>
          <w:szCs w:val="28"/>
        </w:rPr>
        <w:t>в муниципальную программу «Развитие системы жилищно-коммунального хозяйства в городе Перми»,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20 октября 2015 г. № 85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разделе «Паспорт муниципальной программы» строку 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4"/>
        <w:gridCol w:w="9673"/>
        <w:gridCol w:w="1554"/>
        <w:gridCol w:w="1551"/>
        <w:gridCol w:w="1581"/>
      </w:tblGrid>
      <w:tr>
        <w:trPr/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514,50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546,68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67,82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897,74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732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54,6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86,0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732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54,6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11,74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: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, в том числе: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31,01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>
                <w:szCs w:val="28"/>
              </w:rPr>
              <w:t>182523,49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7,52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, в том числе: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42,24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93,69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В разделе «Финансирование муниципальной программы «Развитие системы жилищно-коммунального хозяйства в городе Перми»: 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szCs w:val="28"/>
        </w:rPr>
        <w:t>в графе 4 строки 1.2 цифры «19543,500» заменить цифрами «17543,500»;</w:t>
      </w:r>
    </w:p>
    <w:p>
      <w:pPr>
        <w:pStyle w:val="Normal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в графе 4 строки 1.2.1 цифры «2000,000» заменить цифрами «0,000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строку 1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5255"/>
        <w:gridCol w:w="4144"/>
        <w:gridCol w:w="1568"/>
        <w:gridCol w:w="1566"/>
        <w:gridCol w:w="160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31,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523,4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4407,5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в графе 4 строки 1.3.1 цифры «2013,200» заменить цифрами «1970,133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строки 1.4, 1.4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5255"/>
        <w:gridCol w:w="4144"/>
        <w:gridCol w:w="1568"/>
        <w:gridCol w:w="1566"/>
        <w:gridCol w:w="160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42,2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</w:t>
            </w:r>
            <w:r>
              <w:rPr>
                <w:sz w:val="28"/>
                <w:szCs w:val="28"/>
              </w:rPr>
              <w:t>без учета неиспользованных ассигнований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93,6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42,2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</w:t>
            </w:r>
            <w:r>
              <w:rPr>
                <w:sz w:val="28"/>
                <w:szCs w:val="28"/>
              </w:rPr>
              <w:t>без учета неиспользованных ассигнований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93,6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szCs w:val="28"/>
        </w:rPr>
        <w:t>строки «Итого по цели, в том числе по источникам финансирования», «Всего по программе, в том числе по ис</w:t>
      </w:r>
      <w:r>
        <w:rPr/>
        <w:t>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4144"/>
        <w:gridCol w:w="1568"/>
        <w:gridCol w:w="1566"/>
        <w:gridCol w:w="1607"/>
      </w:tblGrid>
      <w:tr>
        <w:trPr/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514,5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  <w:r>
              <w:rPr>
                <w:sz w:val="28"/>
                <w:szCs w:val="28"/>
              </w:rPr>
              <w:t>(без учета неиспользованных ассигнований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546,6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(неиспользованные ассигнования </w:t>
            </w:r>
            <w:r>
              <w:rPr/>
              <w:t>2015 год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67,8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514,5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  <w:r>
              <w:rPr>
                <w:sz w:val="28"/>
                <w:szCs w:val="28"/>
              </w:rPr>
              <w:t>(без учета неиспользованных ассигнований 20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546,6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67,8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 В разделе «Финансирование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3.1. часть таблицы «1.1.1. Задача. Строительство и реконструкция сетей коммунальной инфраструктуры» изложить </w:t>
        <w:br/>
      </w:r>
      <w:r>
        <w:rPr/>
        <w:t>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322"/>
        <w:gridCol w:w="883"/>
        <w:gridCol w:w="41"/>
        <w:gridCol w:w="2526"/>
        <w:gridCol w:w="641"/>
        <w:gridCol w:w="199"/>
        <w:gridCol w:w="568"/>
        <w:gridCol w:w="77"/>
        <w:gridCol w:w="478"/>
        <w:gridCol w:w="184"/>
        <w:gridCol w:w="339"/>
        <w:gridCol w:w="544"/>
        <w:gridCol w:w="1853"/>
        <w:gridCol w:w="1560"/>
        <w:gridCol w:w="1527"/>
        <w:gridCol w:w="1367"/>
      </w:tblGrid>
      <w:tr>
        <w:trPr>
          <w:trHeight w:val="6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1</w:t>
            </w:r>
          </w:p>
        </w:tc>
        <w:tc>
          <w:tcPr>
            <w:tcW w:w="14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>
          <w:trHeight w:val="63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1.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работы по реконструкции КНС-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7,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46" w:right="141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8,2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  <w:tab w:val="left" w:pos="4053" w:leader="none"/>
              </w:tabs>
              <w:ind w:left="70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еконструкции системы очистки сточных вод в микрорайоне Крым Кировского района города 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56,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7,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8,2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мостового перехода через реку Егошиху (невыполнения показателя за 2015 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1,4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по авторскому надзору (2 очередь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ко-экономическое обоснование (далее – ТЭ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,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3-й очереди (1 этап)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86,4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2,5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3-й очереди (2 этап)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70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сширению и реконструкции 2 и 3 очереди канализации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6,3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86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2,5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,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86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2,5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1,4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СД на строительство сетей водоснабжения и водоотведения в микрорайоне Заозерье для земельных участков многодетных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7,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сетей водоснабжения и водоотведения, 1 этап (реконструкция водовод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7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сетей водоснабжения и водоотведения, 2 эта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3,3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троительству сетей водоснабжения и водоотведения микрорайона Заозерье для земельных участков многодетных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7,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7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3,3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II очереди, III очереди канализационной се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5,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ыполненных работ по строительству канализационной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череди (невыполнения показателя за 2015 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43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троительству канализационной сети в микрорайоне Кислотные дачи Орджоникидзевского района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8,6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43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5,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43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4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ная ПСД на строительство водопроводных сетей (в том числе проведение землеустроительных работ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8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3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8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м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по авторскому надзо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3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троительству водопроводных сетей в микрорайоне Висим Мотовилихинского района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757,9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9,0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3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19,0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9,0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3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построенной се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м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1,95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5274,04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емонтированной се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м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инженерно-экологическим изысканиям для корректировки ПСД на строительство водопровод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ная ПСД на строительство водопроводных сетей (невыполнения показателя за 2015 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5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по авторскому надзо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4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8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троительству водопроводных сетей в микрорайоне Вышка-1 Мотовилихинского района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8265,4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5500,9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12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880,9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5500,9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12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5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ыполненных работ по строительству резервуа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9,6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троительству резервуара для воды емкостью 5000 куб.м на территории насосной станции «Заречная»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9,6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51,3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4"/>
              </w:rPr>
              <w:t>310463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15,800</w:t>
            </w:r>
          </w:p>
        </w:tc>
      </w:tr>
      <w:tr>
        <w:trPr/>
        <w:tc>
          <w:tcPr>
            <w:tcW w:w="8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5,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10463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15,800</w:t>
            </w:r>
          </w:p>
        </w:tc>
      </w:tr>
      <w:tr>
        <w:trPr/>
        <w:tc>
          <w:tcPr>
            <w:tcW w:w="8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05,9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1.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5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 в системе газоснабжения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м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6,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7031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3,3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 (невыполнения показателя за 2015 го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м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3,2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9,4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7031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3,300</w:t>
            </w:r>
          </w:p>
        </w:tc>
      </w:tr>
      <w:tr>
        <w:trPr/>
        <w:tc>
          <w:tcPr>
            <w:tcW w:w="8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6,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7031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3,300</w:t>
            </w:r>
          </w:p>
        </w:tc>
      </w:tr>
      <w:tr>
        <w:trPr/>
        <w:tc>
          <w:tcPr>
            <w:tcW w:w="8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3,2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1.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газификации жилых домов в микрорайонах индивидуальной застройки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оддержки газификации жилых домов в микрорайонах индивидуальной застрой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ел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08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000</w:t>
            </w:r>
          </w:p>
        </w:tc>
      </w:tr>
      <w:tr>
        <w:trPr/>
        <w:tc>
          <w:tcPr>
            <w:tcW w:w="8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08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000</w:t>
            </w:r>
          </w:p>
        </w:tc>
      </w:tr>
      <w:tr>
        <w:trPr/>
        <w:tc>
          <w:tcPr>
            <w:tcW w:w="8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08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000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1.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5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ей по уплате земельного налога по объектам капитальных вложений систем коммунальной инфраструктуры (объекты водоснабжения, водоотведе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39" w:right="-6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.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89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89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8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029,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029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029,6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ей по уплате земельного налога по объектам капитальных вложений систем коммунальной инфраструктуры (объекты газоснабже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39" w:right="-6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.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1004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1004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100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159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159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159,000</w:t>
            </w:r>
          </w:p>
        </w:tc>
      </w:tr>
      <w:tr>
        <w:trPr>
          <w:trHeight w:val="6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ввода в эксплуатацию и оформления в муниципальную собственность объектов бюджетных инвестиций систем коммунальной инфраструктуры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6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113,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968,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96,900</w:t>
            </w:r>
          </w:p>
        </w:tc>
      </w:tr>
      <w:tr>
        <w:trPr>
          <w:trHeight w:val="6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12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6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,3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в микрорайоне Кислотные дач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129,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вода в эксплуатацию газораспределительных сетей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м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983,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968,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96,9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12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,3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4305,2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" w:right="51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156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" w:right="51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485,500</w:t>
            </w:r>
          </w:p>
        </w:tc>
      </w:tr>
      <w:tr>
        <w:trPr/>
        <w:tc>
          <w:tcPr>
            <w:tcW w:w="8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4301,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" w:right="51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156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" w:right="51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485,500</w:t>
            </w:r>
          </w:p>
        </w:tc>
      </w:tr>
      <w:tr>
        <w:trPr/>
        <w:tc>
          <w:tcPr>
            <w:tcW w:w="8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,3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2. в приложен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2.1. в графе 3 строки 1 таблицы 1 слова «канализационный напорный коллектор, канализационные насосные станции КНС-1, КНС-2 (микрорайон Крым)» заменить словами «реконструкция системы очистки сточных вод в микрорайоне Крым Кировского района города Перм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2.2. в графе 3 строки 1 таблицы 2 слова «мостовой переход через реку Егошиху в составе объекта «Главный разгрузочный коллектор», вентиляционные киоски шахт главного разгрузочного коллектора. ГРК (</w:t>
      </w:r>
      <w:r>
        <w:rPr>
          <w:szCs w:val="28"/>
          <w:lang w:val="en-US"/>
        </w:rPr>
        <w:t>II</w:t>
      </w:r>
      <w:r>
        <w:rPr>
          <w:szCs w:val="28"/>
        </w:rPr>
        <w:t xml:space="preserve"> очередь)» заменить словами «расширение и реконструкция (2 очередь) канализаци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2.3. в графе 3 строки 1 таблицы 3 слова «главный разгрузочный коллектор (3 очередь строительства)» заменить словами «расширение и реконструкция канализации (</w:t>
      </w:r>
      <w:r>
        <w:rPr>
          <w:szCs w:val="28"/>
          <w:lang w:val="en-US"/>
        </w:rPr>
        <w:t>III </w:t>
      </w:r>
      <w:r>
        <w:rPr>
          <w:szCs w:val="28"/>
        </w:rPr>
        <w:t>очередь)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2.4. строки 14, 15 таблицы 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37"/>
        <w:gridCol w:w="2933"/>
        <w:gridCol w:w="1538"/>
        <w:gridCol w:w="838"/>
        <w:gridCol w:w="838"/>
        <w:gridCol w:w="838"/>
        <w:gridCol w:w="1398"/>
        <w:gridCol w:w="1473"/>
      </w:tblGrid>
      <w:tr>
        <w:trPr>
          <w:trHeight w:val="1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, тыс.руб. 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1757,943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34119,057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7,9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19,05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7,9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19,057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2.5. строки 14, 15 таблицы 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37"/>
        <w:gridCol w:w="2794"/>
        <w:gridCol w:w="1537"/>
        <w:gridCol w:w="838"/>
        <w:gridCol w:w="698"/>
        <w:gridCol w:w="1258"/>
        <w:gridCol w:w="1258"/>
        <w:gridCol w:w="1473"/>
      </w:tblGrid>
      <w:tr>
        <w:trPr>
          <w:trHeight w:val="1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, тыс.руб. 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0 год – 10706,140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1 год – 650,453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2021,200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8265,479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15500,94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56,5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265,4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00,94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56,5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265,4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00,94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2.6. строки 14, 15 таблицы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5"/>
        <w:gridCol w:w="2278"/>
        <w:gridCol w:w="1280"/>
        <w:gridCol w:w="1281"/>
        <w:gridCol w:w="855"/>
        <w:gridCol w:w="712"/>
        <w:gridCol w:w="854"/>
        <w:gridCol w:w="1423"/>
        <w:gridCol w:w="1645"/>
      </w:tblGrid>
      <w:tr>
        <w:trPr>
          <w:trHeight w:val="1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, тыс.руб. </w:t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3 год – 1188,331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1571,560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8 год – 6303,423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9 год – 22598,077*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8,3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1,5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3,4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598,077*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8,3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1,5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3,4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598,077*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2.7. в таблице 14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2.7.1. в строке 10 слова «2013-2016 годы» заменить словами «2013-2017 годы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2.7.2. в строке 11 слова «2016 год» заменить словами «2017 год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2.7.3. в строке 12 слова «2016 год» заменить словами «2017 год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2.7.4. в строке 13 слова «2016 год» заменить словами «2017 год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2.7.5. строки 14-1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83"/>
        <w:gridCol w:w="2848"/>
        <w:gridCol w:w="996"/>
        <w:gridCol w:w="1140"/>
        <w:gridCol w:w="854"/>
        <w:gridCol w:w="854"/>
        <w:gridCol w:w="1281"/>
        <w:gridCol w:w="1360"/>
      </w:tblGrid>
      <w:tr>
        <w:trPr>
          <w:trHeight w:val="12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, тыс.руб. 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3 год – 160,727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375,029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1422,700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4365,943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65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7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2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5,94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7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2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5,943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орректированная ПСД, 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й сети, 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2.8. строки 14, 15 таблицы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02"/>
        <w:gridCol w:w="1561"/>
        <w:gridCol w:w="998"/>
        <w:gridCol w:w="1142"/>
        <w:gridCol w:w="1281"/>
        <w:gridCol w:w="856"/>
        <w:gridCol w:w="1424"/>
        <w:gridCol w:w="1423"/>
        <w:gridCol w:w="1503"/>
      </w:tblGrid>
      <w:tr>
        <w:trPr>
          <w:trHeight w:val="12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, тыс.руб. </w:t>
            </w:r>
          </w:p>
        </w:tc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3 год – 719,927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2879,708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9638,946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7 год – 11268,157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31520,277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,9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9,7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38,9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8,1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20,27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,9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9,7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38,9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8,1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20,277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4. В разделе «Финансирование подпрограммы 1.2 «Создание эффективной системы обращения с твердыми бытовыми отходами» муниципальной программы «Развитие системы жилищно-коммунального хозяйства в городе Перми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4.1. строки 1.2.1.1, «Итого по основному мероприятию 1.2.1.1, в том числе по источникам финансирования», «Ито</w:t>
      </w:r>
      <w:r>
        <w:rPr/>
        <w:t>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863"/>
        <w:gridCol w:w="1171"/>
        <w:gridCol w:w="2356"/>
        <w:gridCol w:w="421"/>
        <w:gridCol w:w="281"/>
        <w:gridCol w:w="842"/>
        <w:gridCol w:w="843"/>
        <w:gridCol w:w="1900"/>
        <w:gridCol w:w="1362"/>
        <w:gridCol w:w="1334"/>
        <w:gridCol w:w="1341"/>
      </w:tblGrid>
      <w:tr>
        <w:trPr>
          <w:trHeight w:val="47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организаций в области обращения с ТБ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влеченного вторичного сырь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  <w:tr>
        <w:trPr>
          <w:trHeight w:val="345" w:hRule="atLeast"/>
        </w:trPr>
        <w:tc>
          <w:tcPr>
            <w:tcW w:w="8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  <w:tr>
        <w:trPr>
          <w:trHeight w:val="476" w:hRule="atLeast"/>
        </w:trPr>
        <w:tc>
          <w:tcPr>
            <w:tcW w:w="8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  <w:tr>
        <w:trPr>
          <w:trHeight w:val="136" w:hRule="atLeast"/>
        </w:trPr>
        <w:tc>
          <w:tcPr>
            <w:tcW w:w="8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  <w:tr>
        <w:trPr>
          <w:trHeight w:val="476" w:hRule="atLeast"/>
        </w:trPr>
        <w:tc>
          <w:tcPr>
            <w:tcW w:w="8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4.2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6"/>
        <w:gridCol w:w="5365"/>
        <w:gridCol w:w="1377"/>
        <w:gridCol w:w="1349"/>
        <w:gridCol w:w="1356"/>
      </w:tblGrid>
      <w:tr>
        <w:trPr>
          <w:trHeight w:val="136" w:hRule="atLeast"/>
        </w:trPr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</w:tr>
      <w:tr>
        <w:trPr>
          <w:trHeight w:val="476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5. В разделе «Финансирование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5.1. в графе 10 строки 1.3.1.1 цифры «144,800» заменить цифрами «101,733»;</w:t>
      </w:r>
    </w:p>
    <w:p>
      <w:pPr>
        <w:pStyle w:val="Normal"/>
        <w:ind w:firstLine="709"/>
        <w:rPr/>
      </w:pPr>
      <w:r>
        <w:rPr>
          <w:szCs w:val="28"/>
        </w:rPr>
        <w:t>5.2. строки</w:t>
      </w:r>
      <w:r>
        <w:rPr/>
        <w:t xml:space="preserve">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6"/>
        <w:gridCol w:w="4634"/>
        <w:gridCol w:w="1685"/>
        <w:gridCol w:w="1544"/>
        <w:gridCol w:w="1584"/>
      </w:tblGrid>
      <w:tr>
        <w:trPr>
          <w:trHeight w:val="266" w:hRule="atLeast"/>
        </w:trPr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</w:tr>
      <w:tr>
        <w:trPr>
          <w:trHeight w:val="266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</w:tr>
      <w:tr>
        <w:trPr>
          <w:trHeight w:val="266" w:hRule="atLeast"/>
        </w:trPr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1.3.1, в том числе по источникам финансирования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</w:tr>
      <w:tr>
        <w:trPr>
          <w:trHeight w:val="266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5.3. строку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6"/>
        <w:gridCol w:w="4683"/>
        <w:gridCol w:w="1575"/>
        <w:gridCol w:w="1574"/>
        <w:gridCol w:w="1615"/>
      </w:tblGrid>
      <w:tr>
        <w:trPr>
          <w:trHeight w:val="279" w:hRule="atLeast"/>
        </w:trPr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31,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</w:tr>
      <w:tr>
        <w:trPr>
          <w:trHeight w:val="266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523,4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</w:tr>
      <w:tr>
        <w:trPr>
          <w:trHeight w:val="266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5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6. В разделе «Финансирование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6.1. в графе 10 строки 1.4.1.1.1 цифры «23803,000» заменить цифрами «23523,957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6.2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5142"/>
        <w:gridCol w:w="1440"/>
        <w:gridCol w:w="1438"/>
        <w:gridCol w:w="1438"/>
      </w:tblGrid>
      <w:tr>
        <w:trPr>
          <w:tblHeader w:val="true"/>
          <w:trHeight w:val="297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/>
            </w:pPr>
            <w:r>
              <w:rPr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346,1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</w:tr>
      <w:tr>
        <w:trPr>
          <w:trHeight w:val="297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346,1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6.3. строки 1.4.1.1.2.3 «Итого по мероприятию 1.4.1.1.2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717"/>
        <w:gridCol w:w="1441"/>
        <w:gridCol w:w="1295"/>
        <w:gridCol w:w="719"/>
        <w:gridCol w:w="971"/>
        <w:gridCol w:w="467"/>
        <w:gridCol w:w="433"/>
        <w:gridCol w:w="2448"/>
        <w:gridCol w:w="1286"/>
        <w:gridCol w:w="1431"/>
        <w:gridCol w:w="1311"/>
      </w:tblGrid>
      <w:tr>
        <w:trPr>
          <w:tblHeader w:val="true"/>
          <w:trHeight w:val="2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.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ая инвентаризация и паспортизация объектов инженерной инфраструкту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,4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2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1,2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9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города Перми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,3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Кировского района города Перми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,3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Орджоникидзевского района города Перми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4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,6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3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83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5,2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8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6,7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8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5 г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6.4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9"/>
        <w:gridCol w:w="5615"/>
        <w:gridCol w:w="1438"/>
        <w:gridCol w:w="1583"/>
        <w:gridCol w:w="1438"/>
      </w:tblGrid>
      <w:tr>
        <w:trPr>
          <w:tblHeader w:val="true"/>
          <w:trHeight w:val="297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42,2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>
          <w:trHeight w:val="297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93,6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>
          <w:trHeight w:val="297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42,2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>
          <w:trHeight w:val="297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93,6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>
          <w:trHeight w:val="297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42,2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>
          <w:trHeight w:val="297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93,6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>
          <w:trHeight w:val="297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5 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7. В разделе «Таблица показателей конечного результата муниципальной программы «Развитие системы жилищно-коммунального хозяйства в городе Перми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7.1. 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7525"/>
        <w:gridCol w:w="1137"/>
        <w:gridCol w:w="1530"/>
        <w:gridCol w:w="1619"/>
        <w:gridCol w:w="1833"/>
      </w:tblGrid>
      <w:tr>
        <w:trPr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веденных в эксплуатацию газопроводов в микрорайонах индивидуальной застройки города Пер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szCs w:val="28"/>
        </w:rPr>
        <w:t>и</w:t>
      </w:r>
      <w:r>
        <w:rPr/>
        <w:t>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7525"/>
        <w:gridCol w:w="1137"/>
        <w:gridCol w:w="1530"/>
        <w:gridCol w:w="1619"/>
        <w:gridCol w:w="1833"/>
      </w:tblGrid>
      <w:tr>
        <w:trPr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веденных в эксплуатацию газопроводов в микрорайонах индивидуальной застройки города Пер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8. В приложении 1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8.1. в графе 10 строки 1.1.1.1.5.2 цифры «6901,000» заменить цифрами «6781,957»;</w:t>
      </w:r>
    </w:p>
    <w:p>
      <w:pPr>
        <w:pStyle w:val="TextBody"/>
        <w:ind w:firstLine="709"/>
        <w:rPr/>
      </w:pPr>
      <w:r>
        <w:rPr>
          <w:szCs w:val="28"/>
        </w:rPr>
        <w:t>8.2</w:t>
      </w:r>
      <w:r>
        <w:rPr/>
        <w:t>. строку «Итого по мероприятию 1.1.1.1.5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5939"/>
        <w:gridCol w:w="1543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5,479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0,957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522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8.3</w:t>
      </w:r>
      <w:r>
        <w:rPr/>
        <w:t>. строки 1.1.1.1.7.1, «Итого по мероприятию 1.1.1.1.7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993"/>
        <w:gridCol w:w="983"/>
        <w:gridCol w:w="1557"/>
        <w:gridCol w:w="1508"/>
        <w:gridCol w:w="1807"/>
        <w:gridCol w:w="432"/>
        <w:gridCol w:w="432"/>
        <w:gridCol w:w="2025"/>
        <w:gridCol w:w="157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7.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орректировке ПСД на строительство водопроводных сетей (в том числе проведение землеустроительных работ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 (невыполнения показателя 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43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,900</w:t>
            </w:r>
          </w:p>
        </w:tc>
      </w:tr>
      <w:tr>
        <w:trPr>
          <w:trHeight w:val="96" w:hRule="atLeast"/>
        </w:trPr>
        <w:tc>
          <w:tcPr>
            <w:tcW w:w="1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,943</w:t>
            </w:r>
          </w:p>
        </w:tc>
      </w:tr>
      <w:tr>
        <w:trPr>
          <w:trHeight w:val="96" w:hRule="atLeast"/>
        </w:trPr>
        <w:tc>
          <w:tcPr>
            <w:tcW w:w="1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43</w:t>
            </w:r>
          </w:p>
        </w:tc>
      </w:tr>
      <w:tr>
        <w:trPr>
          <w:trHeight w:val="96" w:hRule="atLeast"/>
        </w:trPr>
        <w:tc>
          <w:tcPr>
            <w:tcW w:w="1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,90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8.4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5939"/>
        <w:gridCol w:w="1543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51,369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5,4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05,969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8.5. </w:t>
      </w:r>
      <w:r>
        <w:rPr/>
        <w:t>строку 1.1.1.2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363"/>
        <w:gridCol w:w="1008"/>
        <w:gridCol w:w="1585"/>
        <w:gridCol w:w="1585"/>
        <w:gridCol w:w="1875"/>
        <w:gridCol w:w="432"/>
        <w:gridCol w:w="721"/>
        <w:gridCol w:w="2051"/>
        <w:gridCol w:w="1684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проводов в микрорайонах индивидуальной застрой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16,20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 (невыполнения показателя 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3,27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8.6. строку 1.1.1.2.1.5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363"/>
        <w:gridCol w:w="1008"/>
        <w:gridCol w:w="1585"/>
        <w:gridCol w:w="1585"/>
        <w:gridCol w:w="2019"/>
        <w:gridCol w:w="432"/>
        <w:gridCol w:w="721"/>
        <w:gridCol w:w="1908"/>
        <w:gridCol w:w="16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крорайоне Голый Мыс (ул.Уктусск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акт выполненных рабо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,7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8.7. в графе 10 строки 1.1.1.2.1.10 цифры «2169,215» заменить цифрами «2165,899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8.8. </w:t>
      </w:r>
      <w:r>
        <w:rPr>
          <w:szCs w:val="28"/>
        </w:rPr>
        <w:t>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5701"/>
        <w:gridCol w:w="1706"/>
      </w:tblGrid>
      <w:tr>
        <w:trPr/>
        <w:tc>
          <w:tcPr>
            <w:tcW w:w="7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0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9,473</w:t>
            </w:r>
          </w:p>
        </w:tc>
      </w:tr>
      <w:tr>
        <w:trPr/>
        <w:tc>
          <w:tcPr>
            <w:tcW w:w="7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0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16,200</w:t>
            </w:r>
          </w:p>
        </w:tc>
      </w:tr>
      <w:tr>
        <w:trPr/>
        <w:tc>
          <w:tcPr>
            <w:tcW w:w="7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0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3,27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8.9. </w:t>
      </w:r>
      <w:r>
        <w:rPr/>
        <w:t>после строки 1.1.1.4.4.4 дополнить строкой 1.1.1.4.4.5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363"/>
        <w:gridCol w:w="1008"/>
        <w:gridCol w:w="1585"/>
        <w:gridCol w:w="1585"/>
        <w:gridCol w:w="2307"/>
        <w:gridCol w:w="576"/>
        <w:gridCol w:w="433"/>
        <w:gridCol w:w="2306"/>
        <w:gridCol w:w="114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4.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рисоединение к электрическим сет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на технологическое присоединение (невыполнение показателя за 2015 го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2" w:righ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6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8.10. строки «Итого по мероприятию 1.1.1.4.4, в том числе по источникам финансирования»,</w:t>
      </w:r>
      <w:r>
        <w:rPr/>
        <w:t xml:space="preserve"> «Итого по основному мероприятию 1.1.1.4, в том числе по источникам финансирования» изложить в 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729"/>
        <w:gridCol w:w="1753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4.4, в том числе по источникам финансирова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7,116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2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,8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2" w:righ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42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316</w:t>
            </w:r>
          </w:p>
        </w:tc>
      </w:tr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305,216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2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301,9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2" w:righ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42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316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8.11. в графе 10 строки 1.1.2.1.1 цифры «19369,188» заменить цифрами «19134,350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8.12. после строки 1.1.2.1.1 дополнить строкой 1.1.2.1.2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677"/>
        <w:gridCol w:w="990"/>
        <w:gridCol w:w="1555"/>
        <w:gridCol w:w="1555"/>
        <w:gridCol w:w="1980"/>
        <w:gridCol w:w="424"/>
        <w:gridCol w:w="424"/>
        <w:gridCol w:w="1816"/>
        <w:gridCol w:w="114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авторскому надзору по капитальному ремонту набережной реки Камы (участок от Кафедрального собора до насосной станци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, 2 эта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е показателя за 2015 го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2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83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9.</w:t>
      </w:r>
      <w:r>
        <w:rPr>
          <w:szCs w:val="28"/>
        </w:rPr>
        <w:t xml:space="preserve"> В приложении 2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9.1. строки 1.2.1.1.2, «Итого по основному мероприятию 1.2.1.1, в том числе по источникам финансирования», «Итого по задаче 1.2.1, в том числе по источникам финансирования» признать утратившими силу;</w:t>
      </w:r>
    </w:p>
    <w:p>
      <w:pPr>
        <w:pStyle w:val="TextBody"/>
        <w:ind w:firstLine="709"/>
        <w:rPr/>
      </w:pPr>
      <w:r>
        <w:rPr>
          <w:szCs w:val="28"/>
        </w:rPr>
        <w:t>9.2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5798"/>
        <w:gridCol w:w="1684"/>
      </w:tblGrid>
      <w:tr>
        <w:trPr>
          <w:trHeight w:val="109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</w:tr>
      <w:tr>
        <w:trPr>
          <w:trHeight w:val="10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10. </w:t>
      </w:r>
      <w:r>
        <w:rPr>
          <w:szCs w:val="28"/>
        </w:rPr>
        <w:t>В приложении 3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10.1. в графе 10 строки 1.3.1.1.2 цифры «144,800» заменить цифрами «101,733»;</w:t>
      </w:r>
    </w:p>
    <w:p>
      <w:pPr>
        <w:pStyle w:val="Normal"/>
        <w:ind w:firstLine="709"/>
        <w:rPr/>
      </w:pPr>
      <w:r>
        <w:rPr>
          <w:szCs w:val="28"/>
        </w:rPr>
        <w:t xml:space="preserve">10.2. строки </w:t>
      </w:r>
      <w:r>
        <w:rPr/>
        <w:t>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758"/>
        <w:gridCol w:w="1724"/>
      </w:tblGrid>
      <w:tr>
        <w:trPr>
          <w:trHeight w:val="26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133</w:t>
            </w:r>
          </w:p>
        </w:tc>
      </w:tr>
      <w:tr>
        <w:trPr>
          <w:trHeight w:val="26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133</w:t>
            </w:r>
          </w:p>
        </w:tc>
      </w:tr>
      <w:tr>
        <w:trPr>
          <w:trHeight w:val="26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1.3.1, в том числе по источникам финансирования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133</w:t>
            </w:r>
          </w:p>
        </w:tc>
      </w:tr>
      <w:tr>
        <w:trPr>
          <w:trHeight w:val="26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13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0.3. строку «</w:t>
      </w:r>
      <w:r>
        <w:rPr>
          <w:szCs w:val="28"/>
        </w:rPr>
        <w:t>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93"/>
        <w:gridCol w:w="1789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31,012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523,49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52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11. В </w:t>
      </w:r>
      <w:r>
        <w:rPr>
          <w:szCs w:val="28"/>
        </w:rPr>
        <w:t>приложение 4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11.1. в графе 10 строки </w:t>
      </w:r>
      <w:r>
        <w:rPr>
          <w:szCs w:val="28"/>
        </w:rPr>
        <w:t>1.4.1.1.1.3 цифры «23803,000 заменить цифрами «23523,957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1.2. строку «Итого по мероприятию 1.4.1.1.1, в том числе по источникам финансирования» изложить в 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5808"/>
        <w:gridCol w:w="1674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346,157</w:t>
            </w:r>
          </w:p>
        </w:tc>
      </w:tr>
      <w:tr>
        <w:trPr>
          <w:trHeight w:val="23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346,157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1.3. строки 1.4.1.1.2.3-1.4.1.1.2.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185"/>
        <w:gridCol w:w="2256"/>
        <w:gridCol w:w="1592"/>
        <w:gridCol w:w="1543"/>
        <w:gridCol w:w="1368"/>
        <w:gridCol w:w="577"/>
        <w:gridCol w:w="956"/>
        <w:gridCol w:w="1840"/>
        <w:gridCol w:w="125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2.3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технической инвентаризации и паспортизации объектов инженерной инфраструкту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5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проинвентаризированных бесхозяйных сете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,46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2.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5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2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1,23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2.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5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90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1.4. после строки 1.4.1.1.2.5 дополнить строками 1.4.1.1.2.6-1.4.1.1.2.11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2021"/>
        <w:gridCol w:w="2256"/>
        <w:gridCol w:w="1592"/>
        <w:gridCol w:w="1543"/>
        <w:gridCol w:w="1368"/>
        <w:gridCol w:w="577"/>
        <w:gridCol w:w="956"/>
        <w:gridCol w:w="1840"/>
        <w:gridCol w:w="125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2.6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технической инвентаризации и паспортизации объектов инженерной инфраструкту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7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4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2.7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7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,36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2.8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7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,34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2.9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7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4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,63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2.1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поселка Новые Ляды города </w:t>
              <w:br/>
              <w:t>Пер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7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37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11.5. строку</w:t>
      </w:r>
      <w:r>
        <w:rPr>
          <w:sz w:val="24"/>
          <w:szCs w:val="28"/>
        </w:rPr>
        <w:t xml:space="preserve"> </w:t>
      </w:r>
      <w:r>
        <w:rPr/>
        <w:t>«Итого по мероприятию 1.4.1.1.2, в том числе по источникам финансирования» изложить в 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7083"/>
        <w:gridCol w:w="1816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5,272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</w:t>
              <w:br/>
              <w:t>ассигнований 2015 год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6,716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11.6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0"/>
        <w:gridCol w:w="7049"/>
        <w:gridCol w:w="1804"/>
      </w:tblGrid>
      <w:tr>
        <w:trPr>
          <w:tblHeader w:val="true"/>
          <w:trHeight w:val="297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42,248</w:t>
            </w:r>
          </w:p>
        </w:tc>
      </w:tr>
      <w:tr>
        <w:trPr>
          <w:trHeight w:val="297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</w:t>
              <w:br/>
              <w:t>ассигнований 201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од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93,692</w:t>
            </w:r>
          </w:p>
        </w:tc>
      </w:tr>
      <w:tr>
        <w:trPr>
          <w:trHeight w:val="297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од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</w:tr>
      <w:tr>
        <w:trPr>
          <w:trHeight w:val="297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42,248</w:t>
            </w:r>
          </w:p>
        </w:tc>
      </w:tr>
      <w:tr>
        <w:trPr>
          <w:trHeight w:val="297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</w:t>
              <w:br/>
              <w:t>ассигнований 201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од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93,692</w:t>
            </w:r>
          </w:p>
        </w:tc>
      </w:tr>
      <w:tr>
        <w:trPr>
          <w:trHeight w:val="297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од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</w:tr>
      <w:tr>
        <w:trPr>
          <w:trHeight w:val="297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42,248</w:t>
            </w:r>
          </w:p>
        </w:tc>
      </w:tr>
      <w:tr>
        <w:trPr>
          <w:trHeight w:val="297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</w:t>
              <w:br/>
              <w:t>ассигнований 2015 год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93,692</w:t>
            </w:r>
          </w:p>
        </w:tc>
      </w:tr>
      <w:tr>
        <w:trPr>
          <w:trHeight w:val="297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5 год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9:00Z</dcterms:created>
  <dc:creator>EMarkin</dc:creator>
  <dc:description/>
  <cp:keywords/>
  <dc:language>en-US</dc:language>
  <cp:lastModifiedBy>Самохвалова Елена Владимировна</cp:lastModifiedBy>
  <cp:lastPrinted>2016-07-05T16:11:00Z</cp:lastPrinted>
  <dcterms:modified xsi:type="dcterms:W3CDTF">2016-07-05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Развитие системы жилищно-коммунального хозяйства в городе Перми», утвержденную постановлением администрации города Перми от 20.10.2015 № 855</vt:lpwstr>
  </property>
  <property fmtid="{D5CDD505-2E9C-101B-9397-08002B2CF9AE}" pid="3" name="r_object_id">
    <vt:lpwstr>0900000195c3964d</vt:lpwstr>
  </property>
  <property fmtid="{D5CDD505-2E9C-101B-9397-08002B2CF9AE}" pid="4" name="r_version_label">
    <vt:lpwstr>1.18</vt:lpwstr>
  </property>
  <property fmtid="{D5CDD505-2E9C-101B-9397-08002B2CF9AE}" pid="5" name="reg_date">
    <vt:lpwstr>05.07.2016</vt:lpwstr>
  </property>
  <property fmtid="{D5CDD505-2E9C-101B-9397-08002B2CF9AE}" pid="6" name="reg_number">
    <vt:lpwstr>468</vt:lpwstr>
  </property>
  <property fmtid="{D5CDD505-2E9C-101B-9397-08002B2CF9AE}" pid="7" name="sign_flag">
    <vt:lpwstr>Подписан ЭЦП</vt:lpwstr>
  </property>
</Properties>
</file>