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547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жилым домом</w:t>
                              <w:br/>
                              <w:t>по шоссе Космонавтов,201, жилым домом по шоссе Космонавтов,197а, жилым домом по ул.Мира, 118, жилым домом по шоссе Космонавтов,205а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жилым домом</w:t>
                        <w:br/>
                        <w:t>по шоссе Космонавтов,201, жилым домом по шоссе Космонавтов,197а, жилым домом по ул.Мира, 118, жилым домом по шоссе Космонавтов,205а</w:t>
                        <w:br/>
                      </w:r>
                      <w:r>
                        <w:rPr>
                          <w:b/>
                          <w:szCs w:val="28"/>
                        </w:rPr>
                        <w:t>в Индустриаль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Управляющая компания «Вектор-Профи» от 17 июня 2016 г. № СЭД-22-01-23.2-767, в целях установления границ земельных участков, </w:t>
        <w:br/>
        <w:t xml:space="preserve"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Управляющая компания «Вектор-Профи» за счет собственных средств осуществить подготовку документации по планировке территории, ограниченной жилым домом по шоссе Космонавтов,201, жилым домом по шоссе Космонавтов,197а, жилым домом </w:t>
        <w:br/>
        <w:t>по ул.Мира,118, жилым домом по шоссе Космонавтов,205а</w:t>
      </w:r>
      <w:r>
        <w:rPr>
          <w:szCs w:val="28"/>
        </w:rPr>
        <w:t xml:space="preserve"> в Индустриальн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1.07.2016 № СЭД-22-01-03-70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шоссе Космонавтов,201, жилым домом </w:t>
        <w:br/>
        <w:t xml:space="preserve">по шоссе Космонавтов,197а, жилым домом по ул.Мира, 118, жилым домом </w:t>
        <w:br/>
        <w:t xml:space="preserve">по шоссе Космонавтов,205а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4,4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6770" cy="5606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44" t="5102" r="12093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9:00Z</dcterms:created>
  <dc:creator>EMarkin</dc:creator>
  <dc:description/>
  <dc:language>en-US</dc:language>
  <cp:lastModifiedBy>tudvaseva-da</cp:lastModifiedBy>
  <cp:lastPrinted>2016-07-01T13:40:00Z</cp:lastPrinted>
  <dcterms:modified xsi:type="dcterms:W3CDTF">2016-07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по шоссе Космонавтов,201, жилым домом по шоссе Космонавтов,197а, жилым домом по ул.Мира, 118, жилым домом по шоссе Космонавтов,205а в Индустриальном районе 
города Перми</vt:lpwstr>
  </property>
  <property fmtid="{D5CDD505-2E9C-101B-9397-08002B2CF9AE}" pid="3" name="r_object_id">
    <vt:lpwstr>09000001961172a7</vt:lpwstr>
  </property>
  <property fmtid="{D5CDD505-2E9C-101B-9397-08002B2CF9AE}" pid="4" name="r_version_label">
    <vt:lpwstr>5.1</vt:lpwstr>
  </property>
  <property fmtid="{D5CDD505-2E9C-101B-9397-08002B2CF9AE}" pid="5" name="reg_date">
    <vt:lpwstr>01.07.2016</vt:lpwstr>
  </property>
  <property fmtid="{D5CDD505-2E9C-101B-9397-08002B2CF9AE}" pid="6" name="reg_number">
    <vt:lpwstr>СЭД-22-01-03-707</vt:lpwstr>
  </property>
  <property fmtid="{D5CDD505-2E9C-101B-9397-08002B2CF9AE}" pid="7" name="sign_flag">
    <vt:lpwstr>Подписан ЭЦП</vt:lpwstr>
  </property>
</Properties>
</file>