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3121660" cy="109982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1660" cy="1099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О подготовке документации </w:t>
                              <w:br/>
                              <w:t>по планировке территории,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  <w:br/>
                              <w:t xml:space="preserve">ограниченной ул.Зеленогорской 2-й, ул.Сахалинской, ул.Братской,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жилым домом по ул.Братской,90 </w:t>
                              <w:br/>
                              <w:t>в Свердловском</w:t>
                            </w:r>
                            <w:r>
                              <w:rPr>
                                <w:b/>
                                <w:szCs w:val="28"/>
                              </w:rPr>
                              <w:t xml:space="preserve"> районе </w:t>
                              <w:br/>
                              <w:t>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8pt;height:86.6pt;mso-wrap-distance-left:9.05pt;mso-wrap-distance-right:9.05pt;mso-wrap-distance-top:0pt;mso-wrap-distance-bottom:0pt;margin-top:217.15pt;mso-position-vertical-relative:page;margin-left:7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8"/>
                        </w:rPr>
                        <w:t xml:space="preserve">О подготовке документации </w:t>
                        <w:br/>
                        <w:t>по планировке территории,</w:t>
                      </w:r>
                      <w:r>
                        <w:rPr>
                          <w:b/>
                        </w:rPr>
                        <w:t xml:space="preserve"> </w:t>
                        <w:br/>
                        <w:t xml:space="preserve">ограниченной ул.Зеленогорской 2-й, ул.Сахалинской, ул.Братской, 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жилым домом по ул.Братской,90 </w:t>
                        <w:br/>
                        <w:t>в Свердловском</w:t>
                      </w:r>
                      <w:r>
                        <w:rPr>
                          <w:b/>
                          <w:szCs w:val="28"/>
                        </w:rPr>
                        <w:t xml:space="preserve"> районе </w:t>
                        <w:br/>
                        <w:t>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1.07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1.07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708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708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жилищно-строительного кооператива № 83 от 10 июня 2016 г. № СЭД-22-01-23-124</w:t>
      </w:r>
      <w:r>
        <w:rPr/>
        <w:t xml:space="preserve">, </w:t>
      </w:r>
      <w:r>
        <w:rPr>
          <w:szCs w:val="28"/>
        </w:rPr>
        <w:t>в целях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</w:t>
      </w:r>
      <w:r>
        <w:rPr>
          <w:bCs/>
        </w:rPr>
        <w:t xml:space="preserve">Жилищно-строительному кооперативу № 83 </w:t>
      </w:r>
      <w:r>
        <w:rPr/>
        <w:t xml:space="preserve">за счет собственных средств осуществить подготовку документации по планировке территории, ограниченной ул.Зеленогорской 2-й, ул.Сахалинской, ул.Братской, жилым домом по ул.Братской,90 в Свердловском районе города Перми, согласно приложению </w:t>
        <w:br/>
        <w:t>к настоящему распоряжению.</w:t>
      </w:r>
      <w:r>
        <w:rPr>
          <w:szCs w:val="28"/>
        </w:rPr>
        <w:t xml:space="preserve">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</w:t>
        <w:br/>
        <w:t xml:space="preserve">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й, указанных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й, указанных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firstLine="709"/>
        <w:contextualSpacing/>
        <w:jc w:val="both"/>
        <w:rPr/>
      </w:pP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left="7080" w:right="-2" w:firstLine="708"/>
        <w:contextualSpacing/>
        <w:rPr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67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exact" w:line="240"/>
        <w:ind w:left="5670" w:hanging="0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от 01.07.2016 № СЭД-22-01-03-708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Я,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граниченная ул.Зеленогорской 2-й, ул.Сахалинской, ул.Братской, </w:t>
      </w:r>
    </w:p>
    <w:p>
      <w:pPr>
        <w:pStyle w:val="Normal"/>
        <w:spacing w:lineRule="exact" w:line="240"/>
        <w:jc w:val="center"/>
        <w:rPr>
          <w:b/>
          <w:b/>
          <w:szCs w:val="28"/>
        </w:rPr>
      </w:pPr>
      <w:r>
        <w:rPr>
          <w:b/>
        </w:rPr>
        <w:t>жилым домом по ул.Братской,90 в Свердловском</w:t>
      </w:r>
      <w:r>
        <w:rPr>
          <w:b/>
          <w:szCs w:val="28"/>
        </w:rPr>
        <w:t xml:space="preserve"> районе города Перми, площадью 2,41 га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906770" cy="59461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770" t="9823" r="18894" b="9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07035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5" r="-20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bidi="ar-SA" w:val="en-US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bidi="ar-SA" w:val="en-US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48:00Z</dcterms:created>
  <dc:creator>EMarkin</dc:creator>
  <dc:description/>
  <dc:language>en-US</dc:language>
  <cp:lastModifiedBy>tudvaseva-da</cp:lastModifiedBy>
  <dcterms:modified xsi:type="dcterms:W3CDTF">2016-07-05T06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
ограниченной ул.Зеленогорской 2-й, ул.Сахалинской, ул.Братской, жилым домом по ул.Братской,90 
в Свердловском районе города Перми</vt:lpwstr>
  </property>
  <property fmtid="{D5CDD505-2E9C-101B-9397-08002B2CF9AE}" pid="3" name="r_object_id">
    <vt:lpwstr>090000019611735c</vt:lpwstr>
  </property>
  <property fmtid="{D5CDD505-2E9C-101B-9397-08002B2CF9AE}" pid="4" name="r_version_label">
    <vt:lpwstr>4.1</vt:lpwstr>
  </property>
  <property fmtid="{D5CDD505-2E9C-101B-9397-08002B2CF9AE}" pid="5" name="reg_date">
    <vt:lpwstr>01.07.2016</vt:lpwstr>
  </property>
  <property fmtid="{D5CDD505-2E9C-101B-9397-08002B2CF9AE}" pid="6" name="reg_number">
    <vt:lpwstr>СЭД-22-01-03-708</vt:lpwstr>
  </property>
  <property fmtid="{D5CDD505-2E9C-101B-9397-08002B2CF9AE}" pid="7" name="sign_flag">
    <vt:lpwstr>Подписан ЭЦП</vt:lpwstr>
  </property>
</Properties>
</file>