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871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заместителя главы администрации города Перми-начальника департамента градостроительства и архитектуры от 25.05.2016 № СЭД-22-01-03-489 «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Лодыгина, ул.Куйбышева, ул.Никулина, ул.Кузбасской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Свердловск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районе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7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заместителя главы администрации города Перми-начальника департамента градостроительства и архитектуры от 25.05.2016 № СЭД-22-01-03-489 «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Лодыгина, ул.Куйбышева, ул.Никулина, ул.Кузбасской </w:t>
                      </w:r>
                      <w:r>
                        <w:rPr>
                          <w:b/>
                          <w:szCs w:val="28"/>
                        </w:rPr>
                        <w:t>в Свердловск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районе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7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В соответствии со статьями 8, 46 Градостроительного кодекса Российской Федерации, на основании заявления </w:t>
      </w:r>
      <w:r>
        <w:rPr/>
        <w:t>местной религиозной организации православный Приход храма в честь иконы Божьей Матери «Всех скорбящих Радость» города Перми, Пермского края Пермской Епархии Русской Православной Церкви (Московский Патриархат) от 31 мая 2016 г.                           № СЭД-22-01-23.2-683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распоряжение заместителя главы администрации города Перми-начальника департамента градостроительства и архитектуры </w:t>
        <w:br/>
        <w:t>от 25.05.2016 № СЭД-22-01-03-489 «О подготовке документации по планировке территории,</w:t>
      </w:r>
      <w:r>
        <w:rPr/>
        <w:t xml:space="preserve"> ограниченной ул.Лодыгина, ул.Куйбышева, ул.Никулина, ул.Кузбасской </w:t>
      </w:r>
      <w:r>
        <w:rPr>
          <w:szCs w:val="28"/>
        </w:rPr>
        <w:t>в Свердловском</w:t>
      </w:r>
      <w:r>
        <w:rPr/>
        <w:t xml:space="preserve"> </w:t>
      </w:r>
      <w:r>
        <w:rPr>
          <w:szCs w:val="28"/>
        </w:rPr>
        <w:t>районе города Перми</w:t>
      </w:r>
      <w:r>
        <w:rPr/>
        <w:t>»</w:t>
      </w:r>
      <w:r>
        <w:rPr>
          <w:szCs w:val="28"/>
        </w:rPr>
        <w:t xml:space="preserve">, изложив преамбулу </w:t>
        <w:br/>
        <w:t>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В соответствии со статьями 8, 41, 42, 43, 45, 46, 57 Градостроительного кодекса Российской Федерации, на основании заявления местной религиозной организации православный Приход храма в честь иконы Божьей Матери «Всех скорбящих Радость» города Перми, Пермского края Пермской Епархии Русской Православной Церкви (Московский Патриархат) от 08 апреля 2016 г.                           № СЭД-22-01-23.2-418,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</w:t>
        <w:br/>
        <w:t>для строительства и размещения линейных объект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basedOn w:val="Style14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33:00Z</dcterms:created>
  <dc:creator>EMarkin</dc:creator>
  <dc:description/>
  <cp:keywords/>
  <dc:language>en-US</dc:language>
  <cp:lastModifiedBy>tudvaseva-da</cp:lastModifiedBy>
  <cp:lastPrinted>2016-06-17T16:05:00Z</cp:lastPrinted>
  <dcterms:modified xsi:type="dcterms:W3CDTF">2016-07-05T10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