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261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распоряжение заместителя главы администрации города Перми-начальника департамента градостроительства и архитектуры от 21.03.2016 № СЭД-22-01-03-222 «О подготовке документации </w:t>
                              <w:br/>
                              <w:t>по планировке территор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9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  <w:br/>
                        <w:t xml:space="preserve">в распоряжение заместителя главы администрации города Перми-начальника департамента градостроительства и архитектуры от 21.03.2016 № СЭД-22-01-03-222 «О подготовке документации </w:t>
                        <w:br/>
                        <w:t>по планировке территор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7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7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ями 8, 46 Градостроительного кодекса Российской Федерации, на основании заявления Сергеевой Полины Валентиновны от 20 июня 2016 г. № СЭД-22-01-23-129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изменения в распоряжение заместителя главы администрации города Перми-начальника департамента градостроительства и архитектуры </w:t>
        <w:br/>
        <w:t>от 21 марта 2016 г. № СЭД-22-01-03-222 «О подготовке документации по планировке территории</w:t>
      </w:r>
      <w:r>
        <w:rPr/>
        <w:t>»</w:t>
      </w:r>
      <w:r>
        <w:rPr>
          <w:szCs w:val="28"/>
        </w:rPr>
        <w:t>, изложив приложение 5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284" w:hanging="284"/>
        <w:rPr>
          <w:szCs w:val="28"/>
          <w:lang w:val="ru-RU"/>
        </w:rPr>
      </w:pPr>
      <w:r>
        <w:rPr>
          <w:szCs w:val="28"/>
          <w:lang w:val="ru-RU"/>
        </w:rPr>
        <w:t xml:space="preserve">И.о.заместителя главы администрации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hanging="284"/>
        <w:contextualSpacing/>
        <w:rPr/>
      </w:pPr>
      <w:r>
        <w:rPr>
          <w:szCs w:val="28"/>
        </w:rPr>
        <w:t>города Перми – начальника департамента</w:t>
        <w:tab/>
        <w:tab/>
        <w:tab/>
        <w:tab/>
        <w:t xml:space="preserve">       Д.Ю.Лапшин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 2016 № СЭД-22-01-03-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ул.Сборной, жилым домом по ул.Борцов Революции, 103, ул.Борцов Революции, кварталом № 353 </w:t>
      </w:r>
      <w:r>
        <w:rPr>
          <w:b/>
          <w:szCs w:val="28"/>
        </w:rPr>
        <w:t>в Ленинском</w:t>
      </w:r>
      <w:r>
        <w:rPr>
          <w:b/>
        </w:rPr>
        <w:t xml:space="preserve"> </w:t>
      </w:r>
      <w:r>
        <w:rPr>
          <w:b/>
          <w:szCs w:val="28"/>
        </w:rPr>
        <w:t xml:space="preserve">районе </w:t>
        <w:br/>
        <w:t>города Перми, площадью 0,36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15330" cy="5606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575" t="11818" r="17366" b="1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9:00Z</dcterms:created>
  <dc:creator>EMarkin</dc:creator>
  <dc:description/>
  <dc:language>en-US</dc:language>
  <cp:lastModifiedBy>tudvaseva-da</cp:lastModifiedBy>
  <dcterms:modified xsi:type="dcterms:W3CDTF">2016-07-0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-начальника департамента градостроительства и архитектуры от 21.03.2016 № СЭД-22-01-03-222 «О подготовке документации по планировке территории»</vt:lpwstr>
  </property>
  <property fmtid="{D5CDD505-2E9C-101B-9397-08002B2CF9AE}" pid="3" name="r_object_id">
    <vt:lpwstr>0900000196230f8c</vt:lpwstr>
  </property>
  <property fmtid="{D5CDD505-2E9C-101B-9397-08002B2CF9AE}" pid="4" name="r_version_label">
    <vt:lpwstr>3.1</vt:lpwstr>
  </property>
  <property fmtid="{D5CDD505-2E9C-101B-9397-08002B2CF9AE}" pid="5" name="reg_date">
    <vt:lpwstr>05.07.2016</vt:lpwstr>
  </property>
  <property fmtid="{D5CDD505-2E9C-101B-9397-08002B2CF9AE}" pid="6" name="reg_number">
    <vt:lpwstr>СЭД-22-01-03-724</vt:lpwstr>
  </property>
  <property fmtid="{D5CDD505-2E9C-101B-9397-08002B2CF9AE}" pid="7" name="sign_flag">
    <vt:lpwstr>Подписан ЭЦП</vt:lpwstr>
  </property>
</Properties>
</file>