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1842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внесении изменений </w:t>
                              <w:br/>
                              <w:t>в распоряжение</w:t>
                            </w:r>
                            <w:r>
                              <w:rPr>
                                <w:b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заместителя главы администрации города Перми-начальника департамента градостроительства и архитектуры </w:t>
                              <w:br/>
                              <w:t xml:space="preserve">от 25.05.2016 № СЭД-22-01-03-485 «О подготовке документации </w:t>
                              <w:br/>
                              <w:t>по планировке территории, ограниченной ул.Папанинцев, ул.Энгельса, ул.Углеуральской, ул.Боровой в Дзержинском районе города Перми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145.1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внесении изменений </w:t>
                        <w:br/>
                        <w:t>в распоряжение</w:t>
                      </w:r>
                      <w:r>
                        <w:rPr>
                          <w:b/>
                          <w:color w:val="000000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Cs w:val="28"/>
                        </w:rPr>
                        <w:t xml:space="preserve">заместителя главы администрации города Перми-начальника департамента градостроительства и архитектуры </w:t>
                        <w:br/>
                        <w:t xml:space="preserve">от 25.05.2016 № СЭД-22-01-03-485 «О подготовке документации </w:t>
                        <w:br/>
                        <w:t>по планировке территории, ограниченной ул.Папанинцев, ул.Энгельса, ул.Углеуральской, ул.Боровой в Дзержинском районе города Перми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72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72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>В соответствии со статьями 8, 46 Градостроит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я в распоряжение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заместителя главы администрации города Перми-начальника департамента градостроительства и архитектуры </w:t>
        <w:br/>
        <w:t xml:space="preserve">от 25 мая 2016 г. № СЭД-22-01-03-485 «О подготовке документации </w:t>
        <w:br/>
        <w:t>по планировке территории, ограниченной ул.Папанинцев, ул.Энгельса, ул.Углеуральской, ул.Боровой в Дзержинском районе города Перми», изложив</w:t>
      </w:r>
      <w:r>
        <w:rPr/>
        <w:t xml:space="preserve"> преамбулу в</w:t>
      </w:r>
      <w:r>
        <w:rPr>
          <w:rFonts w:eastAsia="Calibri"/>
          <w:szCs w:val="28"/>
          <w:lang w:eastAsia="en-US"/>
        </w:rPr>
        <w:t xml:space="preserve"> следующей редакции:</w:t>
      </w:r>
    </w:p>
    <w:p>
      <w:pPr>
        <w:pStyle w:val="ConsPlusNormal"/>
        <w:ind w:firstLine="709"/>
        <w:jc w:val="both"/>
        <w:rPr/>
      </w:pPr>
      <w:r>
        <w:rPr/>
        <w:t>«В соответствии со статьями 8, 41, 42, 43, 45, 46, 57 Градостроительного кодекса Российской Федерации, в целях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ind w:firstLine="708"/>
        <w:jc w:val="both"/>
        <w:rPr/>
      </w:pPr>
      <w:r>
        <w:rPr>
          <w:szCs w:val="28"/>
        </w:rPr>
        <w:t>2.1. обеспечить подготовку, утверждение и выдачу нового технического задания на разработку документации по планировке территории</w:t>
      </w:r>
      <w:r>
        <w:rPr>
          <w:bCs/>
          <w:szCs w:val="28"/>
        </w:rPr>
        <w:t xml:space="preserve"> </w:t>
      </w:r>
      <w:r>
        <w:rPr/>
        <w:t>в течении 14 дней с даты официального опубликования настоящего распоряжения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2.2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2.3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4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5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ind w:left="284" w:hanging="284"/>
        <w:rPr>
          <w:szCs w:val="28"/>
          <w:lang w:val="ru-RU"/>
        </w:rPr>
      </w:pPr>
      <w:r>
        <w:rPr>
          <w:szCs w:val="28"/>
          <w:lang w:val="ru-RU"/>
        </w:rPr>
        <w:t xml:space="preserve">И.о.заместителя главы администрации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284" w:hanging="284"/>
        <w:contextualSpacing/>
        <w:rPr/>
      </w:pPr>
      <w:r>
        <w:rPr>
          <w:szCs w:val="28"/>
        </w:rPr>
        <w:t>города Перми – начальника департамента</w:t>
        <w:tab/>
        <w:tab/>
        <w:tab/>
        <w:tab/>
        <w:t xml:space="preserve">       Д.Ю.Лапшин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25:00Z</dcterms:created>
  <dc:creator>EMarkin</dc:creator>
  <dc:description/>
  <dc:language>en-US</dc:language>
  <cp:lastModifiedBy>tudvaseva-da</cp:lastModifiedBy>
  <dcterms:modified xsi:type="dcterms:W3CDTF">2016-07-05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распоряжение заместителя главы администрации города Перми-начальника департамента градостроительства и архитектуры 
от 25.05.2016 № СЭД-22-01-03-485 «О подготовке документации по планировке территории, ограниченной ул.Папанинцев, ул</vt:lpwstr>
  </property>
  <property fmtid="{D5CDD505-2E9C-101B-9397-08002B2CF9AE}" pid="3" name="r_object_id">
    <vt:lpwstr>0900000196230feb</vt:lpwstr>
  </property>
  <property fmtid="{D5CDD505-2E9C-101B-9397-08002B2CF9AE}" pid="4" name="r_version_label">
    <vt:lpwstr>3.1</vt:lpwstr>
  </property>
  <property fmtid="{D5CDD505-2E9C-101B-9397-08002B2CF9AE}" pid="5" name="reg_date">
    <vt:lpwstr>05.07.2016</vt:lpwstr>
  </property>
  <property fmtid="{D5CDD505-2E9C-101B-9397-08002B2CF9AE}" pid="6" name="reg_number">
    <vt:lpwstr>СЭД-22-01-03-726</vt:lpwstr>
  </property>
  <property fmtid="{D5CDD505-2E9C-101B-9397-08002B2CF9AE}" pid="7" name="sign_flag">
    <vt:lpwstr>Подписан ЭЦП</vt:lpwstr>
  </property>
</Properties>
</file>