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28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</w:t>
        <w:br/>
        <w:t xml:space="preserve">(в ред. от 25.04.2008 № 318, от 24.06.2008 № 589, от 06.11.2009 № 813, </w:t>
        <w:br/>
        <w:t xml:space="preserve">от 06.12.2010 № 839, от 31.12.2010 № 934, от 08.09.2011 № 473, от 12.12.2011 </w:t>
        <w:br/>
        <w:t xml:space="preserve">№ 15, от 23.11.2012 № 814, от 08.04.2013 № 240, от 11.04.2013 № 254, </w:t>
        <w:br/>
        <w:t xml:space="preserve">от 11.06.2013 № 479, от 12.08.2013 № 644, от 27.03.2014 № 201, от 15.07.2015 </w:t>
        <w:br/>
        <w:t xml:space="preserve">№ 464, от 16.10.2015 № 791, от 09.12.2015 № 1047, от 21.01.2016 № 35, </w:t>
        <w:br/>
        <w:t>от 10.02.2016 № 84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1.07.2016 № 47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Порядок формирования, размещения, финансового обеспечения </w:t>
        <w:br/>
        <w:t xml:space="preserve">и контроля выполнения муниципального задания на оказание </w:t>
        <w:br/>
        <w:t xml:space="preserve">муниципальных услуг (выполнение работ), утвержденный постановлением администрации города Перми </w:t>
        <w:br/>
        <w:t>от 30 ноября 2007 г. № 50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left="0" w:right="0" w:firstLine="709"/>
        <w:rPr/>
      </w:pPr>
      <w:r>
        <w:rPr/>
        <w:t>1. Абзац пятый пункта 3.4.3.5 изложить в следующей редакции:</w:t>
      </w:r>
    </w:p>
    <w:p>
      <w:pPr>
        <w:pStyle w:val="Normal"/>
        <w:ind w:firstLine="709"/>
        <w:rPr/>
      </w:pPr>
      <w:r>
        <w:rPr/>
        <w:t>«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. Порядок формирования и использования указанного резерва устанавливается Министерством финансов Российской Федерации;».</w:t>
      </w:r>
    </w:p>
    <w:p>
      <w:pPr>
        <w:pStyle w:val="Style21"/>
        <w:ind w:left="0" w:right="0" w:firstLine="709"/>
        <w:rPr/>
      </w:pPr>
      <w:r>
        <w:rPr/>
        <w:t>2. Абзац девятый пункта 3.4.3.8 изложить в следующей редакции:</w:t>
      </w:r>
    </w:p>
    <w:p>
      <w:pPr>
        <w:pStyle w:val="Normal"/>
        <w:ind w:firstLine="709"/>
        <w:rPr/>
      </w:pPr>
      <w:r>
        <w:rPr/>
        <w:t>«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. Порядок формирования и использования указанного резерва устанавливается Министерством финансов Российской Федерации;».</w:t>
      </w:r>
    </w:p>
    <w:p>
      <w:pPr>
        <w:pStyle w:val="Style21"/>
        <w:ind w:left="0" w:right="0" w:firstLine="709"/>
        <w:rPr/>
      </w:pPr>
      <w:r>
        <w:rPr/>
        <w:t>3. В пункте 3.11 слово «детей» исключить.</w:t>
      </w:r>
    </w:p>
    <w:p>
      <w:pPr>
        <w:pStyle w:val="Style21"/>
        <w:ind w:left="0" w:right="0" w:firstLine="709"/>
        <w:rPr/>
      </w:pPr>
      <w:r>
        <w:rPr/>
        <w:t>4. Наименование раздела 4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IV</w:t>
      </w:r>
      <w:r>
        <w:rPr/>
        <w:t>. Определение порядка размещения и утверждения муниципального задания».</w:t>
      </w:r>
    </w:p>
    <w:p>
      <w:pPr>
        <w:pStyle w:val="Style21"/>
        <w:ind w:left="0" w:right="0" w:firstLine="709"/>
        <w:rPr/>
      </w:pPr>
      <w:r>
        <w:rPr/>
        <w:t>5. В приложении 1:</w:t>
      </w:r>
    </w:p>
    <w:p>
      <w:pPr>
        <w:pStyle w:val="Style21"/>
        <w:ind w:left="0" w:right="0" w:firstLine="709"/>
        <w:rPr/>
      </w:pPr>
      <w:r>
        <w:rPr/>
        <w:t>5.1. в части 1:</w:t>
      </w:r>
    </w:p>
    <w:p>
      <w:pPr>
        <w:pStyle w:val="Style21"/>
        <w:ind w:left="0" w:right="0" w:firstLine="709"/>
        <w:rPr/>
      </w:pPr>
      <w:r>
        <w:rPr/>
        <w:t>5.1.1. пункт 3.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3.1. Очередной финансовый го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51"/>
        <w:gridCol w:w="1806"/>
        <w:gridCol w:w="944"/>
        <w:gridCol w:w="1620"/>
        <w:gridCol w:w="1179"/>
        <w:gridCol w:w="2068"/>
        <w:gridCol w:w="1455"/>
        <w:gridCol w:w="302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ой услуги на 1 потреби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и объема муницип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траты на уплату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логов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>показа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правочно:</w:t>
      </w:r>
    </w:p>
    <w:p>
      <w:pPr>
        <w:pStyle w:val="ConsPlusNormal"/>
        <w:jc w:val="both"/>
        <w:rPr/>
      </w:pPr>
      <w:r>
        <w:rPr/>
        <w:t>Сумма неиспользованных средств субсидии, предоставленной учреждению на финансовое обеспечение выполнения муниципального задания, за отчетный год (тыс.руб.) 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.»;</w:t>
      </w:r>
    </w:p>
    <w:p>
      <w:pPr>
        <w:pStyle w:val="ConsPlusNormal"/>
        <w:ind w:firstLine="708"/>
        <w:jc w:val="both"/>
        <w:rPr/>
      </w:pPr>
      <w:r>
        <w:rPr/>
        <w:t>5.1.2. пункт 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1. Корректировка объема муниципальной услуги очередного финансового года за квартал (в натуральных и стоимостных показател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44"/>
        <w:gridCol w:w="1245"/>
        <w:gridCol w:w="1248"/>
        <w:gridCol w:w="832"/>
        <w:gridCol w:w="1244"/>
        <w:gridCol w:w="1248"/>
        <w:gridCol w:w="1251"/>
        <w:gridCol w:w="1040"/>
        <w:gridCol w:w="1667"/>
        <w:gridCol w:w="1040"/>
        <w:gridCol w:w="1387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ой услуги на 1 потребителя муниципальной услуги, руб.*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 натуральных показателях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+, –)*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еспечения на оказание муниципальной услуг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рректировке (+, –), тыс.руб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на оказ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с учетом корректировки муниципального задания, тыс.руб.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----------------</w:t>
      </w:r>
    </w:p>
    <w:p>
      <w:pPr>
        <w:pStyle w:val="ConsPlusNormal"/>
        <w:ind w:firstLine="709"/>
        <w:jc w:val="both"/>
        <w:rPr/>
      </w:pPr>
      <w:r>
        <w:rPr/>
        <w:t>* При корректировке муниципального задания за период более 3 месяцев дополнительно включается соответствующее количество столбцов.»;</w:t>
      </w:r>
    </w:p>
    <w:p>
      <w:pPr>
        <w:pStyle w:val="ConsPlusNormal"/>
        <w:ind w:firstLine="708"/>
        <w:jc w:val="both"/>
        <w:rPr/>
      </w:pPr>
      <w:r>
        <w:rPr/>
        <w:t>5.2. пункт 3.2 части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 Показатели, характеризующие объем муниципально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75"/>
        <w:gridCol w:w="1274"/>
        <w:gridCol w:w="1275"/>
        <w:gridCol w:w="1277"/>
        <w:gridCol w:w="1278"/>
        <w:gridCol w:w="1304"/>
        <w:gridCol w:w="1069"/>
        <w:gridCol w:w="761"/>
        <w:gridCol w:w="984"/>
        <w:gridCol w:w="1161"/>
        <w:gridCol w:w="1013"/>
        <w:gridCol w:w="1014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рабо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зующий условия (формы) выполнения муниципальной работы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ой работ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ъема муниципальной </w:t>
              <w:br/>
              <w:t>работы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%): ______________.».</w:t>
      </w:r>
    </w:p>
    <w:p>
      <w:pPr>
        <w:pStyle w:val="ConsPlusNormal"/>
        <w:ind w:firstLine="708"/>
        <w:jc w:val="both"/>
        <w:rPr/>
      </w:pPr>
      <w:r>
        <w:rPr/>
        <w:t>6. Части 1, 2 приложения 6 изложить в следующей редакции:</w:t>
      </w:r>
    </w:p>
    <w:p>
      <w:pPr>
        <w:pStyle w:val="ConsPlusNormal"/>
        <w:jc w:val="center"/>
        <w:rPr/>
      </w:pPr>
      <w:r>
        <w:rPr/>
        <w:t>«</w:t>
      </w:r>
      <w:r>
        <w:rPr>
          <w:b/>
        </w:rPr>
        <w:t>Часть 1. Сведения об оказываемых муниципальных услуг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16"/>
        <w:gridCol w:w="1817"/>
        <w:gridCol w:w="1679"/>
        <w:gridCol w:w="11"/>
        <w:gridCol w:w="937"/>
        <w:gridCol w:w="29"/>
        <w:gridCol w:w="1913"/>
        <w:gridCol w:w="1574"/>
        <w:gridCol w:w="2013"/>
        <w:gridCol w:w="157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твержденное в муниципальном задании на отчетный пери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Указывается услуга 1)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(в стоимостных показателях), включая сумму остатка субсидии отчетного года,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и качества оказываемой муниципальной услуг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Указывается услуга 2)</w:t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(в стоимостных показателях), включая сумму остатка субсидии отчетного года,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оказываемой муниципальной услуг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Часть 2. Сведения о выполняемых муниципальных работах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16"/>
        <w:gridCol w:w="1817"/>
        <w:gridCol w:w="2007"/>
        <w:gridCol w:w="1983"/>
        <w:gridCol w:w="2200"/>
        <w:gridCol w:w="1998"/>
        <w:gridCol w:w="15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 муниципальной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, запланированный в муниципальном задании на очередно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твержденное в муниципальном задании н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Указывается работа 1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работы (в натуральных показателях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работы (в стоимостных показателях), включая сумму остатка субсидии отчетного года,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выполняемой муниципальной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Указывается работа 2)</w:t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й работы (в натуральных показателях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работы (в стоимостных показателях), включая сумму остатка субсидии отчетного года,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выполняемой муниципальной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 (тыс.руб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left="720" w:hanging="0"/>
        <w:jc w:val="both"/>
        <w:rPr/>
      </w:pPr>
      <w:r>
        <w:rPr/>
        <w:t>7. Части 1, 2 приложения 7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Часть 1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формируется при установлении муниципального зад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оказание муниципальных услуг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Форма отчета о выполнении муниципального за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3"/>
        <w:gridCol w:w="828"/>
        <w:gridCol w:w="562"/>
        <w:gridCol w:w="933"/>
        <w:gridCol w:w="817"/>
        <w:gridCol w:w="1022"/>
        <w:gridCol w:w="861"/>
        <w:gridCol w:w="535"/>
        <w:gridCol w:w="986"/>
        <w:gridCol w:w="817"/>
        <w:gridCol w:w="984"/>
        <w:gridCol w:w="987"/>
        <w:gridCol w:w="820"/>
        <w:gridCol w:w="1019"/>
        <w:gridCol w:w="1064"/>
        <w:gridCol w:w="8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атуральных показателях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муниципальной услуг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в стоимостных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ях), включая сумму остатка субсидии отчетного год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тоговая оценка выполнения муниципальным учреждением муниципального задания по муниципальной услуге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на отчетный пери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оценка выполнения муниципального задания по объему муниципальной услуг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качества муниципальной услуг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оценка выполнения показателей качества муниципальной услуги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1 (наименование учре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2 (наименование учре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формируется при установлении муниципального зад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выполнение муниципальных работ)</w:t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 Форма отчета о выполнении муниципального за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3"/>
        <w:gridCol w:w="828"/>
        <w:gridCol w:w="558"/>
        <w:gridCol w:w="930"/>
        <w:gridCol w:w="817"/>
        <w:gridCol w:w="1022"/>
        <w:gridCol w:w="975"/>
        <w:gridCol w:w="582"/>
        <w:gridCol w:w="823"/>
        <w:gridCol w:w="818"/>
        <w:gridCol w:w="986"/>
        <w:gridCol w:w="987"/>
        <w:gridCol w:w="820"/>
        <w:gridCol w:w="1019"/>
        <w:gridCol w:w="1064"/>
        <w:gridCol w:w="83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работ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атуральных показателях)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муниципальной рабо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работ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тоимостны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х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ключая сумму остатка субсидии отчетного год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тоговая оценка выполнения муниципальным учреждением муниципального задания по муниципальной работе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на отчетный пери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оценка выполнения муниципального задания по объему муниципальной работы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качества муниципальной рабо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оценка выполнения показателей качества муниципальной работы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1 (наименование учре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2 (наименование учре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(учредителя) __________________   _______________________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284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5:00Z</dcterms:created>
  <dc:creator>EMarkin</dc:creator>
  <dc:description/>
  <dc:language>en-US</dc:language>
  <cp:lastModifiedBy>Пользователь</cp:lastModifiedBy>
  <cp:lastPrinted>2016-07-11T09:29:00Z</cp:lastPrinted>
  <dcterms:modified xsi:type="dcterms:W3CDTF">2016-07-11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формирования, размещения,
финансового обеспечения и контроля 
выполнения муниципального задания 
на оказание муниципальных услуг
(выполнение работ), утвержденный
постановлением администрации 
города Перми от 30.11.2007 № 502</vt:lpwstr>
  </property>
  <property fmtid="{D5CDD505-2E9C-101B-9397-08002B2CF9AE}" pid="3" name="r_object_id">
    <vt:lpwstr>0900000195daa08d</vt:lpwstr>
  </property>
  <property fmtid="{D5CDD505-2E9C-101B-9397-08002B2CF9AE}" pid="4" name="r_version_label">
    <vt:lpwstr>1.13</vt:lpwstr>
  </property>
  <property fmtid="{D5CDD505-2E9C-101B-9397-08002B2CF9AE}" pid="5" name="reg_date">
    <vt:lpwstr>11.07.2016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