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257810</wp:posOffset>
                </wp:positionV>
                <wp:extent cx="6285865" cy="254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54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А ДЕПАРТАМЕНТА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.07.201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№ 1402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00.7pt;mso-wrap-distance-left:9.05pt;mso-wrap-distance-right:9.05pt;mso-wrap-distance-top:0pt;mso-wrap-distance-bottom:0pt;margin-top:20.3pt;mso-position-vertical-relative:page;margin-left:7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А ДЕПАРТАМЕНТА ЗЕМЕЛЬНЫХ ОТНОШ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4.07.2016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№ 1402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ъятии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ых участков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1, 49, 56.2, 56.3, 56.6 Земельного кодекса Российской Федерации, пункта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заключений межведомственной комиссии при администрации Лен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знании жилого многоквартирного дома пригодным (непригодным) для постоянного проживания от 16 февраля 2009 г. № 77, от 26 августа 2010 г. № 114, заключения межведомственной комиссии при администрации Индустри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знании многоквартирного дома по адресу ул.Сивкова,13 аварийным и подлежащим сносу от 23 декабря 2008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я межведомственной комиссии при администрации Мотовилих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знании жилого помещения пригодным (непригодным) для постоянного проживания                                 от 29 июня 2011 г. № 157, распоряжения начальника управления жилищных отношений администрации города Перми от 20 октября 2014 г. № СЭД-11-01-04-151 «О мерах по сносу жилого дома № 55а по ул.Попова Ленинского района города Перми», распоряжения начальника управления жилищных отношений администрации города Перми от 06 августа 2010 г. № 1039 «О мерах по сносу собственниками домов № 13,17,19 по ул.Сивкова, № 4,6,8 по ул.Пашийской Индустриального района города Перми», постановления администрации города Перми от 28 сентября 2007 г. № 405 «О мерах по сносу собственниками жилых домов № 3 по ул.Лякишева, № 28,30,34,36 по ул.Подольской, № 77,81,87                      по ул.Пономарева, № 78,80,84,86 по ул.Юрш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Изъять для муниципальных нужд земельные участки под многоквартирными жилыми домами, признанными аварийными и подлежащими снос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410134:2 площадью 1948 кв.м по ул.Луначарского,97 в Ленинском районе города Перми под многоквартирным жилым домом по адресу: ул.Попова,55а, ул.Попова,55а (лит.Б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410649:18 площадью 988 кв.м по ул.Сивкова,13 в Индустриальн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311761:1160 площадью 2325 кв.м по ул.Пономарева в Мотовилихинском районе города Перми под многоквартирным жилым домом по адресу:ул.Пономарева,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направить настоящее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(опубликования) в течение 10 дней с даты подписа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общим вопросам администрации города Перми для опубликования распоряжения в течение 10 дней с даты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 в течение 10 дней с даты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, осуществляющий государственную регистрацию прав на недвижимое имущество и сделок с ним в течение 10 дней с даты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А.Товмася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51:00Z</dcterms:created>
  <dc:creator>Сергей</dc:creator>
  <dc:description/>
  <cp:keywords/>
  <dc:language>en-US</dc:language>
  <cp:lastModifiedBy>Попова Юлия Александровна</cp:lastModifiedBy>
  <cp:lastPrinted>2016-07-04T10:05:00Z</cp:lastPrinted>
  <dcterms:modified xsi:type="dcterms:W3CDTF">2016-07-04T04:05:00Z</dcterms:modified>
  <cp:revision>123</cp:revision>
  <dc:subject/>
  <dc:title> </dc:title>
</cp:coreProperties>
</file>