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796540" cy="476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 об административной комиссии Пермского городского округа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ложения об административной комиссии территориального органа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7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ложения об административной комиссии Пермского городского округа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ложения об административной комиссии территориального органа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аконами Пермского края от 06 апреля 2015 г. № 460-ПК «Об административных правонарушениях в Пермском крае», от 01 декабря 2015 г.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от 24.05.2016 № 640-ПК «О внесении изменений в Закон Пермского края «О бюджете Пермского края на 2016 год и на плановый период 2017 и 2018 годов», 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>1. Утвердить Положение об административной комиссии Пермского городского округа согласно приложению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Настоящее постановление вступает в силу </w:t>
      </w:r>
      <w:r>
        <w:rPr/>
        <w:t xml:space="preserve">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4. Контроль за исполнением решения возложить на начальника контрольно-аналитического департамента администрации города Перми Хлебникова В.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>УТВЕРЖДЕНО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eastAsia="Calibri"/>
          <w:b/>
          <w:b/>
          <w:lang w:eastAsia="en-US"/>
        </w:rPr>
      </w:pPr>
      <w:bookmarkStart w:id="0" w:name="Par31"/>
      <w:bookmarkEnd w:id="0"/>
      <w:r>
        <w:rPr>
          <w:rFonts w:eastAsia="Calibri"/>
          <w:b/>
          <w:lang w:eastAsia="en-US"/>
        </w:rPr>
        <w:t>ПОЛОЖ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административной комиссии Пермского городского округ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Административная комиссия Пермского городского округа (далее – Административная комиссия) является коллегиальным органом административной юрисдикции по рассмотрению дел об административных правонарушениях, предусмотренных законом </w:t>
      </w:r>
      <w:r>
        <w:rPr>
          <w:rFonts w:eastAsia="Calibri"/>
          <w:szCs w:val="28"/>
          <w:lang w:eastAsia="en-US"/>
        </w:rPr>
        <w:t>Пермского края от 06 апреля 2015 г. № 460-ПК «Об административных правонарушениях в Пермском крае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2. Административная комиссия в своей деятельности руководствуется Кодексом Российской Федерации об административных правонарушениях, Законом Пермского края от 06 апреля 2015 г. № 460-ПК «Об административных правонарушениях в Пермском крае», Законом Пермского края от 01 декабря 2015 г. </w:t>
        <w:br/>
        <w:t>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правовыми актами города Перми, настоящим Положением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Задачами административной комиссии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.3.1. всестороннее, полное, объективное и своевременное выяснение обстоятельств дел об административных правонарушения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.3.2. разрешение дел об административных правонарушениях в соответствии с действующим законодательством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3.3. обеспечение исполнения вынесенных постановл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.3.4.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Порядок формирования и организации работ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тивной комисси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2.1. Административная комиссия создается в Пермском городском округе на неограниченный срок в рамках реализации переданных государственных полномочий Пермского края по созданию и организации деятельности административных комиссий в соответствии с законодательством Российской Федерации и Пермского кра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2.2. Административная комиссия состоит из председателя, заместителя председателя, секретаря, иных членов Административной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Персональный состав Административной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2.3. Административную комиссию возглавляет председатель Административной комисс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2.4. Секретарь Административной комиссии является муниципальным служащим администрации города Перми. 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Заседания Административной комиссии проводятся с периодичностью, обеспечивающей соблюдение установленных Кодексом Российской Федерации об административных правонарушениях (далее – КоАП РФ) сроков рассмотрения дел об административных правонарушения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2.6. Административная комиссия правомочна рассматривать дела об административных правонарушениях, если на заседании Административной комиссии присутствует более половины состава административной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2.7. Постановления, определения, представления Административной комиссии принимаются простым большинством голосов присутствующих на заседании членов Административной комисси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Полномочия членов Административной комиссии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редседатель Административной комиссии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 осуществляет общее руководство деятельностью Административной комисс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1.2. председательствует на заседаниях Административной комиссии и организует ее работ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1.3. подписывает протоколы о рассмотрении дел об административных правонарушениях, постановления, определения, представления Административной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2. Заместитель председателя Административной комиссии осуществляет полномочия председателя Административной комиссии, предусмотренные пунктами 3.1.1-3.1.3 настоящего Положения в период его отсутствия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Секретарь Административной комисс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3.1. осуществляет работу по ведению делопроизводства Административной комисс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3.2. обеспечива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обеспечивает организацию проведения заседаний Административной комисс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3.3.4. </w:t>
      </w:r>
      <w:r>
        <w:rPr>
          <w:rFonts w:eastAsia="Calibri"/>
          <w:szCs w:val="28"/>
          <w:lang w:eastAsia="en-US"/>
        </w:rPr>
        <w:t>извещает членов Административной комиссии и лиц, участвующих в производстве по делу об административном правонарушении, а также свидетелей, экспертов, специалистов и переводчиков о времени и месте рассмотрения дел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3.5. ведет протоколы о рассмотрении дел об административных правонарушениях и подписывает и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3.6. обеспечивает подготовку и оформление постановлений, определений и представлений Административной комиссии, а также их вручение или направление лицам, в отношении которых они вынесены, или их представителям, а также потерпевшим по их просьбе в установленном КоАП РФ порядк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3.7. осуществляет проверку исполнения лицами, привлеченными к административной ответственности, вынесенных Административной комиссией постановлений о наложении административных штрафов, по истечении установленного КоАП РФ срока уплаты административных штраф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3.8. в случае неуплаты штрафов лицами, привлеченными к административной ответственности, обеспечивает направление вторых экземпляров постановлений Административной комиссии о наложении административных штрафов судебному приставу-исполнителю для исполнения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4. Полномочия секретаря Административной комиссии в период его отсутствия возлагаются по поручению председателя Административной комиссии на одного из членов Административной комиссии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Члены Административной комиссии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1. участвуют в заседании Административной комисс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5.2. знакомятся с материалами дел об административных правонарушениях, рассматриваемых Административной Комисси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5.3. принимают участие в рассмотрении вопросов, входящих в компетенцию Административной комисс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5.4. участвуют в исследовании доказательств по делам об административных правонарушениях, в обсуждении постановлений, определений, представлений Административной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5.5. участвуют в голосовании при вынесении постановлений, определений, представлений Административной Комисси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Полномочия Административной комиссии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4.1. Административная комиссия рассматривает дела об административных правонарушениях, предусмотренных статьями 3.2, 5.2, 10.1 </w:t>
      </w:r>
      <w:hyperlink r:id="rId5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Пермского края от 06 апреля 2015 г. № 460-ПК «Об административных правонарушениях в Пермском крае»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Административная Комиссия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1. рассматривает дела об административных правонарушениях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2. выносит постановления и определения по делам об административных правонарушения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4.2.3. при установлении причин административного правонарушения и условий, способствовавших его совершению, вносит соответствующим организациям и соответствующим должностным лицам представления по устранению указанных причин и услов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4.2.4. обеспечивает обращение постановлений по делам об административных правонарушениях к исполн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4.2.5. направляет материалы дела прокурору, в орган предварительного следствия или в орган дознания, если будет установлено, что нарушение содержит признаки преступления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роизводство по делам об Административных правонарушениях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Производство по делам об административных правонарушениях осуществляется в порядке, установленном КоАП РФ. 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 Упразднение Административной комиссии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Административная комиссия упраздняется в соответствии с действующим законодательством. </w:t>
      </w:r>
    </w:p>
    <w:p>
      <w:pPr>
        <w:pStyle w:val="Normal"/>
        <w:autoSpaceDE w:val="false"/>
        <w:spacing w:lineRule="exact" w:line="240"/>
        <w:ind w:firstLine="567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B3C7E157A1156EBE96409BDE845CE12578F68738520CDB4E539BFF3B4EA4E02m5W7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02:00Z</dcterms:created>
  <dc:creator>EMarkin</dc:creator>
  <dc:description/>
  <cp:keywords/>
  <dc:language>en-US</dc:language>
  <cp:lastModifiedBy>Таисова Руфина Сабировна</cp:lastModifiedBy>
  <cp:lastPrinted>2016-07-08T10:29:00Z</cp:lastPrinted>
  <dcterms:modified xsi:type="dcterms:W3CDTF">2016-07-08T09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административной комиссии территориального органа администрации города Перми</vt:lpwstr>
  </property>
  <property fmtid="{D5CDD505-2E9C-101B-9397-08002B2CF9AE}" pid="3" name="r_object_id">
    <vt:lpwstr>0900000195ae212c</vt:lpwstr>
  </property>
  <property fmtid="{D5CDD505-2E9C-101B-9397-08002B2CF9AE}" pid="4" name="r_version_label">
    <vt:lpwstr>1.2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