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Пермского края от 19 октября 2010 г. № 739-п «Об утверждении Порядка определения объема бюджетных обязательств на передачу иных межбюджетных трансфертов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аваемых в бюджеты муниципальных образований Пермского края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 от реализации социальных проездных документов, </w:t>
        <w:br/>
        <w:t xml:space="preserve">Порядка распределения и передачи иных межбюджетных трансфертов, передаваемых в бюджеты муниципальных образований Пермского края на возмещение </w:t>
        <w:br/>
        <w:t>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 июня 2011 г. № 262 (в ред. от 13.09.2011 № 483, от 12.12.2012 № 898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3.1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5. В случае если объем недополученных доходов перевозчика от перевозки отдельных категорий граждан с использованием СПДр и СПДф, определенный на основании данных персонифицированного учета фактического числа перевезенных пассажиров, превышает фактически полученный объем средств от реализации социальных проездных документов и субсидий на возмещение хозяйствующим субъектам недополученных доходов от перевозки отдельных категорий граждан с использованием СПДр и СПДф, рассчитанных в соответствии </w:t>
        <w:br/>
        <w:t xml:space="preserve">с пунктом 3.1.3 настоящего Порядка, перевозчик вправе представить в уполномоченный орган заявку в соответствии с Порядком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утвержденным постановлением Правительства Пермского края от 19 октября 2010 г. </w:t>
        <w:br/>
        <w:t>№ 739-п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.2.3 слова «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2 излож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 по предоставлению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с 01 января 2015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9639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exact" w:line="240"/>
        <w:ind w:firstLine="9639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firstLine="9639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города Перми</w:t>
      </w:r>
    </w:p>
    <w:p>
      <w:pPr>
        <w:pStyle w:val="Normal"/>
        <w:suppressAutoHyphens w:val="true"/>
        <w:spacing w:lineRule="exact" w:line="240"/>
        <w:ind w:firstLine="9639"/>
        <w:jc w:val="left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от 11.07.2016 № 487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</w:t>
      </w:r>
    </w:p>
    <w:p>
      <w:pPr>
        <w:pStyle w:val="ConsPlus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убсидий перевозчикам, осуществляющим перевозки отдельных категорий граждан с использованием </w:t>
        <w:br/>
        <w:t>социальных проездных документ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36"/>
        <w:gridCol w:w="2279"/>
        <w:gridCol w:w="1352"/>
        <w:gridCol w:w="1306"/>
        <w:gridCol w:w="1329"/>
        <w:gridCol w:w="1400"/>
        <w:gridCol w:w="1153"/>
        <w:gridCol w:w="1203"/>
        <w:gridCol w:w="1152"/>
        <w:gridCol w:w="1198"/>
      </w:tblGrid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евозчик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вес транспортной работ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счетный объем доходо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дополуч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о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перевоз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отдельных категорий граждан</w:t>
            </w:r>
            <w:r>
              <w:rPr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реализации проездны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р</w:t>
            </w:r>
            <w:r>
              <w:rPr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ф</w:t>
            </w:r>
            <w:r>
              <w:rPr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ф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Дф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------------------------------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На основании заявки на подтверждение фактического объема недополученных доходов хозяйствующего субъекта при наличии персонифицированного учета числа перевезенных пассажиров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Социальный проездной документ региональный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Социальный проездной документ федеральный.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BC3930139DCE68155D56837D98E101EAE77624D1B4BC46A5D6EEBA651FEAAA4374B8BC17BB2554CEAFBmAw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9:00Z</dcterms:created>
  <dc:creator>EMarkin</dc:creator>
  <dc:description/>
  <dc:language>en-US</dc:language>
  <cp:lastModifiedBy>Пользователь</cp:lastModifiedBy>
  <cp:lastPrinted>2016-07-11T14:33:00Z</cp:lastPrinted>
  <dcterms:modified xsi:type="dcterms:W3CDTF">2016-07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</vt:lpwstr>
  </property>
  <property fmtid="{D5CDD505-2E9C-101B-9397-08002B2CF9AE}" pid="3" name="r_object_id">
    <vt:lpwstr>0900000195d2d805</vt:lpwstr>
  </property>
  <property fmtid="{D5CDD505-2E9C-101B-9397-08002B2CF9AE}" pid="4" name="r_version_label">
    <vt:lpwstr>1.8</vt:lpwstr>
  </property>
  <property fmtid="{D5CDD505-2E9C-101B-9397-08002B2CF9AE}" pid="5" name="reg_date">
    <vt:lpwstr>11.07.2016</vt:lpwstr>
  </property>
  <property fmtid="{D5CDD505-2E9C-101B-9397-08002B2CF9AE}" pid="6" name="reg_number">
    <vt:lpwstr>487</vt:lpwstr>
  </property>
  <property fmtid="{D5CDD505-2E9C-101B-9397-08002B2CF9AE}" pid="7" name="sign_flag">
    <vt:lpwstr>Подписан ЭЦП</vt:lpwstr>
  </property>
</Properties>
</file>