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5 октября 2015 г. № 772 </w:t>
        <w:br/>
        <w:t xml:space="preserve">(в ред. от 30.11.2015 № 1003, от 09.02.2016 № 80, от 17.02.2016 № 101, </w:t>
        <w:br/>
        <w:t>от 01.04.2016 № 217, от 21.04.2016 № 273, от 12.05.2016 № 329)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7.07.2016 № 477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64"/>
        <w:gridCol w:w="1839"/>
        <w:gridCol w:w="1837"/>
        <w:gridCol w:w="182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8433,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55,8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1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31,5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3,9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,5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75,9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2,0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2,0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еспеченность документами градостроительного проект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9,9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5,9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399"/>
        <w:gridCol w:w="2551"/>
        <w:gridCol w:w="1560"/>
        <w:gridCol w:w="1417"/>
        <w:gridCol w:w="134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399"/>
        <w:gridCol w:w="2551"/>
        <w:gridCol w:w="1560"/>
        <w:gridCol w:w="1417"/>
        <w:gridCol w:w="1345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Реализация Генерального плана города Перми и градостроительной политики города Перми, развитие центра и локальных цен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531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55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7,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6,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Приведение объектов, нарушающих архитектурный облик города, </w:t>
              <w:br/>
              <w:t>в надлежащее эстет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0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Создание условий для разви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2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2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полноценного функционирования автоматизированной </w:t>
              <w:br/>
              <w:t>информационной системы обеспечения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2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5,200</w:t>
            </w:r>
          </w:p>
        </w:tc>
      </w:tr>
      <w:tr>
        <w:trPr/>
        <w:tc>
          <w:tcPr>
            <w:tcW w:w="8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33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8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55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8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33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8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55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3,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76,150</w:t>
            </w:r>
          </w:p>
        </w:tc>
      </w:tr>
      <w:tr>
        <w:trPr/>
        <w:tc>
          <w:tcPr>
            <w:tcW w:w="8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</w:t>
        <w:br/>
        <w:t>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и 1.1.1.1, «Итого по основному мероприятию 1.1.1.1, в том числе по источникам финансирования»,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0"/>
        <w:gridCol w:w="1132"/>
        <w:gridCol w:w="2235"/>
        <w:gridCol w:w="682"/>
        <w:gridCol w:w="1223"/>
        <w:gridCol w:w="1086"/>
        <w:gridCol w:w="1098"/>
        <w:gridCol w:w="1226"/>
        <w:gridCol w:w="1086"/>
        <w:gridCol w:w="1089"/>
        <w:gridCol w:w="1072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ктуали-зация Правил землепользования и застройки города Перми </w:t>
              <w:br/>
              <w:t>и подготовка карт (планов) террито-риальных з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, Д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</w:t>
              <w:br/>
              <w:t xml:space="preserve">и утвержденных изменений </w:t>
              <w:br/>
              <w:t xml:space="preserve">в Правила землепользования </w:t>
              <w:br/>
              <w:t xml:space="preserve">и застройки </w:t>
              <w:br/>
              <w:t xml:space="preserve">города Перм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</w:t>
              <w:br/>
              <w:t>800</w:t>
            </w:r>
            <w:r>
              <w:rPr>
                <w:szCs w:val="28"/>
                <w:vertAlign w:val="superscript"/>
              </w:rPr>
              <w:t>1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</w:t>
              <w:br/>
              <w:t>800</w:t>
            </w:r>
            <w:r>
              <w:rPr>
                <w:szCs w:val="28"/>
                <w:vertAlign w:val="superscript"/>
              </w:rPr>
              <w:t>1¹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арт (планов) по изменениям, вносимым в Правила землепользования и застройки города Перми (невыполнение показателя </w:t>
              <w:br/>
              <w:t xml:space="preserve">за предыдущий </w:t>
              <w:br/>
              <w:t>отчетный перио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-пользо-ванные ассиг-нования 2015 </w:t>
              <w:br/>
              <w:t>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7,</w:t>
              <w:br/>
              <w:t>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7,</w:t>
              <w:br/>
              <w:t>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3,</w:t>
              <w:b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3,</w:t>
              <w:br/>
              <w:t>800</w:t>
            </w:r>
          </w:p>
        </w:tc>
      </w:tr>
      <w:tr>
        <w:trPr/>
        <w:tc>
          <w:tcPr>
            <w:tcW w:w="10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3,</w:t>
              <w:b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3,</w:t>
              <w:br/>
              <w:t>800</w:t>
            </w:r>
          </w:p>
        </w:tc>
      </w:tr>
      <w:tr>
        <w:trPr/>
        <w:tc>
          <w:tcPr>
            <w:tcW w:w="10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7,</w:t>
              <w:br/>
              <w:t>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3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документации </w:t>
              <w:br/>
              <w:t>по планировке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части функциональных зон СТН, обеспечивающей развитие центра </w:t>
              <w:br/>
              <w:t>и локальных цен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 в сфере градострои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13,</w:t>
              <w:br/>
              <w:t>3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98,</w:t>
              <w:br/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91,</w:t>
              <w:br/>
              <w:t>65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разработана </w:t>
              <w:br/>
              <w:t xml:space="preserve">документация </w:t>
              <w:br/>
              <w:t>по планировке территор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,6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,6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,39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715,</w:t>
              <w:br/>
              <w:t>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455,</w:t>
              <w:b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631,</w:t>
              <w:br/>
              <w:t>3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утверждена </w:t>
              <w:br/>
              <w:t xml:space="preserve">документация </w:t>
              <w:br/>
              <w:t>по планировке территор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3,6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,6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,39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8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на которую утверждена документация </w:t>
              <w:br/>
              <w:t xml:space="preserve">по планировке территории, разработанная </w:t>
              <w:br/>
              <w:t>за счет физических и 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,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728,</w:t>
              <w:br/>
              <w:t>3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554,</w:t>
              <w:br/>
              <w:t>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722,</w:t>
              <w:br/>
              <w:t>950</w:t>
            </w:r>
          </w:p>
        </w:tc>
      </w:tr>
      <w:tr>
        <w:trPr/>
        <w:tc>
          <w:tcPr>
            <w:tcW w:w="10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728,</w:t>
              <w:br/>
              <w:t>3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554,</w:t>
              <w:br/>
              <w:t>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722,</w:t>
              <w:br/>
              <w:t>9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8"/>
        <w:gridCol w:w="1493"/>
        <w:gridCol w:w="1626"/>
        <w:gridCol w:w="1494"/>
      </w:tblGrid>
      <w:tr>
        <w:trPr/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55,9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7,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6,750</w:t>
            </w:r>
          </w:p>
        </w:tc>
      </w:tr>
      <w:tr>
        <w:trPr/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8,3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7,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6,750</w:t>
            </w:r>
          </w:p>
        </w:tc>
      </w:tr>
      <w:tr>
        <w:trPr/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строки 1.1.2.1</w:t>
      </w:r>
      <w:r>
        <w:rPr/>
        <w:t xml:space="preserve">, «Итого по основному мероприятию 1.1.2.1, в том числе по источникам финансирования» </w:t>
        <w:br/>
      </w:r>
      <w:r>
        <w:rPr>
          <w:szCs w:val="28"/>
        </w:rPr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7"/>
        <w:gridCol w:w="855"/>
        <w:gridCol w:w="3294"/>
        <w:gridCol w:w="824"/>
        <w:gridCol w:w="682"/>
        <w:gridCol w:w="823"/>
        <w:gridCol w:w="824"/>
        <w:gridCol w:w="1371"/>
        <w:gridCol w:w="1097"/>
        <w:gridCol w:w="1097"/>
        <w:gridCol w:w="110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84,</w:t>
              <w:br/>
              <w:t>4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9,</w:t>
              <w:b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9,</w:t>
              <w:br/>
              <w:t>8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5,</w:t>
              <w:br/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5,</w:t>
              <w:br/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5,</w:t>
              <w:br/>
              <w:t>7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троительно-технических экспертиз, проводимых в целях </w:t>
              <w:br/>
              <w:t xml:space="preserve">обследования зданий </w:t>
              <w:br/>
              <w:t xml:space="preserve">на предмет соответствия строительным нормам </w:t>
              <w:br/>
              <w:t>и правилам (невыполнение показателя за предыдущий отчетный перио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ных заключений, экспертиз, консультационных, юридических услуг (по инициативе ДГ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заключений, экспертиз, консультационных, юридических услуг (по инициативе ДГА) (невыполнение показателя </w:t>
              <w:br/>
              <w:t>за предыдущий отчетный перио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4,</w:t>
              <w:b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4,</w:t>
              <w:b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4,</w:t>
              <w:br/>
              <w:t>8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судебных расходов, государственных </w:t>
              <w:br/>
              <w:t>пошлин, восстановлению рас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  <w:tr>
        <w:trPr/>
        <w:tc>
          <w:tcPr>
            <w:tcW w:w="10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75,</w:t>
              <w:br/>
              <w:t>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71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71,</w:t>
              <w:br/>
              <w:t>000</w:t>
            </w:r>
          </w:p>
        </w:tc>
      </w:tr>
      <w:tr>
        <w:trPr/>
        <w:tc>
          <w:tcPr>
            <w:tcW w:w="10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45,</w:t>
              <w:br/>
              <w:t>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71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71,</w:t>
              <w:br/>
              <w:t>000</w:t>
            </w:r>
          </w:p>
        </w:tc>
      </w:tr>
      <w:tr>
        <w:trPr/>
        <w:tc>
          <w:tcPr>
            <w:tcW w:w="10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4. строку 1.1.2.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42"/>
        <w:gridCol w:w="1111"/>
        <w:gridCol w:w="3479"/>
        <w:gridCol w:w="558"/>
        <w:gridCol w:w="418"/>
        <w:gridCol w:w="417"/>
        <w:gridCol w:w="352"/>
        <w:gridCol w:w="1241"/>
        <w:gridCol w:w="1050"/>
        <w:gridCol w:w="836"/>
        <w:gridCol w:w="8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нцепции </w:t>
              <w:br/>
              <w:t xml:space="preserve">по реновации территории улиц, являющихся главными артериями административных районов, </w:t>
              <w:br/>
              <w:t>на которых сосредоточена основная активность местного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концепций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строки 1.1.2.3, «</w:t>
      </w:r>
      <w:r>
        <w:rPr/>
        <w:t>Итого по основному мероприятию 1.1.2.3, в том числе по источникам финансирования»</w:t>
      </w:r>
      <w:r>
        <w:rPr>
          <w:szCs w:val="28"/>
        </w:rPr>
        <w:t xml:space="preserve">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 xml:space="preserve">3.6. строки «Итого по задаче 1.1.2, в том числе по источникам финансирования», «Всего по подпрограмме 1.1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2244"/>
        <w:gridCol w:w="1530"/>
        <w:gridCol w:w="1470"/>
        <w:gridCol w:w="1465"/>
      </w:tblGrid>
      <w:tr>
        <w:trPr/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,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000</w:t>
            </w:r>
          </w:p>
        </w:tc>
      </w:tr>
      <w:tr>
        <w:trPr/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31,5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3,9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58,8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27,750</w:t>
            </w:r>
          </w:p>
        </w:tc>
      </w:tr>
      <w:tr>
        <w:trPr/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,5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7. дополнить сноской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Вопрос о сокращении средств на 2017-2018 годы будет рассмотрен на заседании бюджетной комиссии </w:t>
        <w:br/>
        <w:t>при формировании проекта бюджета на 2017-2019 годы.».</w:t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графе 10 строки 1.2.1.1 цифры «895,546» заменить цифрами «722,84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 строки 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2053"/>
        <w:gridCol w:w="1450"/>
        <w:gridCol w:w="1337"/>
        <w:gridCol w:w="1198"/>
      </w:tblGrid>
      <w:tr>
        <w:trPr/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,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в графе 10 строки 1.2.2.1 цифры «216,000» заменить цифрами «99,49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4. строку «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926"/>
        <w:gridCol w:w="1450"/>
        <w:gridCol w:w="1338"/>
        <w:gridCol w:w="1274"/>
      </w:tblGrid>
      <w:tr>
        <w:trPr/>
        <w:tc>
          <w:tcPr>
            <w:tcW w:w="7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0,9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7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0,9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9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5. строки «Итого по задаче 1.2.2, в том числе по источникам финансирования», «Всего по подпрограмме 1.2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985"/>
        <w:gridCol w:w="1376"/>
        <w:gridCol w:w="1365"/>
        <w:gridCol w:w="1397"/>
      </w:tblGrid>
      <w:tr>
        <w:trPr>
          <w:trHeight w:val="214" w:hRule="atLeast"/>
        </w:trPr>
        <w:tc>
          <w:tcPr>
            <w:tcW w:w="8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0,9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>
          <w:trHeight w:val="75" w:hRule="atLeast"/>
        </w:trPr>
        <w:tc>
          <w:tcPr>
            <w:tcW w:w="8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0,9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8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  <w:tr>
        <w:trPr/>
        <w:tc>
          <w:tcPr>
            <w:tcW w:w="8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В разделе «Финансирование подпрограммы 1.3 «Создание условий для развития жилищного строительства» </w:t>
        <w:br/>
        <w:t>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строки 1.3.1.1, «Итого по основному мероприятию 1.3.1.1, в том числе по источникам финансирования», 1.3.1.2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24"/>
        <w:gridCol w:w="1134"/>
        <w:gridCol w:w="2014"/>
        <w:gridCol w:w="567"/>
        <w:gridCol w:w="851"/>
        <w:gridCol w:w="141"/>
        <w:gridCol w:w="567"/>
        <w:gridCol w:w="709"/>
        <w:gridCol w:w="1985"/>
        <w:gridCol w:w="1275"/>
        <w:gridCol w:w="1276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направленные </w:t>
              <w:br/>
              <w:t>на обеспечение земельными участками многодетных семей – жителей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участков, предоставленных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</w:t>
              <w:br/>
              <w:t xml:space="preserve">на которых произведены работы по закреплению </w:t>
              <w:br/>
              <w:t>на местност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детных семей, состоящих в реестре на 01 января текущего периода (справо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изготовленных градостроительных планов земельных участков, расположенных </w:t>
              <w:br/>
              <w:t xml:space="preserve">в Пермском муниципальном районе </w:t>
              <w:br/>
              <w:t xml:space="preserve">и предоставленных многодетным семьям – жителям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</w:tr>
      <w:tr>
        <w:trPr/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3.1.1, в том числе по источникам </w:t>
              <w:b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</w:tr>
      <w:tr>
        <w:trPr/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3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земельных участков на торги </w:t>
              <w:br/>
              <w:t xml:space="preserve">под жилищное </w:t>
              <w:br/>
              <w:t>и и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формированных земельных участков </w:t>
              <w:br/>
              <w:t>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формированных земельных участков </w:t>
              <w:br/>
              <w:t>под строительство на тор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невыполнение показателя </w:t>
              <w:br/>
              <w:t xml:space="preserve">за предыдущий отчетный </w:t>
              <w:br/>
              <w:t>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земельных участков </w:t>
              <w:br/>
              <w:t xml:space="preserve">под строительство, переданных на торги </w:t>
              <w:br/>
              <w:t>в департамент земельных отношений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3.1.2, в том числе по источникам </w:t>
              <w:b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300</w:t>
            </w:r>
          </w:p>
        </w:tc>
      </w:tr>
      <w:tr>
        <w:trPr/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300</w:t>
            </w:r>
          </w:p>
        </w:tc>
      </w:tr>
      <w:tr>
        <w:trPr/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/>
        <w:t>5.2. строку 1.3.1.3 изложить в следующей редакции:</w:t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986"/>
        <w:gridCol w:w="1304"/>
        <w:gridCol w:w="2531"/>
        <w:gridCol w:w="561"/>
        <w:gridCol w:w="1191"/>
        <w:gridCol w:w="624"/>
        <w:gridCol w:w="624"/>
        <w:gridCol w:w="1191"/>
        <w:gridCol w:w="1077"/>
        <w:gridCol w:w="1077"/>
        <w:gridCol w:w="102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8"/>
              <w:rPr/>
            </w:pPr>
            <w:r>
              <w:rPr>
                <w:szCs w:val="28"/>
              </w:rPr>
              <w:t>Градостроительная подготовка территорий, подлежащих развитию, посредством выполнения проектов границ таких территорий и установления соответствующих предельных параметров разрешенного строительства, создающих наиболее привлекательные условия для застройщика с целью жилищного строитель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ектов границ территорий и установления соответствующих предельных параметров разрешенного строительства, создающих наиболее привлекательные условия застройщика </w:t>
              <w:br/>
              <w:t>с целью жилищного строи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>13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hanging="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территорий города в центре и локальных центрах, включенных </w:t>
              <w:br/>
              <w:t>в оборот посредством развития застроенных террит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3. строки «Итого по задаче 1.3.1, в том числе по источникам финансирования», «Всего по подпрограмме 1.3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149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5"/>
        <w:gridCol w:w="2139"/>
        <w:gridCol w:w="1417"/>
        <w:gridCol w:w="1417"/>
        <w:gridCol w:w="1356"/>
      </w:tblGrid>
      <w:tr>
        <w:trPr/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5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,600</w:t>
            </w:r>
          </w:p>
        </w:tc>
      </w:tr>
      <w:tr>
        <w:trPr/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4. сноску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Земельные участки на территории жилого района Бахаревка, сформированные Министерством по управлению имуществом и земельным отношениям Пермского края, земельные участки на территории жилого района Ива, земельные участки на территории Фроловского сельского поселения Пермского района.»;</w:t>
      </w:r>
    </w:p>
    <w:p>
      <w:pPr>
        <w:pStyle w:val="Normal"/>
        <w:ind w:firstLine="709"/>
        <w:rPr/>
      </w:pPr>
      <w:r>
        <w:rPr>
          <w:szCs w:val="28"/>
        </w:rPr>
        <w:t>5.5. сноску 10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</w:t>
      </w:r>
      <w:r>
        <w:rPr/>
        <w:t>Данные отражены на основании информации департамента социальной политики администрации города Перми.».</w:t>
      </w:r>
    </w:p>
    <w:p>
      <w:pPr>
        <w:pStyle w:val="Normal"/>
        <w:ind w:firstLine="709"/>
        <w:rPr/>
      </w:pPr>
      <w:r>
        <w:rPr>
          <w:szCs w:val="28"/>
        </w:rPr>
        <w:t>5.6. с</w:t>
      </w:r>
      <w:r>
        <w:rPr/>
        <w:t>носку 11 дополнить строками 42-7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619"/>
        <w:gridCol w:w="1843"/>
      </w:tblGrid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37"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Пионерской,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Ягодной (схема на КПТ 06.11.2015 № 27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 по ул.Ягодной (схема на КПТ 06.11.2015 № 27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 по ул.Киевской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 по ул.Гиринской 1-й (восточнее дома № 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Чермозской (участок № 2-3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6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Чермозской (участок № 2-3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1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Кольцевой 3-й (участок № 2-3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Кондаурова,31 (участок № 2-3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7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>
                <w:color w:val="000000"/>
                <w:szCs w:val="28"/>
              </w:rPr>
              <w:t>ул.Чермозской (участок № 2-3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Чермозской (участок № 2-3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2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Чермозской (участок № 2-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Кольцевой 3-й (участок № 2-3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>
                <w:color w:val="000000"/>
                <w:szCs w:val="28"/>
              </w:rPr>
              <w:t>ул.Профсоюзной,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>
                <w:color w:val="000000"/>
                <w:szCs w:val="28"/>
              </w:rPr>
              <w:t>ул.Лихвинской (участок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>
                <w:color w:val="000000"/>
                <w:szCs w:val="28"/>
              </w:rPr>
              <w:t>ул.Сигаева (участок № 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>
                <w:color w:val="000000"/>
                <w:szCs w:val="28"/>
              </w:rPr>
              <w:t>ул.Сигаева (участок № 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Бродовское кольцо,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Зеленой (западнее дома №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4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Спортивной (рядом с домом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8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Чкалова (западнее ул.Зеленой,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8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Сосновой (поселок Новые Ля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4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Фло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Промышленной (западнее здания № 80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22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Ягодной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22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Маршала Жукова (участок №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Куйбышева (участок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Куйбышева (участок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Промышленной (севернее здания № 113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Ново-Гайвинской (рядом с домом № 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Лядовской (южнее дома № 1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между домами № 98 и № 106 по ул.Ласьв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05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по ул.Магистральной (рядом с домом № 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68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</w:t>
            </w:r>
            <w:r>
              <w:rPr>
                <w:color w:val="000000"/>
                <w:szCs w:val="28"/>
              </w:rPr>
              <w:t>восточнее ул.Буксирной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5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строку 1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"/>
        <w:gridCol w:w="8187"/>
        <w:gridCol w:w="627"/>
        <w:gridCol w:w="1640"/>
        <w:gridCol w:w="1720"/>
        <w:gridCol w:w="19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ность документами градостроительного проект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строки 1.1.1, 1.1.2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6"/>
        <w:gridCol w:w="9305"/>
        <w:gridCol w:w="686"/>
        <w:gridCol w:w="1097"/>
        <w:gridCol w:w="1235"/>
        <w:gridCol w:w="1306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политику в области градостроительства </w:t>
              <w:br/>
              <w:t>и архитектуры на территории города Перм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документами градостроительного зонирования (Правила </w:t>
              <w:br/>
              <w:t>землепользования и застройки города Перми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9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20,4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7,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0,69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промышленных территорий, на которых созданы условия для их преобразования, от запланированных к преобразованию территорий в текущем </w:t>
              <w:br/>
              <w:t>период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утвержденных градостроительных планов земельных участков от запланированных к утверждению градостроительных планов в текущем период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ел, рассмотренных в пользу ДГА, от общего количества вынесенных решений по делам с участием ДГА, вступивших в законную сил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разработанной документации по реновации территории улиц, являющихся главными артериями административных районов, от запланированной к разработке документации в текущем год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3. строку 1.3.1 изложить в следующей редакции:</w:t>
      </w:r>
    </w:p>
    <w:tbl>
      <w:tblPr>
        <w:tblW w:w="149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6"/>
        <w:gridCol w:w="832"/>
        <w:gridCol w:w="1134"/>
        <w:gridCol w:w="1191"/>
        <w:gridCol w:w="1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детных семей, которым предоставлены земельные 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22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, от количества поступивших заявлений от многодетных семей, получивших данные земельные учас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площади территорий города в центре и локальных центрах, включенных </w:t>
              <w:br/>
              <w:t>в оборот посредством развития застроенных территорий, от площади территории, подлежащей развитию в текущем перио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4. сноску 1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16</w:t>
      </w:r>
      <w:r>
        <w:rPr>
          <w:szCs w:val="28"/>
        </w:rPr>
        <w:t xml:space="preserve"> Доля многодетных семей, обеспеченных земельными участками в собственность бесплатно, от числа многодетных семей, поставленных на учет, рассчитана исходя из количества многодетных семей, состоящих в реестре по состоянию </w:t>
        <w:br/>
        <w:t xml:space="preserve">на 01.01.2016. По состоянию на 01.01.2016 в реестре состоит 3800 семей, обратившихся с заявлением о предоставлении </w:t>
        <w:br/>
        <w:t xml:space="preserve">в собственность земельного участка под индивидуальное жилищное строительство. Кроме того, количество земельных участков, предоставленных многодетным семьям – жителям города Перми в период с 2012 года по 2015 год включительно, составит 1669 участков. В 2016 году многодетным семьям планируется предоставить 257 земельных участков. Таким </w:t>
        <w:br/>
        <w:t>образом, «доля многодетных семей, обеспеченных земельными участками в собственность бесплатно, от числа многодетных семей, поставленных на учет» составит ((1669 + 257) / (3800 + 1669) x 100 %) = 35,22 %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строки 1.1.1.1.1, 1.1.1.1.2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2441"/>
        <w:gridCol w:w="1133"/>
        <w:gridCol w:w="1418"/>
        <w:gridCol w:w="1409"/>
        <w:gridCol w:w="3222"/>
        <w:gridCol w:w="660"/>
        <w:gridCol w:w="1020"/>
        <w:gridCol w:w="1123"/>
        <w:gridCol w:w="130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внесению изменений в </w:t>
            </w:r>
            <w:hyperlink r:id="rId7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, 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и утвержденных изменений в </w:t>
            </w:r>
            <w:hyperlink r:id="rId8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арт (планов) по изменениям, вносимым в </w:t>
            </w:r>
            <w:hyperlink r:id="rId9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5.20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одготовке карт (планов) территориальных зон (невыполнение показателя за предыдущий отчетный пери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арт (планов) по изменениям, вносимым в </w:t>
            </w:r>
            <w:hyperlink r:id="rId10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города Перми (невыполнение показателя </w:t>
              <w:br/>
              <w:t>за предыдущий отчетный пери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6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публичных слушаний </w:t>
              <w:br/>
              <w:t xml:space="preserve">по рассмотрению изменений в </w:t>
            </w:r>
            <w:hyperlink r:id="rId11">
              <w:r>
                <w:rPr>
                  <w:rStyle w:val="InternetLink"/>
                  <w:szCs w:val="28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города П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67</w:t>
            </w:r>
          </w:p>
        </w:tc>
      </w:tr>
      <w:tr>
        <w:trPr/>
        <w:tc>
          <w:tcPr>
            <w:tcW w:w="1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. в графе 10 строки 1.1.1.2.1 цифры «</w:t>
      </w:r>
      <w:r>
        <w:rPr/>
        <w:t>21117,947» заменить цифрами «21013,335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7.3. в графе 10 строки 1.1.1.2.2 цифры «</w:t>
      </w:r>
      <w:r>
        <w:rPr/>
        <w:t>16766,493» заменить цифрами «16515,949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7.4. после строки 1.1.1.2.4 дополнить строкой 1.1.1.2.5 следующего содержания:</w:t>
      </w:r>
    </w:p>
    <w:tbl>
      <w:tblPr>
        <w:tblW w:w="149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2792"/>
        <w:gridCol w:w="851"/>
        <w:gridCol w:w="1417"/>
        <w:gridCol w:w="1418"/>
        <w:gridCol w:w="3685"/>
        <w:gridCol w:w="567"/>
        <w:gridCol w:w="993"/>
        <w:gridCol w:w="1134"/>
        <w:gridCol w:w="8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тверждение документации по планировке территории, разработанной за сче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и, </w:t>
              <w:br/>
              <w:t xml:space="preserve">на которую утверждена документация по планировке территории, разработанная </w:t>
              <w:br/>
              <w:t>за сче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5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50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0"/>
        <w:gridCol w:w="2292"/>
        <w:gridCol w:w="1865"/>
      </w:tblGrid>
      <w:tr>
        <w:trPr/>
        <w:tc>
          <w:tcPr>
            <w:tcW w:w="10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8,363</w:t>
            </w:r>
          </w:p>
        </w:tc>
      </w:tr>
      <w:tr>
        <w:trPr/>
        <w:tc>
          <w:tcPr>
            <w:tcW w:w="10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8,36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6. строку «Итого по задаче 1.1.1, в том числе по источникам финансирования» изложить в следующей редакции:</w:t>
      </w:r>
    </w:p>
    <w:tbl>
      <w:tblPr>
        <w:tblW w:w="149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5"/>
        <w:gridCol w:w="3569"/>
        <w:gridCol w:w="1843"/>
      </w:tblGrid>
      <w:tr>
        <w:trPr/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55,930</w:t>
            </w:r>
          </w:p>
        </w:tc>
      </w:tr>
      <w:tr>
        <w:trPr/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8,363</w:t>
            </w:r>
          </w:p>
        </w:tc>
      </w:tr>
      <w:tr>
        <w:trPr/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7. строку 1.1.2.1.2 изложить в следующей редакции:</w:t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2776"/>
        <w:gridCol w:w="1133"/>
        <w:gridCol w:w="1418"/>
        <w:gridCol w:w="1409"/>
        <w:gridCol w:w="3019"/>
        <w:gridCol w:w="709"/>
        <w:gridCol w:w="726"/>
        <w:gridCol w:w="1417"/>
        <w:gridCol w:w="1191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троительно-технических экспертиз в целях обследования зданий </w:t>
              <w:br/>
              <w:t xml:space="preserve">на соответствие строительным нормам </w:t>
              <w:br/>
              <w:t>и правилам по заявлениям юридических и физических ли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предмет соответствия строительным нормам и правилам (невыполнение показателя 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8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5"/>
        <w:gridCol w:w="2820"/>
        <w:gridCol w:w="1865"/>
      </w:tblGrid>
      <w:tr>
        <w:trPr/>
        <w:tc>
          <w:tcPr>
            <w:tcW w:w="10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,618</w:t>
            </w:r>
          </w:p>
        </w:tc>
      </w:tr>
      <w:tr>
        <w:trPr/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618</w:t>
            </w:r>
          </w:p>
        </w:tc>
      </w:tr>
      <w:tr>
        <w:trPr/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9. строки 1.1.2.2, 1.1.2.2.1, 1.1.2.2.2, «Итого по основному мероприятию 1.1.2.2, в том числе по источникам финансирования» изложить в следующей редакции:</w:t>
      </w:r>
    </w:p>
    <w:tbl>
      <w:tblPr>
        <w:tblW w:w="148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3043"/>
        <w:gridCol w:w="1134"/>
        <w:gridCol w:w="1417"/>
        <w:gridCol w:w="1418"/>
        <w:gridCol w:w="3118"/>
        <w:gridCol w:w="567"/>
        <w:gridCol w:w="539"/>
        <w:gridCol w:w="1123"/>
        <w:gridCol w:w="130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технического задания МКУ «ИТП» на разработку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технических заданий МКУ «ИТП» </w:t>
              <w:br/>
              <w:t>на разработку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>по разработке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И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концепций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10. строки </w:t>
      </w:r>
      <w:r>
        <w:rPr/>
        <w:t xml:space="preserve">1.1.2.3, 1.1.2.3.1, 1.1.2.3.2, «Итого по основному мероприятию 1.1.2.3, в том числе по источникам </w:t>
        <w:br/>
        <w:t>финансирования» признать утратившими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11. строки «Итого по задаче 1.1.2, в том числе по источникам финансирования», «Всего по подпрограмме 1.1, </w:t>
        <w:br/>
        <w:t>в том числе по источникам финансирования» изложить в следующей редакции:</w:t>
      </w:r>
    </w:p>
    <w:tbl>
      <w:tblPr>
        <w:tblW w:w="148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3"/>
        <w:gridCol w:w="4085"/>
        <w:gridCol w:w="1418"/>
      </w:tblGrid>
      <w:tr>
        <w:trPr/>
        <w:tc>
          <w:tcPr>
            <w:tcW w:w="9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 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,618</w:t>
            </w:r>
          </w:p>
        </w:tc>
      </w:tr>
      <w:tr>
        <w:trPr/>
        <w:tc>
          <w:tcPr>
            <w:tcW w:w="9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618</w:t>
            </w:r>
          </w:p>
        </w:tc>
      </w:tr>
      <w:tr>
        <w:trPr/>
        <w:tc>
          <w:tcPr>
            <w:tcW w:w="9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/>
        <w:tc>
          <w:tcPr>
            <w:tcW w:w="9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31,548</w:t>
            </w:r>
          </w:p>
        </w:tc>
      </w:tr>
      <w:tr>
        <w:trPr/>
        <w:tc>
          <w:tcPr>
            <w:tcW w:w="9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73,981</w:t>
            </w:r>
          </w:p>
        </w:tc>
      </w:tr>
      <w:tr>
        <w:trPr/>
        <w:tc>
          <w:tcPr>
            <w:tcW w:w="9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,5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ind w:firstLine="709"/>
        <w:rPr/>
      </w:pPr>
      <w:r>
        <w:rPr>
          <w:szCs w:val="28"/>
        </w:rPr>
        <w:t>8.1. в графе 10 строки 1.2.1.1.1 цифры «</w:t>
      </w:r>
      <w:r>
        <w:rPr/>
        <w:t>895,546» заменить цифрами «722,843»;</w:t>
      </w:r>
    </w:p>
    <w:p>
      <w:pPr>
        <w:pStyle w:val="Normal"/>
        <w:ind w:firstLine="709"/>
        <w:rPr/>
      </w:pPr>
      <w:r>
        <w:rPr/>
        <w:t>8.2. строки «</w:t>
      </w:r>
      <w:r>
        <w:rPr>
          <w:szCs w:val="28"/>
        </w:rPr>
        <w:t xml:space="preserve">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 изложить в следующей редакции:</w:t>
      </w:r>
    </w:p>
    <w:tbl>
      <w:tblPr>
        <w:tblW w:w="14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2"/>
        <w:gridCol w:w="3656"/>
        <w:gridCol w:w="1466"/>
      </w:tblGrid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22,843</w:t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22,843</w:t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22,843</w:t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22,84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3. в графе 10 строки 1.2.2.1.6 цифры «</w:t>
      </w:r>
      <w:r>
        <w:rPr/>
        <w:t>216,000» заменить цифрами «99,496»;</w:t>
      </w:r>
      <w:r>
        <w:br w:type="page"/>
      </w:r>
    </w:p>
    <w:p>
      <w:pPr>
        <w:pStyle w:val="Normal"/>
        <w:ind w:firstLine="709"/>
        <w:rPr/>
      </w:pPr>
      <w:r>
        <w:rPr/>
        <w:t>8.4. строки «</w:t>
      </w:r>
      <w:r>
        <w:rPr>
          <w:szCs w:val="28"/>
        </w:rPr>
        <w:t xml:space="preserve">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14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2"/>
        <w:gridCol w:w="3656"/>
        <w:gridCol w:w="1466"/>
      </w:tblGrid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10,996</w:t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10,99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5. строки «Итого по задаче 1.2.2, в том числе по источникам финансирования», «Всего по подпрограмме 1.2, </w:t>
        <w:br/>
        <w:t>в том числе по источникам финансирования» изложить в следующей редакции:</w:t>
      </w:r>
    </w:p>
    <w:tbl>
      <w:tblPr>
        <w:tblW w:w="149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4"/>
        <w:gridCol w:w="3411"/>
        <w:gridCol w:w="1724"/>
      </w:tblGrid>
      <w:tr>
        <w:trPr/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10,996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910,996</w:t>
            </w:r>
          </w:p>
        </w:tc>
      </w:tr>
      <w:tr>
        <w:trPr/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3,83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 приложении 3:</w:t>
      </w:r>
    </w:p>
    <w:p>
      <w:pPr>
        <w:pStyle w:val="Normal"/>
        <w:ind w:firstLine="709"/>
        <w:rPr/>
      </w:pPr>
      <w:r>
        <w:rPr/>
        <w:t>9.1. строку 1.3.1.1.3 изложить в следующей редакции:</w:t>
      </w:r>
    </w:p>
    <w:tbl>
      <w:tblPr>
        <w:tblW w:w="14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616"/>
        <w:gridCol w:w="850"/>
        <w:gridCol w:w="1418"/>
        <w:gridCol w:w="1417"/>
        <w:gridCol w:w="3756"/>
        <w:gridCol w:w="640"/>
        <w:gridCol w:w="793"/>
        <w:gridCol w:w="1229"/>
        <w:gridCol w:w="113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жеребьевки по распределению земельных участков многодетным семьям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ногодетных семей, состоящих в реестре </w:t>
              <w:br/>
              <w:t xml:space="preserve">на 01 января текущего </w:t>
              <w:br/>
              <w:t>периода (справочно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2. в графе 10 строки 1.3.1.1.4 цифры «</w:t>
      </w:r>
      <w:r>
        <w:rPr/>
        <w:t>660,200» заменить цифрами «440,69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3. строку «Итого по основному мероприятию 1.3.1.1, в том числе по источникам финансирования» изложить </w:t>
        <w:br/>
        <w:t>в следующей редакции:</w:t>
      </w:r>
    </w:p>
    <w:tbl>
      <w:tblPr>
        <w:tblW w:w="14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1"/>
        <w:gridCol w:w="2051"/>
        <w:gridCol w:w="1663"/>
      </w:tblGrid>
      <w:tr>
        <w:trPr/>
        <w:tc>
          <w:tcPr>
            <w:tcW w:w="1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624</w:t>
            </w:r>
          </w:p>
        </w:tc>
      </w:tr>
      <w:tr>
        <w:trPr/>
        <w:tc>
          <w:tcPr>
            <w:tcW w:w="1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62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9.4. строки 1.3.1.2.2, 1.3.1.2.3 изложить в следующей редакции:</w:t>
      </w:r>
    </w:p>
    <w:tbl>
      <w:tblPr>
        <w:tblW w:w="149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2640"/>
        <w:gridCol w:w="1134"/>
        <w:gridCol w:w="1607"/>
        <w:gridCol w:w="1559"/>
        <w:gridCol w:w="3119"/>
        <w:gridCol w:w="640"/>
        <w:gridCol w:w="680"/>
        <w:gridCol w:w="1229"/>
        <w:gridCol w:w="122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горизонтальной съемке для последующего формирования земельных участков </w:t>
              <w:br/>
              <w:t xml:space="preserve">под строительство </w:t>
              <w:br/>
              <w:t>на торг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34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5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формированию земельных участков </w:t>
              <w:br/>
              <w:t xml:space="preserve">под строительство </w:t>
              <w:br/>
              <w:t>на торги (невыполнение показателя за предыдущий отчетный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формированных земельных участков под строительство на торги (невыполнение показателя </w:t>
              <w:br/>
              <w:t>за предыдущий отчетный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дача пакетов документов </w:t>
              <w:br/>
              <w:t>для проведения торгов в департамент земельных отношений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 под строительство, переданных </w:t>
              <w:br/>
              <w:t>на торги в департамент земельных отношений администрации города Пер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/>
        <w:t>9.5. строку 1.3.1.3.2 изложить в следующей редакции:</w:t>
      </w:r>
    </w:p>
    <w:tbl>
      <w:tblPr>
        <w:tblW w:w="149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3211"/>
        <w:gridCol w:w="1304"/>
        <w:gridCol w:w="1474"/>
        <w:gridCol w:w="1474"/>
        <w:gridCol w:w="2695"/>
        <w:gridCol w:w="567"/>
        <w:gridCol w:w="680"/>
        <w:gridCol w:w="1229"/>
        <w:gridCol w:w="113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материалов по проектам границ территорий с установленными предельными параметрами разрешенного строительства, создающих наиболее привлекательные условия для застройщика с целью жилищного строительства, в управление жилищных отношений администрации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 границ территорий и установления соответствующих предельных параметров разрешенного строительства, создающих наиболее привлекательные условия застройщика с целью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территорий города в центре и локальных центрах, включенных в оборот посредством развития за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6. строку «Итого по основному мероприятию 1.3.1.2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50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2"/>
        <w:gridCol w:w="3270"/>
        <w:gridCol w:w="1175"/>
      </w:tblGrid>
      <w:tr>
        <w:trPr/>
        <w:tc>
          <w:tcPr>
            <w:tcW w:w="10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952</w:t>
            </w:r>
          </w:p>
        </w:tc>
      </w:tr>
      <w:tr>
        <w:trPr/>
        <w:tc>
          <w:tcPr>
            <w:tcW w:w="10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7,340</w:t>
            </w:r>
          </w:p>
        </w:tc>
      </w:tr>
      <w:tr>
        <w:trPr/>
        <w:tc>
          <w:tcPr>
            <w:tcW w:w="10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5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7. строки «Итого по задаче 1.3.1, в том числе по источникам финансирования», «Всего по подпрограмме 1.3, </w:t>
        <w:br/>
        <w:t xml:space="preserve">в том числе по источникам финансирования» </w:t>
      </w:r>
      <w:r>
        <w:rPr/>
        <w:t>изложить в следующей редакции:</w:t>
      </w:r>
    </w:p>
    <w:tbl>
      <w:tblPr>
        <w:tblW w:w="149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5"/>
        <w:gridCol w:w="3637"/>
        <w:gridCol w:w="1469"/>
      </w:tblGrid>
      <w:tr>
        <w:trPr/>
        <w:tc>
          <w:tcPr>
            <w:tcW w:w="9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</w:tr>
      <w:tr>
        <w:trPr/>
        <w:tc>
          <w:tcPr>
            <w:tcW w:w="9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,964</w:t>
            </w:r>
          </w:p>
        </w:tc>
      </w:tr>
      <w:tr>
        <w:trPr/>
        <w:tc>
          <w:tcPr>
            <w:tcW w:w="9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</w:tr>
      <w:tr>
        <w:trPr/>
        <w:tc>
          <w:tcPr>
            <w:tcW w:w="9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,576</w:t>
            </w:r>
          </w:p>
        </w:tc>
      </w:tr>
      <w:tr>
        <w:trPr/>
        <w:tc>
          <w:tcPr>
            <w:tcW w:w="9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,964</w:t>
            </w:r>
          </w:p>
        </w:tc>
      </w:tr>
      <w:tr>
        <w:trPr/>
        <w:tc>
          <w:tcPr>
            <w:tcW w:w="9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1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137BE0920FEBD0E26ADB906ADC18B64107CD9E88A09E4AC4AF34D6969B96B13513AE45F742BE34D86B99E57X9F" TargetMode="External"/><Relationship Id="rId8" Type="http://schemas.openxmlformats.org/officeDocument/2006/relationships/hyperlink" Target="consultantplus://offline/ref=4137BE0920FEBD0E26ADB906ADC18B64107CD9E88A09E4AC4AF34D6969B96B13513AE45F742BE34D86B99E57X9F" TargetMode="External"/><Relationship Id="rId9" Type="http://schemas.openxmlformats.org/officeDocument/2006/relationships/hyperlink" Target="consultantplus://offline/ref=4137BE0920FEBD0E26ADB906ADC18B64107CD9E88A09E4AC4AF34D6969B96B13513AE45F742BE34D86B99E57X9F" TargetMode="External"/><Relationship Id="rId10" Type="http://schemas.openxmlformats.org/officeDocument/2006/relationships/hyperlink" Target="consultantplus://offline/ref=4137BE0920FEBD0E26ADB906ADC18B64107CD9E88A09E4AC4AF34D6969B96B13513AE45F742BE34D86B99E57X9F" TargetMode="External"/><Relationship Id="rId11" Type="http://schemas.openxmlformats.org/officeDocument/2006/relationships/hyperlink" Target="consultantplus://offline/ref=4137BE0920FEBD0E26ADB906ADC18B64107CD9E88A09E4AC4AF34D6969B96B13513AE45F742BE34D86B99E57X9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3:00Z</dcterms:created>
  <dc:creator>EMarkin</dc:creator>
  <dc:description/>
  <cp:keywords/>
  <dc:language>en-US</dc:language>
  <cp:lastModifiedBy>Самохвалова Елена Владимировна</cp:lastModifiedBy>
  <cp:lastPrinted>2016-07-07T11:26:00Z</cp:lastPrinted>
  <dcterms:modified xsi:type="dcterms:W3CDTF">2016-07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5 № 772</vt:lpwstr>
  </property>
  <property fmtid="{D5CDD505-2E9C-101B-9397-08002B2CF9AE}" pid="3" name="r_object_id">
    <vt:lpwstr>0900000195902ce9</vt:lpwstr>
  </property>
  <property fmtid="{D5CDD505-2E9C-101B-9397-08002B2CF9AE}" pid="4" name="r_version_label">
    <vt:lpwstr>9.3</vt:lpwstr>
  </property>
  <property fmtid="{D5CDD505-2E9C-101B-9397-08002B2CF9AE}" pid="5" name="reg_date">
    <vt:lpwstr>07.07.2016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