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935990</wp:posOffset>
                </wp:positionH>
                <wp:positionV relativeFrom="page">
                  <wp:posOffset>2152650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9.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3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</w:t>
      </w:r>
      <w:r>
        <w:rPr>
          <w:szCs w:val="28"/>
        </w:rPr>
        <w:t xml:space="preserve">целях совершенствования мотивации работников для повышения эффективности деятельности муниципального казенного учреждения «Содержание </w:t>
        <w:br/>
        <w:t xml:space="preserve">муниципального имущества»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52650</wp:posOffset>
                </wp:positionV>
                <wp:extent cx="2975610" cy="139446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pt;height:109.8pt;mso-wrap-distance-left:9.05pt;mso-wrap-distance-right:9.05pt;mso-wrap-distance-top:0pt;mso-wrap-distance-bottom:0pt;margin-top:169.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изменения в Положение о системе оплаты труда работников </w:t>
        <w:br/>
        <w:t xml:space="preserve">муниципального учреждения в сфере управления имуществом, находящимся </w:t>
        <w:br/>
        <w:t xml:space="preserve">в муниципальной собственности города Перми, утвержденное постановлением администрации города Перми от 30.10.2009 № 747 (в ред.  от 01.11.2011 № 701, </w:t>
        <w:br/>
        <w:t xml:space="preserve">от 28.12.2012 № 1001, от 17.05.2013 № 381, от 13.10.2014 № 698, от 14.09.2015 </w:t>
        <w:br/>
        <w:t>№ 640), дополнив пунктом 5.8 в следующей редакции: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5.8. Экономия по использованию бюджетных ассигнований на обеспечение деятельности учреждения может направляться на фонд оплаты труда учреждения по согласованию с учредителем при условии отсутствия просроченной (долгосрочной) кредиторской задолженности»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ее постановление вступает в силу с даты официального опубликования в печатном средстве массовой информации «Официальный бюллетень </w:t>
        <w:br/>
        <w:t>органов местного самоуправления муниципального образования город Пермь»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постановления возложить на первого заместителя главы администрации города Перми Шагапа А.В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 w:val="false"/>
        <w:rPr/>
      </w:pPr>
      <w:r>
        <w:rPr>
          <w:sz w:val="28"/>
          <w:szCs w:val="28"/>
        </w:rPr>
        <w:t>Глава администрации города Перми                                                       Д.И.Самой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76" w:before="0" w:after="200"/>
      <w:ind w:left="720" w:hanging="0"/>
      <w:contextualSpacing/>
      <w:jc w:val="left"/>
    </w:pPr>
    <w:rPr>
      <w:rFonts w:cs="Calibri"/>
      <w:bCs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41:00Z</dcterms:created>
  <dc:creator>EMarkin</dc:creator>
  <dc:description/>
  <cp:keywords/>
  <dc:language>en-US</dc:language>
  <cp:lastModifiedBy>Ежов А.В.</cp:lastModifiedBy>
  <cp:lastPrinted>2015-08-27T11:07:00Z</cp:lastPrinted>
  <dcterms:modified xsi:type="dcterms:W3CDTF">2016-07-08T09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
о системе оплаты труда работников муниципального учреждения в сфере управления имуществом, находящимся в муниципальной собственности города Перми, утвержденное постановлением администрации города Перми от 30.10.2009 № 747</vt:lpwstr>
  </property>
  <property fmtid="{D5CDD505-2E9C-101B-9397-08002B2CF9AE}" pid="3" name="r_object_id">
    <vt:lpwstr>09000001907c0bd4</vt:lpwstr>
  </property>
  <property fmtid="{D5CDD505-2E9C-101B-9397-08002B2CF9AE}" pid="4" name="r_version_label">
    <vt:lpwstr>1.3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