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drawing>
          <wp:inline distT="0" distB="0" distL="0" distR="0">
            <wp:extent cx="56642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4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</w:t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</w:rPr>
        <w:t>«О внесении изменения в постановление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>администрации города Перми от 10.12.2009№ 971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 xml:space="preserve">«Об утверждении регламента организации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 xml:space="preserve">работ по текущему ремонту улично-дорожной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 xml:space="preserve">сети города Перми» </w:t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 в целях актуализации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я города Перми ПОСТАНОВЛЯЕТ: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гламент организации работ по текущему ремонту улично-дорожной сети города Перми, утвержденный постановлением администрации города Перми от 10 декабря 2009 г. № 971 (в ред. от 08.09.2015 № 627), следующее изменени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в пункте 2.4 слова «вправе принять решение о необходимости проведения внеплановы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менить словами «принимает решение о необходимости проведения дополнительных, внеплановых, работ в рамках выделенного финансирования на дорожную деятельность в текущем году или о включении на следующий год в пла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 xml:space="preserve">                                              Д.И.Самой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0300147C3386BADDC4AEAE8FD4D723A504123CE518522D263790BDA81C0B04F3A2EEAC10jB6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37:00Z</dcterms:created>
  <dc:creator>СОК</dc:creator>
  <dc:description/>
  <cp:keywords/>
  <dc:language>en-US</dc:language>
  <cp:lastModifiedBy>shishigina-ep</cp:lastModifiedBy>
  <cp:lastPrinted>2014-03-05T14:32:00Z</cp:lastPrinted>
  <dcterms:modified xsi:type="dcterms:W3CDTF">2016-07-07T11:17:00Z</dcterms:modified>
  <cp:revision>104</cp:revision>
  <dc:subject/>
  <dc:title>АДМИНИСТРАЦИЯ ГОРОДА ПЕРМИ</dc:title>
</cp:coreProperties>
</file>