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9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9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решением Пермской городской Думы от 24 сентября </w:t>
        <w:br/>
        <w:t xml:space="preserve">2013 г. № 208 «Об установлении расходного обязательства по возмещению затрат хозяйствующим субъектам, осуществляющим пассажирские перевозки </w:t>
        <w:br/>
        <w:t xml:space="preserve">по маршрутам регулярных перевозок города Перм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постановление администрации города Перми </w:t>
        <w:br/>
        <w:t xml:space="preserve">от 18 марта 2014 г. № 176 «Об утверждении Порядка предоставления субсидий </w:t>
        <w:br/>
        <w:t xml:space="preserve">на возмещение затрат хозяйствующим субъектам, осуществляющим пассажирские перевозки по маршрутам регулярных перевозок города Перми» </w:t>
        <w:br/>
        <w:t>(в ред. от 27.01.2015 № 43, от 11.09.2015 № 638, от 14.03.2016 № 165), признав пункт 2</w:t>
      </w:r>
      <w:r>
        <w:rPr>
          <w:vertAlign w:val="superscript"/>
        </w:rPr>
        <w:t>1</w:t>
      </w:r>
      <w:r>
        <w:rPr/>
        <w:t xml:space="preserve"> утратившим силу.</w:t>
      </w:r>
    </w:p>
    <w:p>
      <w:pPr>
        <w:pStyle w:val="TextBody"/>
        <w:spacing w:lineRule="auto" w:line="240"/>
        <w:ind w:firstLine="709"/>
        <w:rPr/>
      </w:pPr>
      <w:r>
        <w:rPr/>
        <w:t xml:space="preserve">2. Внести в Порядок предоставления субсидий на возмещение затрат хозяйствующим субъектам, осуществляющим пассажирские перевозки </w:t>
        <w:br/>
        <w:t>по маршрутам регулярных перевозок города Перми, утвержденный постановлением администрации города Перми от 18 марта 2014 г. № 176 (в ред. от 27.01.2015 № 43, от 11.09.2015 № 638, от 14.03.2016 № 165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2.1. пункт 2.5.4 признать утратившим силу;</w:t>
      </w:r>
    </w:p>
    <w:p>
      <w:pPr>
        <w:pStyle w:val="TextBody"/>
        <w:spacing w:lineRule="auto" w:line="240"/>
        <w:ind w:firstLine="709"/>
        <w:rPr/>
      </w:pPr>
      <w:r>
        <w:rPr/>
        <w:t>2.2. пункт 3.5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3.5. Субсидии перечисляются организатором пассажирских перевозок </w:t>
        <w:br/>
        <w:t xml:space="preserve">на расчетные счета перевозчиков, указанные в договоре на предоставление субсидии, с учетом кредиторской задолженности ежемесячно не позднее 25 числа месяца, следующего за отчетным, за исключением субсидии за декабрь текущего года, которая подлежит перечислению не позднее 30 января года, следующего </w:t>
        <w:br/>
        <w:t>за отчетным.»;</w:t>
      </w:r>
    </w:p>
    <w:p>
      <w:pPr>
        <w:pStyle w:val="TextBody"/>
        <w:spacing w:lineRule="auto" w:line="240"/>
        <w:ind w:firstLine="709"/>
        <w:rPr/>
      </w:pPr>
      <w:r>
        <w:rPr/>
        <w:t>2.3. пункты 3.6-3.6.3, 5.2.3 признать утратившими силу;</w:t>
      </w:r>
    </w:p>
    <w:p>
      <w:pPr>
        <w:pStyle w:val="TextBody"/>
        <w:spacing w:lineRule="auto" w:line="240"/>
        <w:ind w:firstLine="709"/>
        <w:rPr/>
      </w:pPr>
      <w:r>
        <w:rPr/>
        <w:t>2.4. в приложении пункт 3.2.5 признать утратившим силу.</w:t>
      </w:r>
    </w:p>
    <w:p>
      <w:pPr>
        <w:pStyle w:val="TextBody"/>
        <w:spacing w:lineRule="auto" w:line="240"/>
        <w:ind w:firstLine="709"/>
        <w:rPr/>
      </w:pPr>
      <w:r>
        <w:rPr/>
        <w:t xml:space="preserve">3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TextBody"/>
        <w:spacing w:lineRule="auto" w:line="240"/>
        <w:ind w:firstLine="709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6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26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6-07-12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8.03.2014 № 176 «Об утверждении Порядка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</vt:lpwstr>
  </property>
  <property fmtid="{D5CDD505-2E9C-101B-9397-08002B2CF9AE}" pid="3" name="r_object_id">
    <vt:lpwstr>0900000195eaf084</vt:lpwstr>
  </property>
  <property fmtid="{D5CDD505-2E9C-101B-9397-08002B2CF9AE}" pid="4" name="r_version_label">
    <vt:lpwstr>1.16</vt:lpwstr>
  </property>
  <property fmtid="{D5CDD505-2E9C-101B-9397-08002B2CF9AE}" pid="5" name="reg_date">
    <vt:lpwstr>12.07.2016</vt:lpwstr>
  </property>
  <property fmtid="{D5CDD505-2E9C-101B-9397-08002B2CF9AE}" pid="6" name="reg_number">
    <vt:lpwstr>494</vt:lpwstr>
  </property>
  <property fmtid="{D5CDD505-2E9C-101B-9397-08002B2CF9AE}" pid="7" name="sign_flag">
    <vt:lpwstr>Подписан ЭЦП</vt:lpwstr>
  </property>
</Properties>
</file>