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51480" cy="1130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17.05.2011 № 213 «Об утверждении Методики расчета и размера стоимости работ (услуг) по организации ритуальных услуг и содержанию мест захоронения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</w:t>
                              <w:br/>
                              <w:t>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 -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89.05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17.05.2011 № 213 «Об утверждении Методики расчета и размера стоимости работ (услуг) по организации ритуальных услуг и содержанию мест захоронения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</w:t>
                        <w:br/>
                        <w:t>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 -П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59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решением Пермской городской Думы от 28 августа 2007 г. N 185 "Об утверждении Положения о бюджете и бюджетном процессе в городе Перми", в целях уточнения методики определения объема финансирования из бюджета города Перми на организацию ритуальных услуг и содержанию мест захоронения в городе Перми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стоимости работ (услуг) по организации ритуальных услуг и содержанию мест захоронения, утвержденную постановлением администрации города Перми от 17.05.2011 № 213</w:t>
        <w:br/>
        <w:t>(в ред. от 12.07.2012 № 376, от 11.10.2012 № 612, от 17.07.2013 № 594, от 14.11.2014 № 849, от 18.05.2015 № 277, от 25.12.2015 № 1115), следующие изменения:</w:t>
      </w:r>
    </w:p>
    <w:p>
      <w:pPr>
        <w:pStyle w:val="Normal"/>
        <w:rPr/>
      </w:pPr>
      <w:r>
        <w:rPr>
          <w:szCs w:val="28"/>
        </w:rPr>
        <w:t xml:space="preserve">1.1. пункт 4.1. раздела 4 изложить в следующей редакции: </w:t>
      </w:r>
    </w:p>
    <w:p>
      <w:pPr>
        <w:pStyle w:val="Normal"/>
        <w:ind w:hanging="0"/>
        <w:rPr/>
      </w:pPr>
      <w:r>
        <w:rPr/>
        <w:t>«содержания следующих элементов благоустройства мест захоронения:</w:t>
      </w:r>
    </w:p>
    <w:p>
      <w:pPr>
        <w:pStyle w:val="Normal"/>
        <w:ind w:hanging="0"/>
        <w:rPr/>
      </w:pPr>
      <w:r>
        <w:rPr/>
        <w:t xml:space="preserve">подъездные, центральные и </w:t>
      </w:r>
      <w:r>
        <w:rPr>
          <w:szCs w:val="28"/>
        </w:rPr>
        <w:t>внутриквартальные</w:t>
      </w:r>
      <w:r>
        <w:rPr/>
        <w:t xml:space="preserve"> дороги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лотковая часть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ротуары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рритория мест захоронени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орт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лые архитектурные формы (урны, скамь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ивневые колодцы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отк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навы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ренажные стоки,</w:t>
      </w:r>
    </w:p>
    <w:p>
      <w:pPr>
        <w:pStyle w:val="Normal"/>
        <w:ind w:hanging="0"/>
        <w:rPr/>
      </w:pPr>
      <w:r>
        <w:rPr/>
        <w:t>общественные туалеты,</w:t>
      </w:r>
    </w:p>
    <w:p>
      <w:pPr>
        <w:pStyle w:val="Normal"/>
        <w:ind w:hanging="0"/>
        <w:rPr/>
      </w:pPr>
      <w:r>
        <w:rPr/>
        <w:t>посадочные площадки,</w:t>
      </w:r>
    </w:p>
    <w:p>
      <w:pPr>
        <w:pStyle w:val="Normal"/>
        <w:ind w:hanging="0"/>
        <w:rPr/>
      </w:pPr>
      <w:r>
        <w:rPr/>
        <w:t>газоны,</w:t>
      </w:r>
    </w:p>
    <w:p>
      <w:pPr>
        <w:pStyle w:val="Normal"/>
        <w:ind w:hanging="0"/>
        <w:rPr/>
      </w:pPr>
      <w:r>
        <w:rPr/>
        <w:t>памятники.</w:t>
      </w:r>
    </w:p>
    <w:p>
      <w:pPr>
        <w:pStyle w:val="Normal"/>
        <w:rPr/>
      </w:pPr>
      <w:r>
        <w:rPr/>
        <w:t xml:space="preserve">Виды работ по содержанию элементов благоустройства мест захоронения дифференцированы по сезонам. </w:t>
      </w:r>
    </w:p>
    <w:p>
      <w:pPr>
        <w:pStyle w:val="Normal"/>
        <w:rPr/>
      </w:pPr>
      <w:r>
        <w:rPr/>
        <w:t>Перечень работ по содержанию элементов благоустройства мест захоронения представлен приложением 1 к настоящей постановлению".</w:t>
      </w:r>
    </w:p>
    <w:p>
      <w:pPr>
        <w:pStyle w:val="Normal"/>
        <w:rPr/>
      </w:pPr>
      <w:r>
        <w:rPr>
          <w:szCs w:val="28"/>
        </w:rPr>
        <w:t xml:space="preserve">1.2. в пункте 5.1. раздела 5 абзацы с четвертого по тринадцатый </w:t>
      </w:r>
      <w:r>
        <w:rPr/>
        <w:t>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.бмп</w:t>
      </w:r>
      <w:r>
        <w:rPr>
          <w:rFonts w:cs="Times New Roman" w:ascii="Times New Roman" w:hAnsi="Times New Roman"/>
          <w:sz w:val="28"/>
          <w:szCs w:val="28"/>
        </w:rPr>
        <w:t xml:space="preserve"> = (Сзсод + Слсод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сод - стоимость содержания элементов благоустройства мест погребения в зимний период, руб., котора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сод = П1з x С1з + ...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з х 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з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и стоимостные показатели, определенные на зимни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1з – площадь подъездных и центральных дорог требующая очистку в зимний период по состоянию на 1 июня текущего финансового года (1000 кв. 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1з - стоимость 1000 кв.м. подъездных и центральных дорог для очистки в зимний период, определенная на основании калькуляции (расчета)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з – необходимое количество каждого вида работ, установленных пунктом 4.1. натоящей Методики, в соотвествующих объемных единицах измерения по состоянию на 1 июня текущего финансового года, (1000кв.м, 100кв.м, 1куб.м, 10куб.м. 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з – стоимость ед.изм. каждого вида работ за сезон, определенная на основании калькуляций, расчетов или рыночной цены,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сод - стоимость содержания элементов благоустройства мест погребения в летний период, которая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и стоимостные показатели, определенные на летний пери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сод = П1л x С1л +....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л х 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л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1л - площадь подъездных и центральных дорог требующая очистку в летний период по состоянию на 1 июня текущего финансового года,1000 кв. м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л - стоимость очистки 1000 кв. м подъездных и центральных дорог, определенная на основании калькуляции (расчета)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л – необходимое количество каждого вида работ в соотвествующих объемных единицах измерения, установленных пунктом 4.1. натоящей Методики, по состоянию на 1 июня текущего финансового года, (1000кв.м., 100кв.м., 1куб.м., 10куб.м. 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л - стоимость ед.изм. каждого вида работ за сезон,</w:t>
        <w:tab/>
        <w:t>определенная на основании калькуляций, расчетов или рыночной цены,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стоимости работ (услуг) по организации ритуальных услуг и содержанию мест захоронения, утвержденный постановлением администрации города Перми от 17.05.2011 № 213 (в ред. от 12.07.2012 № 376, от 11.10.2012        № 612, от 17.07.2013 № 594, от 14.11.2014 № 849, от 18.05.2015 № 277, от 25.12.2015 № 1115), изложить в редакции согласно приложению 2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 01 января 2017 года.</w:t>
      </w:r>
    </w:p>
    <w:p>
      <w:pPr>
        <w:pStyle w:val="Normal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egovaya-ei</cp:lastModifiedBy>
  <cp:lastPrinted>2016-07-11T11:05:00Z</cp:lastPrinted>
  <dcterms:modified xsi:type="dcterms:W3CDTF">2016-07-11T11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 -П</vt:lpwstr>
  </property>
  <property fmtid="{D5CDD505-2E9C-101B-9397-08002B2CF9AE}" pid="3" name="r_object_id">
    <vt:lpwstr>09000001943b10a0</vt:lpwstr>
  </property>
  <property fmtid="{D5CDD505-2E9C-101B-9397-08002B2CF9AE}" pid="4" name="r_version_label">
    <vt:lpwstr>1.2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