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896870" cy="1095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 в Перечень мест массового пребывания людей</w:t>
                              <w:br/>
                              <w:t>на территории муниципального</w:t>
                              <w:br/>
                              <w:t>образования город Пермь, утвержденный постановлением администрации города Перми от 24.11.2015 № 9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86.25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</w:rPr>
                        <w:t>О внесении изменений в Перечень мест массового пребывания людей</w:t>
                        <w:br/>
                        <w:t>на территории муниципального</w:t>
                        <w:br/>
                        <w:t>образования город Пермь, утвержденный постановлением администрации города Перми от 24.11.2015 № 9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66065</wp:posOffset>
            </wp:positionH>
            <wp:positionV relativeFrom="page">
              <wp:posOffset>456565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06 марта 2006 г. № 35-ФЗ «О противодействии терроризму», постановлением Правительства Российской Федерации от 25 марта 2015 г. № 272 </w:t>
        <w:br/>
        <w:t xml:space="preserve"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</w:t>
      </w:r>
      <w:r>
        <w:rPr>
          <w:lang w:val="ru-RU"/>
        </w:rPr>
        <w:t>распоряжением губернатора Пермского края от 22.03.2016 № 64-р «Об утверждении требований к антитеррористической защищенности мест массового пребывания людей»,</w:t>
      </w:r>
      <w:r>
        <w:rPr/>
        <w:t xml:space="preserve">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Внести изменения в Перечень мест массового пребывания людей на территории муниципального образования город Пермь, утвержденный постановлением администрации города Перми от 24.11.2015 № 973 «Об утверждении Перечня мест массового пребывания людей на территории муниципального образования город Перми», изложив его в новой редакции, в соответствии с приложением к настоящему постановлению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 xml:space="preserve">Глава администрации города Перми                                              </w:t>
      </w:r>
      <w:r>
        <w:rPr>
          <w:lang w:val="ru-RU"/>
        </w:rPr>
        <w:t xml:space="preserve">     </w:t>
      </w:r>
      <w:r>
        <w:rPr/>
        <w:t>Д.И.Самойло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</w:t>
      </w:r>
      <w:r>
        <w:rPr/>
        <w:t>УТВЕРЖДЕН</w:t>
      </w:r>
    </w:p>
    <w:p>
      <w:pPr>
        <w:pStyle w:val="TextBody"/>
        <w:spacing w:lineRule="auto" w:line="240"/>
        <w:ind w:left="5954" w:hanging="0"/>
        <w:rPr/>
      </w:pPr>
      <w:r>
        <w:rPr/>
        <w:t>постановлением</w:t>
      </w:r>
      <w:r>
        <w:rPr>
          <w:lang w:val="ru-RU"/>
        </w:rPr>
        <w:t xml:space="preserve"> а</w:t>
      </w:r>
      <w:r>
        <w:rPr/>
        <w:t>дминистрации                                                               города Перми</w:t>
      </w:r>
    </w:p>
    <w:p>
      <w:pPr>
        <w:pStyle w:val="TextBody"/>
        <w:spacing w:lineRule="auto" w:line="240"/>
        <w:ind w:left="5954" w:hanging="0"/>
        <w:rPr/>
      </w:pPr>
      <w:r>
        <w:rPr/>
        <w:t>от___________№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ст массового пребывания людей на территории муниципального образования город Пермь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места массового пребывания люд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дрес (юридический адрес/адрес фактического размещ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42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зержинский район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2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1, г.Пермь, ул.Голева,8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3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, г.Пермь, ул.Подлесная,37,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3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8, г.Пермь, ул.Маяковского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1, г.Пермь, ул.Костычева,18,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97, г.Пермь, </w:t>
            </w:r>
          </w:p>
          <w:p>
            <w:pPr>
              <w:pStyle w:val="Normal"/>
              <w:rPr/>
            </w:pPr>
            <w:r>
              <w:rPr/>
              <w:t xml:space="preserve">проспект Парковый,28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5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Вагонная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5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97, г.Пермь, проспект </w:t>
            </w:r>
          </w:p>
          <w:p>
            <w:pPr>
              <w:pStyle w:val="Normal"/>
              <w:rPr/>
            </w:pPr>
            <w:r>
              <w:rPr/>
              <w:t>Парковый,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4, г.Пермь, ул.Мильчакова,22, ул.Связистов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«Предметно-языковая школа «Дуплекс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4, г.Пермь, ул.Толмачева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7, г.Пермь, ул.Лепешинской,4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2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7, г.Пермь, ул.Рабочая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4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, г.Пермь, ул.Боровая,2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Гимназия № 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леханова,41, ул.Ленина,7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1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97, г.Пермь, ул.Подлесная,25, </w:t>
            </w:r>
          </w:p>
          <w:p>
            <w:pPr>
              <w:pStyle w:val="Normal"/>
              <w:rPr/>
            </w:pPr>
            <w:r>
              <w:rPr/>
              <w:t xml:space="preserve">проспект Парковый,2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Генкеля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(далее – МБОУ) «Средняя коррекционная общеобразовательная школа № 18»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ермская,19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«Детская школа искусств № 15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Ветлужская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«Детская школа искусств № 13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5, г.Пермь, </w:t>
            </w:r>
          </w:p>
          <w:p>
            <w:pPr>
              <w:pStyle w:val="Normal"/>
              <w:rPr/>
            </w:pPr>
            <w:r>
              <w:rPr/>
              <w:t>проспект Парковый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Центральный дом творчества «Юность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, г.Пермь, ул.Боровая,1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ополнительное образовательное учреждение (далее – МАДОУ) «Центр развития ребенка – детский сад № 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Машинистов,46, 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ОУ «Детский сад № 24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, г.Пермь, ул.Барамзиной,52, ул.Гатчинская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8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Заречная,131, ул.Белоевского,49, ул.Хабаровская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5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7, г.Пермь, </w:t>
            </w:r>
          </w:p>
          <w:p>
            <w:pPr>
              <w:pStyle w:val="Normal"/>
              <w:rPr/>
            </w:pPr>
            <w:r>
              <w:rPr/>
              <w:t>ул.Василия Каменского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9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6, г.Пермь, </w:t>
            </w:r>
          </w:p>
          <w:p>
            <w:pPr>
              <w:pStyle w:val="Normal"/>
              <w:rPr/>
            </w:pPr>
            <w:r>
              <w:rPr/>
              <w:t>ул.Василия Каменского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0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1, г.Пермь, ул.Голева,4;</w:t>
            </w:r>
          </w:p>
          <w:p>
            <w:pPr>
              <w:pStyle w:val="Normal"/>
              <w:rPr/>
            </w:pPr>
            <w:r>
              <w:rPr/>
              <w:t xml:space="preserve">614068, г.Пермь, </w:t>
            </w:r>
          </w:p>
          <w:p>
            <w:pPr>
              <w:pStyle w:val="Normal"/>
              <w:rPr/>
            </w:pPr>
            <w:r>
              <w:rPr/>
              <w:t>ул.Крисанова,39а, 5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2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, г.Пермь, ул.Строителей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3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4, г.Пермь, ул.Мильчакова,26, ул.Овчинникова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16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, г.Пермь, ул.Подлесная,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19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етропавловская,109а,  ул.Решетникова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0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1, г.Пермь, ул.Костычева,24, 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3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одлесная,21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6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етропавловская,80,  ул.Толмачева,2, проезд Якуба Колоса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6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58, г.Пермь, </w:t>
            </w:r>
          </w:p>
          <w:p>
            <w:pPr>
              <w:pStyle w:val="Normal"/>
              <w:rPr/>
            </w:pPr>
            <w:r>
              <w:rPr/>
              <w:t>ул.Маяковского,35, 46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7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5, г.Пермь, проспект</w:t>
            </w:r>
          </w:p>
          <w:p>
            <w:pPr>
              <w:pStyle w:val="Normal"/>
              <w:rPr/>
            </w:pPr>
            <w:r>
              <w:rPr/>
              <w:t>Парковый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8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97, г.Пермь, ул.Подлесн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0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1, г.Пермь, корпусы 1, 2 по ул.Докучаева,28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ысшего и среднего профессион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</w:t>
            </w:r>
          </w:p>
          <w:p>
            <w:pPr>
              <w:pStyle w:val="Normal"/>
              <w:rPr/>
            </w:pPr>
            <w:r>
              <w:rPr/>
              <w:t>учреждение «Лицей № 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Ветлужская,89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«Детско-юношеская спортивная школа олимпийского резерва «Олимпийские ракетки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5, г.Пермь, ул.Строителей,1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«Ник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5, г.Пермь, ул.Шпальная,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Дворец молодежи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Пермь, </w:t>
            </w:r>
          </w:p>
          <w:p>
            <w:pPr>
              <w:pStyle w:val="Normal"/>
              <w:rPr/>
            </w:pPr>
            <w:r>
              <w:rPr/>
              <w:t>ул. Петропавловская,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 «Центр досуга и творчества «Радуг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Транспортная,2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религи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Иконы Божьей Неупиваемой Чаши, приход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7, г.Пермь, ул.Марии </w:t>
            </w:r>
          </w:p>
          <w:p>
            <w:pPr>
              <w:pStyle w:val="Normal"/>
              <w:rPr/>
            </w:pPr>
            <w:r>
              <w:rPr/>
              <w:t>Загуменных,5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ых Муромских чудотворцев Петра и Хаврон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7, г.Пермь, ул.Хабаровская,6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Казанской Божией Матер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леханова,39/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ий Успенский женский монасты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Плеханова,39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Всех Святых, в земле Российской просиявши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7, г.Пермь, </w:t>
            </w:r>
          </w:p>
          <w:p>
            <w:pPr>
              <w:pStyle w:val="Normal"/>
              <w:rPr/>
            </w:pPr>
            <w:r>
              <w:rPr/>
              <w:t>ул.1-я Красноборская,112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для общественных собраний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к камней» (открытая площадк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ересечение улиц Ленина и Окулов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стриальный район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Космонавта Леонова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8, г.Пермь, </w:t>
            </w:r>
          </w:p>
          <w:p>
            <w:pPr>
              <w:pStyle w:val="Normal"/>
              <w:rPr/>
            </w:pPr>
            <w:r>
              <w:rPr/>
              <w:t>ул.Архитектора Свиязева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ул.Танкистов,56 (основное здание), </w:t>
            </w:r>
          </w:p>
          <w:p>
            <w:pPr>
              <w:pStyle w:val="Normal"/>
              <w:rPr/>
            </w:pPr>
            <w:r>
              <w:rPr/>
              <w:t>ул.Семченко,19 (начальная школ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, г.Пермь, ул.Космонавта Леонова,6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разовательная школа № 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Карпинского,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специализированное (коррекционное) общеобразовательное учреждение для обучающихся, воспитанников с ограниченными возможностями здоровья «Специальная коррекционная общеобразовательная школа № 20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Нефтяников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9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Карпинского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</w:t>
            </w:r>
          </w:p>
          <w:p>
            <w:pPr>
              <w:pStyle w:val="Normal"/>
              <w:rPr/>
            </w:pPr>
            <w:r>
              <w:rPr/>
              <w:t>ул.Декабристов,3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2 с углубленным изучением отдельных предметов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Мира,92 (основное здание);</w:t>
            </w:r>
          </w:p>
          <w:p>
            <w:pPr>
              <w:pStyle w:val="Normal"/>
              <w:rPr/>
            </w:pPr>
            <w:r>
              <w:rPr/>
              <w:t xml:space="preserve">614065, г.Пермь, </w:t>
            </w:r>
          </w:p>
          <w:p>
            <w:pPr>
              <w:pStyle w:val="Normal"/>
              <w:rPr/>
            </w:pPr>
            <w:r>
              <w:rPr/>
              <w:t>шоссе Космонавтов,195 (2-й корпу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5, г.Пермь, шоссе </w:t>
            </w:r>
          </w:p>
          <w:p>
            <w:pPr>
              <w:pStyle w:val="Normal"/>
              <w:rPr/>
            </w:pPr>
            <w:r>
              <w:rPr/>
              <w:t>Космонавтов,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Нефтяников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Мир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Баумана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22 с углубленным изучением иностранных языков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Сивкова,3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32 с углубленным изучением предметов естественно-экологического профиля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Баумана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3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Милиционера Власова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4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Толстого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45 с углубленным изучением экономики, английского языка, математики, информатики «Экономическая школ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</w:t>
            </w:r>
          </w:p>
          <w:p>
            <w:pPr>
              <w:pStyle w:val="Normal"/>
              <w:rPr/>
            </w:pPr>
            <w:r>
              <w:rPr/>
              <w:t>ул.Карпинского,87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художественная школа № 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, г.Пермь, </w:t>
            </w:r>
          </w:p>
          <w:p>
            <w:pPr>
              <w:pStyle w:val="Normal"/>
              <w:rPr/>
            </w:pPr>
            <w:r>
              <w:rPr/>
              <w:t>ул.Кавалерийская,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«Детская музыкальная школа № 6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5, г.Пермь, шоссе </w:t>
            </w:r>
          </w:p>
          <w:p>
            <w:pPr>
              <w:pStyle w:val="Normal"/>
              <w:rPr/>
            </w:pPr>
            <w:r>
              <w:rPr/>
              <w:t>Космонавтов,205а,</w:t>
            </w:r>
          </w:p>
          <w:p>
            <w:pPr>
              <w:pStyle w:val="Normal"/>
              <w:rPr/>
            </w:pPr>
            <w:r>
              <w:rPr/>
              <w:t>614036, г.Пермь, ул.Мира,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«Детская музыкальная школа № 10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Советской Армии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ля детей дошкольного и младшего школьного возраста «Начальная школа – детский сад № 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Беляева,43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«Центр образования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Баумана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людей «Станция детского и юношеского туризма и экскурсий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Космонавта Беляева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«Центр детского творчества «Сигнал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Мира,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«Детская школа театрального искусства «Пилигрим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 Пермь, ул.Космонавта Леонова,1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«Детско-юношеский центр «Рифей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6, г.Пермь, </w:t>
            </w:r>
          </w:p>
          <w:p>
            <w:pPr>
              <w:pStyle w:val="Normal"/>
              <w:rPr/>
            </w:pPr>
            <w:r>
              <w:rPr/>
              <w:t>ул.Дениса Давыдова,1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6, г.Пермь, </w:t>
            </w:r>
          </w:p>
          <w:p>
            <w:pPr>
              <w:pStyle w:val="Normal"/>
              <w:rPr/>
            </w:pPr>
            <w:r>
              <w:rPr/>
              <w:t>ул.Нефтяников,2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Сивкова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ул.Снайперов,21, </w:t>
            </w:r>
          </w:p>
          <w:p>
            <w:pPr>
              <w:pStyle w:val="Normal"/>
              <w:rPr/>
            </w:pPr>
            <w:r>
              <w:rPr/>
              <w:t>ул.Формовщиков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Стахановская,9,</w:t>
            </w:r>
          </w:p>
          <w:p>
            <w:pPr>
              <w:pStyle w:val="Normal"/>
              <w:rPr/>
            </w:pPr>
            <w:r>
              <w:rPr/>
              <w:t>ул.Самолетная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3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, г.Пермь, ул.Геологов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Чайковского,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</w:t>
            </w:r>
          </w:p>
          <w:p>
            <w:pPr>
              <w:pStyle w:val="Normal"/>
              <w:rPr/>
            </w:pPr>
            <w:r>
              <w:rPr/>
              <w:t>ул.Подводников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11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, г.Пермь, ул.Архитектора Свиязева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етское образовательное учреждение «Детский сад № 14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, г.Пермь, ул.Архитектора Свиязева,36, ул.Глинки,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15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Мира,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19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, г.Пермь, </w:t>
            </w:r>
          </w:p>
          <w:p>
            <w:pPr>
              <w:pStyle w:val="Normal"/>
              <w:rPr/>
            </w:pPr>
            <w:r>
              <w:rPr/>
              <w:t>ул.Стахановская,5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9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5, г.Пермь, </w:t>
            </w:r>
          </w:p>
          <w:p>
            <w:pPr>
              <w:pStyle w:val="Normal"/>
              <w:rPr/>
            </w:pPr>
            <w:r>
              <w:rPr/>
              <w:t>ул.Нефтяников,5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0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Нефтяников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1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ул.Снайперов,17, </w:t>
            </w:r>
          </w:p>
          <w:p>
            <w:pPr>
              <w:pStyle w:val="Normal"/>
              <w:rPr/>
            </w:pPr>
            <w:r>
              <w:rPr/>
              <w:t>ул.Карпинского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етское образовательное учреждение «Детский сад № 21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Одоевского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22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Танкистов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4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Нефтяников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6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Чайковского,8,</w:t>
            </w:r>
          </w:p>
          <w:p>
            <w:pPr>
              <w:pStyle w:val="Normal"/>
              <w:rPr/>
            </w:pPr>
            <w:r>
              <w:rPr/>
              <w:t>ул.Баумана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7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Мира,14а,</w:t>
            </w:r>
          </w:p>
          <w:p>
            <w:pPr>
              <w:pStyle w:val="Normal"/>
              <w:rPr/>
            </w:pPr>
            <w:r>
              <w:rPr/>
              <w:t>ул.Советской Армии,2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7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Баумана,25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05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Нефтяников,36, 36а,</w:t>
            </w:r>
          </w:p>
          <w:p>
            <w:pPr>
              <w:pStyle w:val="Normal"/>
              <w:rPr/>
            </w:pPr>
            <w:r>
              <w:rPr/>
              <w:t xml:space="preserve">614066, г.Пермь, ул.Братьев </w:t>
            </w:r>
          </w:p>
          <w:p>
            <w:pPr>
              <w:pStyle w:val="Normal"/>
              <w:rPr/>
            </w:pPr>
            <w:r>
              <w:rPr/>
              <w:t>Игнатовых,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4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Беляева,43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37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Стахановская,6а,</w:t>
            </w:r>
          </w:p>
          <w:p>
            <w:pPr>
              <w:pStyle w:val="Normal"/>
              <w:rPr/>
            </w:pPr>
            <w:r>
              <w:rPr/>
              <w:t>ул.Льва Толстого,6, ул.Бабушкин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9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Подводников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40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88, г.Пермь, </w:t>
            </w:r>
          </w:p>
          <w:p>
            <w:pPr>
              <w:pStyle w:val="Normal"/>
              <w:rPr/>
            </w:pPr>
            <w:r>
              <w:rPr/>
              <w:t>ул.Архитектора Свиязева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2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6, г.Пермь, ул.Мира,9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2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2, г.Пермь, проспект </w:t>
            </w:r>
          </w:p>
          <w:p>
            <w:pPr>
              <w:pStyle w:val="Normal"/>
              <w:rPr/>
            </w:pPr>
            <w:r>
              <w:rPr/>
              <w:t>Декабристов,33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ысшего и среднего профессион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Санкт-Петербургский институт внешне-экономических связей, экономики и права» (Пермский филиал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Пермь, ул.9-го Мая,2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Детско-юношеский спортивный центр дополнительного образования для детей с обучением цирковому искусству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5, г.Пермь, ул.Нефтяников,6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Специализированная детско-юношеская школа олимпийского резерва по каратэ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, г.Пермь, ул.Космонавта Леонова,4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физической культуры и спорта «Пермский городской хоккейный центр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Мира,3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 Перми «Пермь-Парк»</w:t>
            </w:r>
          </w:p>
          <w:p>
            <w:pPr>
              <w:pStyle w:val="Normal"/>
              <w:rPr/>
            </w:pPr>
            <w:r>
              <w:rPr/>
              <w:t>(сад имени Миндовског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ира </w:t>
            </w:r>
          </w:p>
          <w:p>
            <w:pPr>
              <w:pStyle w:val="Normal"/>
              <w:rPr/>
            </w:pPr>
            <w:r>
              <w:rPr/>
              <w:t>и ул.Снайперов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потребительского рын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tabs>
                <w:tab w:val="clear" w:pos="2880"/>
              </w:tabs>
              <w:rPr>
                <w:bCs/>
                <w:lang w:val="en-US"/>
              </w:rPr>
            </w:pPr>
            <w:r>
              <w:rPr>
                <w:bCs/>
              </w:rPr>
              <w:t>Отель</w:t>
            </w:r>
            <w:r>
              <w:rPr>
                <w:bCs/>
                <w:lang w:val="en-US"/>
              </w:rPr>
              <w:t xml:space="preserve"> «Hilton Garden Inn Perm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2, г. Пермь, ул. Мира, 45 б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рели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 святого великомученика целителя Пантелеймо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6, г.Пермь, ул.Братьев </w:t>
            </w:r>
          </w:p>
          <w:p>
            <w:pPr>
              <w:pStyle w:val="Normal"/>
              <w:rPr/>
            </w:pPr>
            <w:r>
              <w:rPr/>
              <w:t>Игнатовых,2К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ой храм-часовня Святого Пророка Иоанна Предтеч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6, г.Пермь, ул.9-го Мая,1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ых Царственных Страстотерпце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8, г.Пермь, ул.Архитектора Свиязева,19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ировский район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, г.Пермь, ул.Калинина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1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2, г.Пермь, ул.Маршала </w:t>
            </w:r>
          </w:p>
          <w:p>
            <w:pPr>
              <w:pStyle w:val="Normal"/>
              <w:rPr/>
            </w:pPr>
            <w:r>
              <w:rPr/>
              <w:t>Рыбалко,10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, г.Пермь, ул.Адмирала Ушакова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2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Шишкина,15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6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, г.Пермь, ул.Воронежская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6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, г.Пермь, ул.Ласьвенская,64а, ул.Победы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6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Кировоградская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Невского,25, ул.Закамская,2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, г.Пермь, ул.Высокая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, г.Пермь, ул.Ямпольская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8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, г.Пермь, ул.Волгодонская,2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8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Закамская,8, ул.Федосеева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Липатова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Федосеева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Закамская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пециальное (коррекционное) образовательное учреждение «Средняя коррекционная общеобразовательная школа № 11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, г.Пермь, ул.Богдана Хмельницкого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пециальное (коррекционное) образовательное учреждение «Средняя коррекционная общеобразовательная школа № 15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Закамская,52, 5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пециальное (коррекционное) образовательное учреждение «Средняя коррекционная общеобразовательная школа № 15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, г.Пермь, ул.Сысольская,11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Центр детского творчества «Исто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, г.Пермь, ул.Танцорова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 Центр детского творчества «Детств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Кировоградская,44, ул.Закамская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«Детская музыкальная школа № 4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1, г.Пермь, ул.Ласьвинская, 28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«Детская музыкальная школа № 8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, г.Пермь, ул.Сокольская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ий дом творчества «Исто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, г.Пермь, ул.Танцорова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ий дом творчества «Детст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Кировоградская,4, ул.Закамская,9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етское образовательное учреждение «Детский сад № 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Закамская,44а</w:t>
            </w:r>
          </w:p>
          <w:p>
            <w:pPr>
              <w:pStyle w:val="Normal"/>
              <w:rPr/>
            </w:pPr>
            <w:r>
              <w:rPr/>
              <w:t>ул.Кировоградская,4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Детский сад № 7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Закамская,58а, ул.Шишкина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8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, г.Пермь, ул.Камышинская,1,9, ул.Судозаводск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9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2, г.Пермь, ул.Маршала </w:t>
            </w:r>
          </w:p>
          <w:p>
            <w:pPr>
              <w:pStyle w:val="Normal"/>
              <w:rPr/>
            </w:pPr>
            <w:r>
              <w:rPr/>
              <w:t>Рыбалко,10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9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, г.Пермь, ул.Адмирала Ушакова,28а, ул.Сокольская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Центр развития ребенка – детский сад № 10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Нахимова, 14а, 1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11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, г.Пермь, ул.Химградская,19,</w:t>
            </w:r>
          </w:p>
          <w:p>
            <w:pPr>
              <w:pStyle w:val="Normal"/>
              <w:rPr/>
            </w:pPr>
            <w:r>
              <w:rPr/>
              <w:t>614113, г.Пермь, ул.Автозаводская,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37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3, г.Пермь, ул.Закамская,27а, </w:t>
            </w:r>
          </w:p>
          <w:p>
            <w:pPr>
              <w:pStyle w:val="Normal"/>
              <w:rPr/>
            </w:pPr>
            <w:r>
              <w:rPr/>
              <w:t>ул.Автозаводская,29,</w:t>
            </w:r>
          </w:p>
          <w:p>
            <w:pPr>
              <w:pStyle w:val="Normal"/>
              <w:rPr/>
            </w:pPr>
            <w:r>
              <w:rPr/>
              <w:t>614101, г.Пермь, ул.Невского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14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, г.Пермь, ул.Охотников,34,</w:t>
            </w:r>
          </w:p>
          <w:p>
            <w:pPr>
              <w:pStyle w:val="Normal"/>
              <w:rPr/>
            </w:pPr>
            <w:r>
              <w:rPr/>
              <w:t>ул.Богдана Хмельницкого,5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5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2, г.Пермь, ул.Маршала </w:t>
            </w:r>
          </w:p>
          <w:p>
            <w:pPr>
              <w:pStyle w:val="Normal"/>
              <w:rPr/>
            </w:pPr>
            <w:r>
              <w:rPr/>
              <w:t>Рыбалко,9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6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Автозаводская,39, 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6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1, г.Пермь, ул.Кировоградская,15а,  ул.Маршала Рыбалко,2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4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3, г.Пермь, </w:t>
            </w:r>
          </w:p>
          <w:p>
            <w:pPr>
              <w:pStyle w:val="Normal"/>
              <w:rPr/>
            </w:pPr>
            <w:r>
              <w:rPr/>
              <w:t>ул.Маршала Рыбалко,100а, 10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25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Автозаводская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6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, г.Пермь, ул.Воронежская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81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Чистопольская,20, ул.Закамская,35а, ул.Ласьвинская,2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1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2, г.Пермь, ул.Сысольская,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35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2, г.Пермь, ул.Охотников,8;</w:t>
            </w:r>
          </w:p>
          <w:p>
            <w:pPr>
              <w:pStyle w:val="Normal"/>
              <w:rPr/>
            </w:pPr>
            <w:r>
              <w:rPr/>
              <w:t xml:space="preserve">614101, г.Пермь, </w:t>
            </w:r>
          </w:p>
          <w:p>
            <w:pPr>
              <w:pStyle w:val="Normal"/>
              <w:rPr/>
            </w:pPr>
            <w:r>
              <w:rPr/>
              <w:t>ул.Маршала Рыбалко,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9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2, г.Пермь, ул.Полтавская,33, </w:t>
            </w:r>
          </w:p>
          <w:p>
            <w:pPr>
              <w:pStyle w:val="Normal"/>
              <w:rPr/>
            </w:pPr>
            <w:r>
              <w:rPr/>
              <w:t>ул.Победы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0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9, г.Пермь, ул.Волгодонская,22, </w:t>
            </w:r>
          </w:p>
          <w:p>
            <w:pPr>
              <w:pStyle w:val="Normal"/>
              <w:rPr/>
            </w:pPr>
            <w:r>
              <w:rPr/>
              <w:t>ул.Героя Пирожкова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1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, г.Пермь, ул.Танцорова,28,</w:t>
            </w:r>
          </w:p>
          <w:p>
            <w:pPr>
              <w:pStyle w:val="Normal"/>
              <w:rPr/>
            </w:pPr>
            <w:r>
              <w:rPr/>
              <w:t>ул.Капитанская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1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, г.Пермь, ул.Глазовская,1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«Закамск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3, г.Пермь, ул.Адмирала Нахимова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физической культуры и спорта «Стадион «Спутник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, г.Пермь, ул.Мензелинская,1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Пермский городской дворец культуры имени С.М. Кирова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13, г.Пермь, </w:t>
            </w:r>
          </w:p>
          <w:p>
            <w:pPr>
              <w:pStyle w:val="Normal"/>
              <w:rPr/>
            </w:pPr>
            <w:r>
              <w:rPr/>
              <w:t>ул. Кировоградская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Пермь-Парк» (Парк культуры и отдыха – «Счастье есть») - открытая площад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2, г.Пермь, ул.Маршала </w:t>
            </w:r>
          </w:p>
          <w:p>
            <w:pPr>
              <w:pStyle w:val="Normal"/>
              <w:rPr/>
            </w:pPr>
            <w:r>
              <w:rPr/>
              <w:t>Рыбалко,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Дворец культуры «Ура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, г.Пермь, ул.Фадеева,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инический центр оздоровительного лечения и санаторного отдыха «Родник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2, г.Пермь, </w:t>
            </w:r>
          </w:p>
          <w:p>
            <w:pPr>
              <w:pStyle w:val="Normal"/>
              <w:rPr/>
            </w:pPr>
            <w:r>
              <w:rPr/>
              <w:t>ул. Кировоградская,11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рели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храм в честь Державной Иконы Божией Матер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4, г.Пермь, ул.Генерала Панфилов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Церковь Святого Князя Владими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9, г.Пермь, ул.Кировоградская,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четь, Духовное управление мусульман Перм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2, г.Пермь, </w:t>
            </w:r>
          </w:p>
          <w:p>
            <w:pPr>
              <w:pStyle w:val="Normal"/>
              <w:rPr/>
            </w:pPr>
            <w:r>
              <w:rPr/>
              <w:t>ул.Ласьвенская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орье Соликамского Иоанна </w:t>
            </w:r>
          </w:p>
          <w:p>
            <w:pPr>
              <w:pStyle w:val="Normal"/>
              <w:rPr/>
            </w:pPr>
            <w:r>
              <w:rPr/>
              <w:t>Предтечи Красносельского монастыр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3, г.Пермь, ул.Юнг </w:t>
            </w:r>
          </w:p>
          <w:p>
            <w:pPr>
              <w:pStyle w:val="Normal"/>
              <w:rPr/>
            </w:pPr>
            <w:r>
              <w:rPr/>
              <w:t>Прикамья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 Святого Никола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3, г.Пермь, ул.Ирбитская,37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енинский район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 учреждение «Лицей № 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3, г.Пермь, ул.Профессора Дедюкина,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 учреждение «Средняя общеобразовательная школа № 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оветская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 учреждение «Средняя общеобразовательная школа № 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Пермь, </w:t>
            </w:r>
          </w:p>
          <w:p>
            <w:pPr>
              <w:pStyle w:val="Normal"/>
              <w:rPr/>
            </w:pPr>
            <w:r>
              <w:rPr/>
              <w:t>ул.Екатерининская,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 учреждение «Средняя общеобразовательная школа № 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ул.Луначарского,74, </w:t>
            </w:r>
          </w:p>
          <w:p>
            <w:pPr>
              <w:pStyle w:val="Normal"/>
              <w:rPr/>
            </w:pPr>
            <w:r>
              <w:rPr/>
              <w:t>ул.Попова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 учреждение «Гимназия № 1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ибирская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 учреждение «Гимназия № 1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Ленина,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 учреждение «Средняя общеобразовательная школа № 2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ибирская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 учреждение «Средняя общеобразовательная школа № 2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уначарского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 учреждение «Средняя общеобразовательная школа № 3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оветская,102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ворец детского (юношеского) творчеств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Сибирская,27а, 29, ул.Советская,56, 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хоровая школа «Хоровая капелла мальчико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Газеты «Звезда»,17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2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8, г.Пермь, </w:t>
            </w:r>
          </w:p>
          <w:p>
            <w:pPr>
              <w:pStyle w:val="Normal"/>
              <w:rPr/>
            </w:pPr>
            <w:r>
              <w:rPr/>
              <w:t>ул.Екатерининская,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6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Крисанова,20а, 22а, ул.Луначарского,122а,</w:t>
            </w:r>
          </w:p>
          <w:p>
            <w:pPr>
              <w:pStyle w:val="Normal"/>
              <w:rPr/>
            </w:pPr>
            <w:r>
              <w:rPr/>
              <w:t>ул.Екатерининская,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3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Газеты «Звезда»,12в, ул.Максима Горького,42;</w:t>
            </w:r>
          </w:p>
          <w:p>
            <w:pPr>
              <w:pStyle w:val="Normal"/>
              <w:rPr/>
            </w:pPr>
            <w:r>
              <w:rPr/>
              <w:t>614068, г.Пермь, ул.Советская,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7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25-го Октября,1а, 4,</w:t>
            </w:r>
          </w:p>
          <w:p>
            <w:pPr>
              <w:pStyle w:val="Normal"/>
              <w:rPr/>
            </w:pPr>
            <w:r>
              <w:rPr/>
              <w:t>проспект Комсомольский,2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6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3, г.Пермь, ул.Луначарского,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04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3, г.Пермь, </w:t>
            </w:r>
          </w:p>
          <w:p>
            <w:pPr>
              <w:pStyle w:val="Normal"/>
              <w:rPr/>
            </w:pPr>
            <w:r>
              <w:rPr/>
              <w:t xml:space="preserve">ул.Профессора Дедюкина,6а, </w:t>
            </w:r>
          </w:p>
          <w:p>
            <w:pPr>
              <w:pStyle w:val="Normal"/>
              <w:rPr/>
            </w:pPr>
            <w:r>
              <w:rPr/>
              <w:t>ул.Пушкина,35а;</w:t>
            </w:r>
          </w:p>
          <w:p>
            <w:pPr>
              <w:pStyle w:val="Normal"/>
              <w:rPr/>
            </w:pPr>
            <w:r>
              <w:rPr/>
              <w:t>614000, г.Пермь, ул.Сибирская,22,</w:t>
            </w:r>
          </w:p>
          <w:p>
            <w:pPr>
              <w:pStyle w:val="Normal"/>
              <w:rPr/>
            </w:pPr>
            <w:r>
              <w:rPr/>
              <w:t>2-я Линия,2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ысшего и среднего профессион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 высшего профессионального образования «Пермский институт экономики и финансо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Екатерининская,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его профессионального образования «Финансово-экономический колледж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 г.Пермь, ул.Екатерининская,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Московский финансово-промышленный университет «Синегер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Газеты «Звезда»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Самарский институт – высшая школа приватизации и предпринимательст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Ленина,6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физ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ая школа олимпийского резерва по гребным видам спорт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3, г.Пермь, </w:t>
            </w:r>
          </w:p>
          <w:p>
            <w:pPr>
              <w:pStyle w:val="Normal"/>
              <w:rPr/>
            </w:pPr>
            <w:r>
              <w:rPr/>
              <w:t>ул.Борцов Революции,151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Пермский городской шахматно-шашечный клуб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ибирская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Городской спортивно-культурный комплек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ул.25 Октября,17 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Пермский зоопарк» (открытая площадка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Монастырская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Объединение муниципальных библиотек». Центральная городская библиотека им. А.С.  Пушкин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</w:t>
            </w:r>
          </w:p>
          <w:p>
            <w:pPr>
              <w:pStyle w:val="Normal"/>
              <w:rPr/>
            </w:pPr>
            <w:r>
              <w:rPr/>
              <w:t>ул. Петропавловская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Центральный выставочный за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пр.Комсомольский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Пермский театр юного зрител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Екатерининская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Театр «У Мост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6, г.Пермь, ул.Куйбышева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Городской центр охраны памятнико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уначарского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Дворец детско-юношеского творчества дете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ибирская,29, ул.Советская,9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рели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ято-Троицкий кафедральный соб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Монастырская,93а, 93б, 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ская соборная мечеть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Осинская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вангелическо-лютеранская церковь </w:t>
            </w:r>
          </w:p>
          <w:p>
            <w:pPr>
              <w:pStyle w:val="Normal"/>
              <w:rPr/>
            </w:pPr>
            <w:r>
              <w:rPr/>
              <w:t>святой Мар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Екатерининская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, собо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Пермская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Надежды Евангельских христиан-баптис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Осинская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ерейское подворье храма Вознесения Господн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Пермь, ул.Борчанинова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р Петра и Пав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Советская,1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Рождества Пресвятой Богородиц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Ленина,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ерейское Подворье крестового храма Святителя Митрофана Воронежск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5, г.Пермь, </w:t>
            </w:r>
          </w:p>
          <w:p>
            <w:pPr>
              <w:pStyle w:val="Normal"/>
              <w:rPr/>
            </w:pPr>
            <w:r>
              <w:rPr/>
              <w:t>проспект Комсомольский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ангелическо-Лютеранская церков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Максима Горького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ерейское подворье храма святого праведного Сименона Верхотурского в городе 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Пушкина, 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-часовня святителя Стефана</w:t>
            </w:r>
          </w:p>
          <w:p>
            <w:pPr>
              <w:pStyle w:val="Normal"/>
              <w:rPr/>
            </w:pPr>
            <w:r>
              <w:rPr/>
              <w:t>Великопермск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 проспект</w:t>
            </w:r>
          </w:p>
          <w:p>
            <w:pPr>
              <w:pStyle w:val="Normal"/>
              <w:rPr/>
            </w:pPr>
            <w:r>
              <w:rPr/>
              <w:t>Комсомольский, 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в честь Иверской иконы Божьей матер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 Пермь,</w:t>
            </w:r>
          </w:p>
          <w:p>
            <w:pPr>
              <w:pStyle w:val="Normal"/>
              <w:rPr/>
            </w:pPr>
            <w:r>
              <w:rPr/>
              <w:t>ул. Пушкина, 104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четь – центр узбекского земляче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8, г. Пермь,</w:t>
            </w:r>
          </w:p>
          <w:p>
            <w:pPr>
              <w:pStyle w:val="Normal"/>
              <w:rPr/>
            </w:pPr>
            <w:r>
              <w:rPr/>
              <w:t>ул. Эпроновская, 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удейское религиозное общество, центральная Пермская синаго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 Пермь,</w:t>
            </w:r>
          </w:p>
          <w:p>
            <w:pPr>
              <w:pStyle w:val="Normal"/>
              <w:rPr/>
            </w:pPr>
            <w:r>
              <w:rPr/>
              <w:t>ул. Екатерининская, 116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для общественных собраний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территория перед памятником «Героям фронта и тыла от благодарных потомков» - «Городская Эспланад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мь, площадка в границах улиц Ленина, Борчанинова,</w:t>
            </w:r>
          </w:p>
          <w:p>
            <w:pPr>
              <w:pStyle w:val="Normal"/>
              <w:rPr/>
            </w:pPr>
            <w:r>
              <w:rPr/>
              <w:t>Петропавловская и Попова.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отовилихинский район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Старцева,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, г.Пермь, ул.КИМ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, г.Пермь, ул.Целинная,29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Макаренко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10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 xml:space="preserve">ул.Льва Шатрова,5, </w:t>
            </w:r>
          </w:p>
          <w:p>
            <w:pPr>
              <w:pStyle w:val="Normal"/>
              <w:rPr/>
            </w:pPr>
            <w:r>
              <w:rPr/>
              <w:t>ул.Техническая,22 (главный корпу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3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56, г.Пермь, </w:t>
            </w:r>
          </w:p>
          <w:p>
            <w:pPr>
              <w:pStyle w:val="Normal"/>
              <w:rPr/>
            </w:pPr>
            <w:r>
              <w:rPr/>
              <w:t>ул.Красноуральская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3 с углубленным изучением предметов художественно-эстетического цикл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</w:t>
            </w:r>
          </w:p>
          <w:p>
            <w:pPr>
              <w:pStyle w:val="Normal"/>
              <w:rPr/>
            </w:pPr>
            <w:r>
              <w:rPr/>
              <w:t>бульвар Гагарина,7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Восстания,10, ул.Борчаниновская,28, ул.Соликамская,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4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Уральская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Лебедева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50 с углубленным изучением английского язык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614107, г.Пермь, ул.КИМ,78 (главный корпус), ул.Крупской,31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5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8, г.Пермь, ул.Днепровская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Основная общеобразовательная школа № 5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Харьковская,2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56, г.Пермь, ул.Ивана </w:t>
            </w:r>
          </w:p>
          <w:p>
            <w:pPr>
              <w:pStyle w:val="Normal"/>
              <w:rPr/>
            </w:pPr>
            <w:r>
              <w:rPr/>
              <w:t>Франко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Инженерная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Дружбы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Пермь, ул.Крупской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Техническая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1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3, г.Пермь, ул.Колыбалова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27 с углубленным изучением отдельных предметов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Пермь, ул.Крупской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3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Пермь, ул.Гайдара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35 с углубленным изучением образовательной области «Технология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Старцева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Пермская кадетская школа № 1 «Пермский кадетский корпус имени генералиссимуса А.В.Суворов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, г.Пермь, ул.Гашкова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специальное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 № 54 </w:t>
            </w:r>
            <w:r>
              <w:rPr>
                <w:lang w:val="en-US"/>
              </w:rPr>
              <w:t>VIII</w:t>
            </w:r>
            <w:r>
              <w:rPr/>
              <w:t xml:space="preserve"> вид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КИМ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Открытая (сменная) общеобразовательная школа № 4 имени Бобкова Феликса Макарович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Каспийская,1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Центр дополнительного образования детей «Мотовилих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14, г.Пермь, ул.1905 года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Центр детского творчества «Шан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51, г.Пермь, ул.Уинск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Детско-юношеский центр «Анте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51, г.Пермь, ул.Юрша,5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Детско-юношеский центр имени Василия Соломи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51, г.Пермь, ул.Уинская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разовательное учреждение дополнительного образования детей «Детская школа искусств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51, г.Пермь, ул.Постаногова,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№ 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, г.Пермь,  ул.Уральская,109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етское образовательное учреждение «Детский сад № 1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Техническая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Юрша,6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6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Пермь, ул.Добролюбова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6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Макаренко,38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7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Чехова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7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Инженерная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0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Ивановская,1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13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Пермь, ул.Тургенева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16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60, г.Пермь, ул.Студенческая,7 (корпус № 1), ул.КИМ,105 (корпус № 2), ул.Лебедева,46а (корпус № 3), ул.КИМ,103 (корпус №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17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Юрша,6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22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Хрустальная,1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етское образовательное учреждение «Детский сад № 22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ул.Крупской,91а (корпус № 1), ул.Степана Разина,77 (корпус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), ул.Старцева,35в (корпус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27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Пермь, ул.Халтурина,16 (корпус № 1), ул.Дружбы,15а (корпус №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9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3, г.Пермь, ул.Лядовская,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29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0, г.Пермь, ул.Техническая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детское образовательное учреждение «Детский сад № 317» </w:t>
            </w:r>
          </w:p>
          <w:p>
            <w:pPr>
              <w:pStyle w:val="Normal"/>
              <w:rPr/>
            </w:pPr>
            <w:r>
              <w:rPr/>
              <w:t>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Пермь, бульвар Гагарина,105а (корпус № 1),  ул.Крупской,90 (корпус №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1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Пономарева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35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77, г.Пермь, ул.Гайдара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етское образовательное учреждение «Детский сад № 37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Инженерная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етское образовательное учреждение «Центр развития ребенка – детский сад № 38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Чехова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93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, г.Пермь, ул.Гашкова,22а (корпус № 1), ул.Гашкова,22б (корпус № 2), ул.Красноуральская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39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Ивановская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41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, г.Пермь, ул.Целинная,1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1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Постаногов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41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, г.Пермь, ул.Целинная,2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1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Старцева,2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ысшего и среднего профессион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его профессионального образования «Пермский горный техникум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7, г.Пермь, бульвар </w:t>
            </w:r>
          </w:p>
          <w:p>
            <w:pPr>
              <w:pStyle w:val="Normal"/>
              <w:rPr/>
            </w:pPr>
            <w:r>
              <w:rPr/>
              <w:t>Гагарина,54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физ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«Специализированная детско-юношеская спортивная школа олимпийского резерва по спортивному ориентированию № 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Быстрых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водных видов спорт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1, г.Пермь, ул.Макаренко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«Летающий лыжник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70, г.Пермь, </w:t>
            </w:r>
          </w:p>
          <w:p>
            <w:pPr>
              <w:pStyle w:val="Normal"/>
              <w:rPr/>
            </w:pPr>
            <w:r>
              <w:rPr/>
              <w:t>бульвар Гагарина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 по баскетболу «Урал-Грейт-Юниор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Лебедева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Специализированная детско-юношеская школа олимпийского резерва «Молот» по хоккею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Пермь, ул.Лебедева,1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«Пермский Планетарий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0, г.Пермь, </w:t>
            </w:r>
          </w:p>
          <w:p>
            <w:pPr>
              <w:pStyle w:val="Normal"/>
              <w:rPr/>
            </w:pPr>
            <w:r>
              <w:rPr/>
              <w:t>бульвар Гагарина,2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Центр досуга Мотовилихинского райо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Пермь, ул.Лебедева,40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рели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мский Свято-Троицкий Стефанов мужской монасты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4, г.Пермь, ул.Висимская,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богоявления господн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8, г.Пермь, ул.1-я Линия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товоздвиженский хра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6, г. Пермь,</w:t>
            </w:r>
          </w:p>
          <w:p>
            <w:pPr>
              <w:pStyle w:val="Normal"/>
              <w:rPr/>
            </w:pPr>
            <w:r>
              <w:rPr/>
              <w:t>ул. Красноуральская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ня рождества Пресвятой</w:t>
            </w:r>
          </w:p>
          <w:p>
            <w:pPr>
              <w:pStyle w:val="Normal"/>
              <w:rPr/>
            </w:pPr>
            <w:r>
              <w:rPr/>
              <w:t>Богородиц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53, г. Пермь, </w:t>
            </w:r>
          </w:p>
          <w:p>
            <w:pPr>
              <w:pStyle w:val="Normal"/>
              <w:rPr/>
            </w:pPr>
            <w:r>
              <w:rPr/>
              <w:t>ул. Лядовская, 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е управление мусульман Пермского края, центральная религиозная организа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7, г. Пермь,</w:t>
            </w:r>
          </w:p>
          <w:p>
            <w:pPr>
              <w:pStyle w:val="Normal"/>
              <w:rPr/>
            </w:pPr>
            <w:r>
              <w:rPr/>
              <w:t>ул. Уральская, 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лигиозная организация церкви Иисуса Хрис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7, г. Пермь,</w:t>
            </w:r>
          </w:p>
          <w:p>
            <w:pPr>
              <w:pStyle w:val="Normal"/>
              <w:rPr/>
            </w:pPr>
            <w:r>
              <w:rPr/>
              <w:t>ул. Авиационная,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Святой Троицы Евангелистских Христиан-Баптист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8, г. Пермь,</w:t>
            </w:r>
          </w:p>
          <w:p>
            <w:pPr>
              <w:pStyle w:val="Normal"/>
              <w:rPr/>
            </w:pPr>
            <w:r>
              <w:rPr/>
              <w:t>ул. 4-я Линия, 33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жоникидзевский район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, г.Пермь, ул.Академика Веденеева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2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, г.Пермь, ул.Репина,6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3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Кабельщиков,3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Валежная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6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9, г.Пермь, ул.Читалина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Томская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«Средняя </w:t>
            </w:r>
          </w:p>
          <w:p>
            <w:pPr>
              <w:pStyle w:val="Normal"/>
              <w:rPr/>
            </w:pPr>
            <w:r>
              <w:rPr/>
              <w:t>общеобразовательная школа № 8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</w:t>
            </w:r>
          </w:p>
          <w:p>
            <w:pPr>
              <w:pStyle w:val="Normal"/>
              <w:rPr/>
            </w:pPr>
            <w:r>
              <w:rPr/>
              <w:t>ул.Маршала Толбухина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8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4, г.Пермь, ул.Пархоменко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Репина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Барнаульская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2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7, г.Пермь, ул.Сестрорецкая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3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4, г.Пермь, </w:t>
            </w:r>
          </w:p>
          <w:p>
            <w:pPr>
              <w:pStyle w:val="Normal"/>
              <w:rPr/>
            </w:pPr>
            <w:r>
              <w:rPr/>
              <w:t>ул.Черняховского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5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26, г.Пермь, </w:t>
            </w:r>
          </w:p>
          <w:p>
            <w:pPr>
              <w:pStyle w:val="Normal"/>
              <w:rPr/>
            </w:pPr>
            <w:r>
              <w:rPr/>
              <w:t>ул.Социалистическая,6,</w:t>
            </w:r>
          </w:p>
          <w:p>
            <w:pPr>
              <w:pStyle w:val="Normal"/>
              <w:rPr/>
            </w:pPr>
            <w:r>
              <w:rPr/>
              <w:t>ул.Таймырская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0, г.Пермь, </w:t>
            </w:r>
          </w:p>
          <w:p>
            <w:pPr>
              <w:pStyle w:val="Normal"/>
              <w:rPr/>
            </w:pPr>
            <w:r>
              <w:rPr/>
              <w:t>ул.Звенигородская,11,</w:t>
            </w:r>
          </w:p>
          <w:p>
            <w:pPr>
              <w:pStyle w:val="Normal"/>
              <w:rPr/>
            </w:pPr>
            <w:r>
              <w:rPr/>
              <w:t>ул.Лобвинская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4, г.Пермь, </w:t>
            </w:r>
          </w:p>
          <w:p>
            <w:pPr>
              <w:pStyle w:val="Normal"/>
              <w:rPr/>
            </w:pPr>
            <w:r>
              <w:rPr/>
              <w:t>ул.Черняховского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6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Писарева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пециальное (коррекционное) образовательное учреждение «Интернат № 1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Пермь, ул.Бушмакина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пециальное (коррекционное) образовательное учреждение «Интернат № 4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Вильямса,4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пециальное (коррекционное) образовательное учреждение «Интернат № 6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Вильямса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пециальное (коррекционное) образовательное учреждение «Интернат № 1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Пермь, ул.Доватора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специальное (коррекционное) образовательное учреждение «Специальная коррекционная  общеобразовательная школа № 152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Пермь, ул.Бушмакина,18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ая музыкальная школа № 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 ул.Щербакова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школа искусств № 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Репина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дополнительного образования детей «Детская школа искусств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7, г.Пермь, </w:t>
            </w:r>
          </w:p>
          <w:p>
            <w:pPr>
              <w:pStyle w:val="Normal"/>
              <w:rPr/>
            </w:pPr>
            <w:r>
              <w:rPr/>
              <w:t>ул.Генерала Доватор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 № 1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7, г.Пермь, </w:t>
            </w:r>
          </w:p>
          <w:p>
            <w:pPr>
              <w:pStyle w:val="Normal"/>
              <w:rPr/>
            </w:pPr>
            <w:r>
              <w:rPr/>
              <w:t>ул.Сестрорецкая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дополнительное образовательное учреждение «Детский юношеский центр Фавори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, г.Пермь, ул.Репина,67а,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Центр дополнительного образования детей «Радуг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Щербакова,44;</w:t>
            </w:r>
          </w:p>
          <w:p>
            <w:pPr>
              <w:pStyle w:val="Normal"/>
              <w:rPr/>
            </w:pPr>
            <w:r>
              <w:rPr/>
              <w:t>614030, г.Пермь, ул.Вильямса,71, ул.Коспашская,1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, г.Пермь, ул.Васнецова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2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104, г.Пермь, </w:t>
            </w:r>
          </w:p>
          <w:p>
            <w:pPr>
              <w:pStyle w:val="Normal"/>
              <w:rPr/>
            </w:pPr>
            <w:r>
              <w:rPr/>
              <w:t>ул.Уссурийская,23;</w:t>
            </w:r>
          </w:p>
          <w:p>
            <w:pPr>
              <w:pStyle w:val="Normal"/>
              <w:rPr/>
            </w:pPr>
            <w:r>
              <w:rPr/>
              <w:t>614038, ул.Водозаборная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9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Пермь, ул.Бушмакина,22, ул.Колвинская,23;</w:t>
            </w:r>
          </w:p>
          <w:p>
            <w:pPr>
              <w:pStyle w:val="Normal"/>
              <w:rPr/>
            </w:pPr>
            <w:r>
              <w:rPr/>
              <w:t>614104, г.Пермь, ул.Черняховского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6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Социалистическая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44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8, г.Пермь, ул.Академика Веденеева,71а, 73, 75;</w:t>
            </w:r>
          </w:p>
          <w:p>
            <w:pPr>
              <w:pStyle w:val="Normal"/>
              <w:rPr/>
            </w:pPr>
            <w:r>
              <w:rPr/>
              <w:t>614054, г.Пермь, ул.Пархоменко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7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Репина,6, 23, ул.Воркутинская,78,</w:t>
            </w:r>
          </w:p>
          <w:p>
            <w:pPr>
              <w:pStyle w:val="Normal"/>
              <w:rPr/>
            </w:pPr>
            <w:r>
              <w:rPr/>
              <w:t>ул.Карбышева,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8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Щербакова,20, 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5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7, г.Пермь, ул.Оршанская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6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, г.Пермь, ул.Репина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7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8, г.Пермь, ул.Газонная,1, </w:t>
            </w:r>
          </w:p>
          <w:p>
            <w:pPr>
              <w:pStyle w:val="Normal"/>
              <w:rPr/>
            </w:pPr>
            <w:r>
              <w:rPr/>
              <w:t>ул.Академика Веденеева,13а, ул.Газонная,1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90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0, г.Пермь, ул.Вильямса,47, </w:t>
            </w:r>
          </w:p>
          <w:p>
            <w:pPr>
              <w:pStyle w:val="Normal"/>
              <w:rPr/>
            </w:pPr>
            <w:r>
              <w:rPr/>
              <w:t>ул.Никитина,22, ул.Толбухина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94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0, г.Пермь, ул.Гайвинская,16, </w:t>
            </w:r>
          </w:p>
          <w:p>
            <w:pPr>
              <w:pStyle w:val="Normal"/>
              <w:rPr/>
            </w:pPr>
            <w:r>
              <w:rPr/>
              <w:t>ул.Репина,10а;</w:t>
            </w:r>
          </w:p>
          <w:p>
            <w:pPr>
              <w:pStyle w:val="Normal"/>
              <w:rPr/>
            </w:pPr>
            <w:r>
              <w:rPr/>
              <w:t>614029, г.Пермь, ул.Трясолобова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0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, г.Пермь, ул.Карбышева,78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высшего и среднего профессион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негосударственного образовательного учреждения высшего профессионального образования «Московский институт государственного управления и пра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Таганрогская,1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физ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Специальная детско-юношеская школа олимпийского резерва «Темп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Пермь,</w:t>
            </w:r>
          </w:p>
          <w:p>
            <w:pPr>
              <w:pStyle w:val="Normal"/>
              <w:rPr/>
            </w:pPr>
            <w:r>
              <w:rPr/>
              <w:t>ул. Бушмакина,26;</w:t>
            </w:r>
          </w:p>
          <w:p>
            <w:pPr>
              <w:pStyle w:val="Normal"/>
              <w:rPr/>
            </w:pPr>
            <w:r>
              <w:rPr/>
              <w:t>614030, г. Пермь,</w:t>
            </w:r>
          </w:p>
          <w:p>
            <w:pPr>
              <w:pStyle w:val="Normal"/>
              <w:rPr/>
            </w:pPr>
            <w:r>
              <w:rPr/>
              <w:t>ул. Карбышева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физической культуры и спорта «Городской центр спортивной подготовки</w:t>
            </w:r>
          </w:p>
          <w:p>
            <w:pPr>
              <w:pStyle w:val="Normal"/>
              <w:rPr/>
            </w:pPr>
            <w:r>
              <w:rPr/>
              <w:t>«Гай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Карбышева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«Специализированная детско-юношеская школа олимпийского резерва по футболу г. Перми – стадион «Молн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 Пермь,</w:t>
            </w:r>
          </w:p>
          <w:p>
            <w:pPr>
              <w:pStyle w:val="Normal"/>
              <w:rPr/>
            </w:pPr>
            <w:r>
              <w:rPr/>
              <w:t>ул. Волховская,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о-техническая школа «Нортон-Юниор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 Пермь,</w:t>
            </w:r>
          </w:p>
          <w:p>
            <w:pPr>
              <w:pStyle w:val="Normal"/>
              <w:rPr/>
            </w:pPr>
            <w:r>
              <w:rPr/>
              <w:t>ул. Ольховская, 32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культуры г.Перми «Пермь-Парк» (парк культуры и отдыха им. А.П.Чехова)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</w:t>
            </w:r>
          </w:p>
          <w:p>
            <w:pPr>
              <w:pStyle w:val="Normal"/>
              <w:rPr/>
            </w:pPr>
            <w:r>
              <w:rPr/>
              <w:t>ул.Репина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Дом культуры «Искр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38, г.Пермь, </w:t>
            </w:r>
          </w:p>
          <w:p>
            <w:pPr>
              <w:pStyle w:val="Normal"/>
              <w:rPr/>
            </w:pPr>
            <w:r>
              <w:rPr/>
              <w:t>ул.Академика Веденеева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Дворец культуры имени А.С. Пушки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6, г.Пермь, ул.Щербакова,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Клуб имени Златогорского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9, г.Пермь, ул.Трясолобова,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</w:t>
            </w:r>
            <w:bookmarkStart w:id="0" w:name="_GoBack"/>
            <w:bookmarkEnd w:id="0"/>
            <w:r>
              <w:rPr/>
              <w:t>г.Перми «Детский центр досуга и творчества «Роди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 Пермь, ул.Вильямс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Центр досуга «Альян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47, г.Пермь, </w:t>
            </w:r>
          </w:p>
          <w:p>
            <w:pPr>
              <w:pStyle w:val="Normal"/>
              <w:rPr/>
            </w:pPr>
            <w:r>
              <w:rPr/>
              <w:t>ул. Генерала Доватора,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доровительный лагерь «Елочка» ООО «Дети плюс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30, г. Пермь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пашская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Оздоровительно-образовательный центр «Звездный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030, г. Пермь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циалистический, д.17, к.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рели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ам благовещения Пресвятой </w:t>
            </w:r>
          </w:p>
          <w:p>
            <w:pPr>
              <w:pStyle w:val="Normal"/>
              <w:rPr/>
            </w:pPr>
            <w:r>
              <w:rPr/>
              <w:t>Богородиц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47, г.Пермь, ул.Генерала Доватора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-часовн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54, г.Пермь, ул.Лянгасов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святого мученика Иоанна Во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7, г.Пермь, ул.Сестрорецкая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иконы Божьей Матери Нечаянная Рад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12, г.Пермь, ул.Васнецова,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-часовня Параскевы Пятниц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Пермь, ул.Репина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четь Маххаля мусульман Орджоникидзевского района, духовное управление мусульман Пермского кра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0, г. Пермь, ул. Бирская, 15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вердловский район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Гимназия № 3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 г.Пермь, ул.Николая Островского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Лицей № 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89 г.Пермь, ул.Самаркандская,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9 имени А.С.Пушкина с углубленным изучением предметов физико-математического цикл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9, г.Пермь, проспект </w:t>
            </w:r>
          </w:p>
          <w:p>
            <w:pPr>
              <w:pStyle w:val="Normal"/>
              <w:rPr/>
            </w:pPr>
            <w:r>
              <w:rPr/>
              <w:t>Комсомольский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, г.Пермь, ул.Глеба Успенского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2 с углубленным изучением немецкого язык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0, г.Пермь, ул.Юрия Смирнова,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22 с углубленным изучением иностранных языков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, г.Пермь, ул.Сибирская,8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3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3, г.Пермь, ул.Лукоянова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4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, г.Пермь, Серебрянский проезд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4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, г.Пермь, ул.Нестерова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6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, г.Пермь, ул.Лодыгина,14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6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, г.Пермь, ул.Николая Островского,46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7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, г.Пермь, ул.Лодыгина,48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77 с углубленным изучением английского язык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10, г.Пермь, ул.Героев </w:t>
            </w:r>
          </w:p>
          <w:p>
            <w:pPr>
              <w:pStyle w:val="Normal"/>
              <w:rPr/>
            </w:pPr>
            <w:r>
              <w:rPr/>
              <w:t>Хасана,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8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5, г.Пермь, ул.Загарьинская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8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83, г.Пермь, ул.Суздальская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93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9, г.Пермь, ул.Полины Осипенко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9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64, г.Пермь, ул.Героев </w:t>
            </w:r>
          </w:p>
          <w:p>
            <w:pPr>
              <w:pStyle w:val="Normal"/>
              <w:rPr/>
            </w:pPr>
            <w:r>
              <w:rPr/>
              <w:t>Хасана,89, 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9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0, г.Пермь, ул.Клары</w:t>
            </w:r>
          </w:p>
          <w:p>
            <w:pPr>
              <w:pStyle w:val="Normal"/>
              <w:rPr/>
            </w:pPr>
            <w:r>
              <w:rPr/>
              <w:t>Цеткин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«Средняя общеобразовательная школа № 99» г.Перми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, г.Пермь, Серебрянский проезд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12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, г.Пермь, ул.Гусарова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12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05, г.Пермь, Новые Ляды, ул.Мира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Средняя общеобразовательная школа № 134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>ул.Льва Шатрова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Общеобразовательная школа-интернат среднего (полного) общего образования № 8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, г.Пермь, ул.Муромская,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специальное (коррекционное) образовательное учреждение для обучающихся, воспитанников с ОВЗ «Специальная коррекционная образовательная школа № 9 </w:t>
            </w:r>
            <w:r>
              <w:rPr>
                <w:lang w:val="en-US"/>
              </w:rPr>
              <w:t>VIII</w:t>
            </w:r>
            <w:r>
              <w:rPr/>
              <w:t xml:space="preserve"> вида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3, г.Пермь, ул.Новосибирская,3,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Специальная коррекционная общеобразовательная школа для детей с ограниченными возможностями здоровья № 154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5, г.Пермь, ул.Пихтовая,3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 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, г.Пермь, ул.Куйбышева,8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Центральный дом творчества «Рит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07, Пермь, </w:t>
            </w:r>
          </w:p>
          <w:p>
            <w:pPr>
              <w:pStyle w:val="Normal"/>
              <w:rPr/>
            </w:pPr>
            <w:r>
              <w:rPr/>
              <w:t>ул.Николая Островского,66</w:t>
            </w:r>
          </w:p>
          <w:p>
            <w:pPr>
              <w:pStyle w:val="Normal"/>
              <w:rPr/>
            </w:pPr>
            <w:r>
              <w:rPr/>
              <w:t>ул.Клары Цеткин,23а, ул.Солдатова,43</w:t>
            </w:r>
          </w:p>
          <w:p>
            <w:pPr>
              <w:pStyle w:val="Normal"/>
              <w:rPr/>
            </w:pPr>
            <w:r>
              <w:rPr/>
              <w:t>ул.Бородинская,28, ул.Краснополянская,19,</w:t>
            </w:r>
          </w:p>
          <w:p>
            <w:pPr>
              <w:pStyle w:val="Normal"/>
              <w:rPr/>
            </w:pPr>
            <w:r>
              <w:rPr/>
              <w:t>ул.Героев Хасана,16, ул.Холмогорская,17,</w:t>
            </w:r>
          </w:p>
          <w:p>
            <w:pPr>
              <w:pStyle w:val="Normal"/>
              <w:rPr/>
            </w:pPr>
            <w:r>
              <w:rPr/>
              <w:t>ул.Анвара Гатауллина,8, п.Новые Ляды, ул.Крылова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«Центральный дом творчества «Луч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, Пермь, ул.Елькина,3, ул.Курчатова,4а,</w:t>
            </w:r>
          </w:p>
          <w:p>
            <w:pPr>
              <w:pStyle w:val="Normal"/>
              <w:rPr/>
            </w:pPr>
            <w:r>
              <w:rPr/>
              <w:t>ул.Светлогорская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ая музыкальная школа № 1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ул.Швецова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образовательное учреждение дополнительного образования детей «Детская музыкальная </w:t>
            </w:r>
          </w:p>
          <w:p>
            <w:pPr>
              <w:pStyle w:val="Normal"/>
              <w:rPr/>
            </w:pPr>
            <w:r>
              <w:rPr/>
              <w:t>школа № 3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0, г.Пермь, проспект</w:t>
            </w:r>
          </w:p>
          <w:p>
            <w:pPr>
              <w:pStyle w:val="Normal"/>
              <w:rPr/>
            </w:pPr>
            <w:r>
              <w:rPr/>
              <w:t>Комсомольский,84;</w:t>
            </w:r>
          </w:p>
          <w:p>
            <w:pPr>
              <w:pStyle w:val="Normal"/>
              <w:rPr/>
            </w:pPr>
            <w:r>
              <w:rPr/>
              <w:t>проспект Комсомольский, 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ая школа искусств № 14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105 п.Новые Ляды, ул.40 лет Победы,20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дошко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етское образовательное учреждение «Детский сад № 11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, г.Пермь, ул.Тбилисская,21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9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, г.Пермь, ул.Тбилисская,7а,</w:t>
            </w:r>
          </w:p>
          <w:p>
            <w:pPr>
              <w:pStyle w:val="Normal"/>
              <w:rPr/>
            </w:pPr>
            <w:r>
              <w:rPr/>
              <w:t>ул.Солдатова,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етское образовательное учреждение «Детский сад № 5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0, г.Пермь, ул.Коминтерна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69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3, г.Пермь, </w:t>
            </w:r>
          </w:p>
          <w:p>
            <w:pPr>
              <w:pStyle w:val="Normal"/>
              <w:rPr/>
            </w:pPr>
            <w:r>
              <w:rPr/>
              <w:t>ул.Анвара Гатауллина,7а,</w:t>
            </w:r>
          </w:p>
          <w:p>
            <w:pPr>
              <w:pStyle w:val="Normal"/>
              <w:rPr/>
            </w:pPr>
            <w:r>
              <w:rPr/>
              <w:t>ул.Лукоянова,10, ул.Куйбышева,16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70 компенсирующего вид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10, г.Пермь, </w:t>
            </w:r>
          </w:p>
          <w:p>
            <w:pPr>
              <w:pStyle w:val="Normal"/>
              <w:rPr/>
            </w:pPr>
            <w:r>
              <w:rPr/>
              <w:t>ул.Павла Соловьева,1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етское образовательное учреждение «Детский сад № 80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 г.Пермь, ул.Моторостроителей,4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етское образовательное учреждение «Детский сад № 87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16, г.Пермь, </w:t>
            </w:r>
          </w:p>
          <w:p>
            <w:pPr>
              <w:pStyle w:val="Normal"/>
              <w:rPr/>
            </w:pPr>
            <w:r>
              <w:rPr/>
              <w:t>ул.Седова,14, 17,</w:t>
            </w:r>
          </w:p>
          <w:p>
            <w:pPr>
              <w:pStyle w:val="Normal"/>
              <w:rPr/>
            </w:pPr>
            <w:r>
              <w:rPr/>
              <w:t>ул.Куйбышева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90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9, г.Пермь, </w:t>
            </w:r>
          </w:p>
          <w:p>
            <w:pPr>
              <w:pStyle w:val="Normal"/>
              <w:rPr/>
            </w:pPr>
            <w:r>
              <w:rPr/>
              <w:t>ул.1-я Красноармейская,4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етское образовательное учреждение «Детский сад № 9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2, г.Пермь, ул.Чернышевского,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етское образовательное учреждение «Детский сад № 96 компенсирующего вид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01, г.Пермь, ул.Клары Цеткин,12,12а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16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05, г.Пермь, п.Новые Ляды, ул.Мира,5, 9, 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178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9, г.Пермь, ул.Белинского,53, </w:t>
            </w:r>
          </w:p>
          <w:p>
            <w:pPr>
              <w:pStyle w:val="Normal"/>
              <w:rPr/>
            </w:pPr>
            <w:r>
              <w:rPr/>
              <w:t>ул.Полины Осипенко,48, 50, ул.Глеба Успенского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Центр развития ребенка – детский сад № 23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2, г.Пермь, Фонтанная,9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етское образовательное учреждение «Детский сад № 25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07, г.Пермь, </w:t>
            </w:r>
          </w:p>
          <w:p>
            <w:pPr>
              <w:pStyle w:val="Normal"/>
              <w:rPr/>
            </w:pPr>
            <w:r>
              <w:rPr/>
              <w:t>ул.1-я Красноармейская,1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етское образовательное учреждение «Детский сад № 262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0, г.Пермь, ул.Солдатова,1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65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25, г.Пермь, </w:t>
            </w:r>
          </w:p>
          <w:p>
            <w:pPr>
              <w:pStyle w:val="Normal"/>
              <w:rPr/>
            </w:pPr>
            <w:r>
              <w:rPr/>
              <w:t xml:space="preserve">ул.Героев Хасана,97а, </w:t>
            </w:r>
          </w:p>
          <w:p>
            <w:pPr>
              <w:pStyle w:val="Normal"/>
              <w:rPr/>
            </w:pPr>
            <w:r>
              <w:rPr/>
              <w:t>ул.Серпуховская,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ДОУ «Центр развития ребенка – детский сад № 269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 xml:space="preserve">ул.Героев Хасана,13а, </w:t>
            </w:r>
          </w:p>
          <w:p>
            <w:pPr>
              <w:pStyle w:val="Normal"/>
              <w:rPr/>
            </w:pPr>
            <w:r>
              <w:rPr/>
              <w:t>проспект Комсомольский,88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8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9, г.Пермь, </w:t>
            </w:r>
          </w:p>
          <w:p>
            <w:pPr>
              <w:pStyle w:val="Normal"/>
              <w:rPr/>
            </w:pPr>
            <w:r>
              <w:rPr/>
              <w:t>ул.1-я Красноармейская,54,</w:t>
            </w:r>
          </w:p>
          <w:p>
            <w:pPr>
              <w:pStyle w:val="Normal"/>
              <w:rPr/>
            </w:pPr>
            <w:r>
              <w:rPr/>
              <w:t>ул.Полины Осипенко,57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9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>ул.Льва Шатрова,16, ул.Краснофлотская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296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39, г.Пермь, ул.Швецова,31, ул.Механошина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етское образовательное учреждение «Детский сад № 312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>ул.Льва Шатрова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етское образовательное учреждение «Детский сад № 321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89, г.Пермь, ул.Лихвинская,114, ул.Казахская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етское образовательное учреждение «Детский сад № 352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90, г.Пермь, ул.Лодыгина,48, </w:t>
            </w:r>
          </w:p>
          <w:p>
            <w:pPr>
              <w:pStyle w:val="Normal"/>
              <w:rPr/>
            </w:pPr>
            <w:r>
              <w:rPr/>
              <w:t>ул.Гусарова,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6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90, г.Пермь, </w:t>
            </w:r>
          </w:p>
          <w:p>
            <w:pPr>
              <w:pStyle w:val="Normal"/>
              <w:rPr/>
            </w:pPr>
            <w:r>
              <w:rPr/>
              <w:t>ул.Гусарова,2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детское образовательное учреждение «Детский сад № 364» г.Перми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111, г.Пермь, Серебрянский проезд,6, 10, 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369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83, г.Пермь, ул.Холмогорская,4а, ул.Братская,6а,</w:t>
            </w:r>
          </w:p>
          <w:p>
            <w:pPr>
              <w:pStyle w:val="Normal"/>
              <w:rPr/>
            </w:pPr>
            <w:r>
              <w:rPr/>
              <w:t>ул.Балхашская,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ДОУ «Детский сад № 377» г.Пер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5, г.Пермь, ул.Коломенская,5а, ул.Пихтовая,14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автономное детское образовательное учреждение «Центр развития ребенка – </w:t>
            </w:r>
          </w:p>
          <w:p>
            <w:pPr>
              <w:pStyle w:val="Normal"/>
              <w:rPr/>
            </w:pPr>
            <w:r>
              <w:rPr/>
              <w:t>детский сад № 417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90, г.Пермь, ул.Вижайская,14а, ул.Кояновская,5, ул.Вижайская,19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18» г.Пер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25, г.Пермь, ул.Нейвинская,10а, ул.Краснополянская,39, ул.Коломенская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21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, г.Пермь, ул.Революции,3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детское образовательное учреждение «Детский сад № 422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7, г.Пермь, ул.Народовольческая,28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высшего и среднего профессион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Московская международная высшая школа бизнеса «МИРБИС» (институт) Западно-Уральский филиал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16, г.Пермь, ул.Краснофлотская,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ое некоммерческое образовательное учреждение высшего профессионального образования «Евразийский открытый институт» (Пермский филиал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90, г.Пермь, </w:t>
            </w:r>
          </w:p>
          <w:p>
            <w:pPr>
              <w:pStyle w:val="Normal"/>
              <w:rPr/>
            </w:pPr>
            <w:r>
              <w:rPr/>
              <w:t>ул.Лодыгина,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среднего профессионального образования «Пермский колледж экономики и управления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45, г.Пермь, ул.Краснофлотская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номное некоммерческое образовательное отделение среднего профессионального образования «Пермский гуманитарно-технологический институт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14039, г.Пермь, </w:t>
            </w:r>
          </w:p>
          <w:p>
            <w:pPr>
              <w:pStyle w:val="Normal"/>
              <w:rPr/>
            </w:pPr>
            <w:r>
              <w:rPr/>
              <w:t>пр.Комсомольский,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сударственное образовательное учреждение высшего профессионального образования «Западно-Уральский институт экономики и пра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400, г.Пермь, ул.Сибирская,35д, ул.Краснова,24 к.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физкультуры и спор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разовательное учреждение дополнительного образования детей «Детско-юношеская  спортивная школа Свердловского </w:t>
            </w:r>
          </w:p>
          <w:p>
            <w:pPr>
              <w:pStyle w:val="Normal"/>
              <w:rPr/>
            </w:pPr>
            <w:r>
              <w:rPr/>
              <w:t>района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0, г.Пермь, ул.Соловьева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Детско-юношеская спортивно-техническая школа «Нортон-Юниор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0, г.Пермь, </w:t>
            </w:r>
          </w:p>
          <w:p>
            <w:pPr>
              <w:pStyle w:val="Normal"/>
              <w:rPr/>
            </w:pPr>
            <w:r>
              <w:rPr/>
              <w:t xml:space="preserve">ул.Чкалова,4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Специализированная детско-юношеская спортивная школа олимпийского резерва по дзюдо и самбо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6, г.Пермь, ул.Революции,60-4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я дополнительного образования «Специализированная детско-юношеская спортивная школа олимпийского резерва по футболу» г.Перм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0, г.Пермь, ул.Куйбышева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автономное учреждение дополнительного образования «Детско-юношеская спортивная школа армейского рукопашного боя»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7, г.Пермь, </w:t>
            </w:r>
          </w:p>
          <w:p>
            <w:pPr>
              <w:pStyle w:val="Normal"/>
              <w:rPr/>
            </w:pPr>
            <w:r>
              <w:rPr/>
              <w:t>ул.25-го Октября,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искусств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г.Перми «Академический хор «Млад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</w:t>
            </w:r>
          </w:p>
          <w:p>
            <w:pPr>
              <w:pStyle w:val="Normal"/>
              <w:rPr/>
            </w:pPr>
            <w:r>
              <w:rPr/>
              <w:t>ул.Полины Осипенко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альный парк имени М.Горького» (открытая площадк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ул.Сибирская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отеатр «Кристалл» </w:t>
            </w:r>
          </w:p>
          <w:p>
            <w:pPr>
              <w:pStyle w:val="Normal"/>
              <w:rPr/>
            </w:pPr>
            <w:r>
              <w:rPr/>
              <w:t>(4 зал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проспект</w:t>
            </w:r>
          </w:p>
          <w:p>
            <w:pPr>
              <w:pStyle w:val="Normal"/>
              <w:rPr/>
            </w:pPr>
            <w:r>
              <w:rPr/>
              <w:t>Комсомольский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инотеатр «Октябрь» </w:t>
            </w:r>
          </w:p>
          <w:p>
            <w:pPr>
              <w:pStyle w:val="Normal"/>
              <w:rPr/>
            </w:pPr>
            <w:r>
              <w:rPr/>
              <w:t>(4 зала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проспект</w:t>
            </w:r>
          </w:p>
          <w:p>
            <w:pPr>
              <w:pStyle w:val="Normal"/>
              <w:rPr/>
            </w:pPr>
            <w:r>
              <w:rPr/>
              <w:t>Комсомольский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театр «Синема-Парк» в ТРК «Семья» (8 залов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, г.Пермь, ул.Революции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 культуры ВОС (Всероссийское общество слепых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Краснова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Пермский городской дворец культуры имени А.Г.Солдатов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0, г.Пермь, </w:t>
            </w:r>
          </w:p>
          <w:p>
            <w:pPr>
              <w:pStyle w:val="Normal"/>
              <w:rPr/>
            </w:pPr>
            <w:r>
              <w:rPr/>
              <w:t>проспект Комсомольский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Театр куко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9, г.Пермь, ул.Сибирская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Пермский городской дворец культуры имени М.И.Калинина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33, г.Пермь, ул.Куйбышева,140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культуры «Клуб «Юбилейны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02, г.Пермь, п.Новые Ляды,</w:t>
            </w:r>
          </w:p>
          <w:p>
            <w:pPr>
              <w:pStyle w:val="Normal"/>
              <w:rPr/>
            </w:pPr>
            <w:r>
              <w:rPr/>
              <w:t>п.Новые Ляды, ул.Мира,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Учреждения религи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 Успения Божией Матер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, г.Пермь, ул.Парковая,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 непорочного зачатия пресвятой девы Марии Римско-католической </w:t>
            </w:r>
          </w:p>
          <w:p>
            <w:pPr>
              <w:pStyle w:val="Normal"/>
              <w:rPr/>
            </w:pPr>
            <w:r>
              <w:rPr/>
              <w:t>церкв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Пушкина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ерейское Подворье храма Святого праведного Симеона Верхнетурского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0, г.Пермь, ул.Пушкина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ня в честь Георгия Победонос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64, г.Пермь, </w:t>
            </w:r>
          </w:p>
          <w:p>
            <w:pPr>
              <w:pStyle w:val="Normal"/>
              <w:rPr/>
            </w:pPr>
            <w:r>
              <w:rPr/>
              <w:t>ул.Льва Шатрова,16а/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твенный д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9, г.Пермь, ул.Самаркандская,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Георгия Победонос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00, г.Пермь, </w:t>
            </w:r>
          </w:p>
          <w:p>
            <w:pPr>
              <w:pStyle w:val="Normal"/>
              <w:rPr/>
            </w:pPr>
            <w:r>
              <w:rPr/>
              <w:t>ул.25-го Октября,105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Священомученика Андроника,</w:t>
            </w:r>
          </w:p>
          <w:p>
            <w:pPr>
              <w:pStyle w:val="Normal"/>
              <w:rPr/>
            </w:pPr>
            <w:r>
              <w:rPr/>
              <w:t>Архиепископа Пермского и Кунгурск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25, г.Пермь, ул.Краснополянская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покрова Пресвятой богородиц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30, г.Пермь, ул.Баландина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рковь, собор</w:t>
            </w:r>
          </w:p>
          <w:p>
            <w:pPr>
              <w:pStyle w:val="Normal"/>
              <w:rPr/>
            </w:pPr>
            <w:r>
              <w:rPr/>
              <w:t xml:space="preserve">Богородице-Казанский Серафимо-Алексеевский Бахаревский женский </w:t>
            </w:r>
          </w:p>
          <w:p>
            <w:pPr>
              <w:pStyle w:val="Normal"/>
              <w:rPr/>
            </w:pPr>
            <w:r>
              <w:rPr/>
              <w:t>монастыр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530, г.Пермь, ул.Пристанционная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хсвятская Новокладбищенская </w:t>
            </w:r>
          </w:p>
          <w:p>
            <w:pPr>
              <w:pStyle w:val="Normal"/>
              <w:rPr/>
            </w:pPr>
            <w:r>
              <w:rPr/>
              <w:t>церков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07, г.Пермь, ул.Тихая,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во имя святителя Стефана Великопермского, русская православная старообрядческая церков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9, г. Пермь,</w:t>
            </w:r>
          </w:p>
          <w:p>
            <w:pPr>
              <w:pStyle w:val="Normal"/>
              <w:rPr/>
            </w:pPr>
            <w:r>
              <w:rPr/>
              <w:t>ул. Холмогорская,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че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16, г. Пермь,</w:t>
            </w:r>
          </w:p>
          <w:p>
            <w:pPr>
              <w:pStyle w:val="Normal"/>
              <w:rPr/>
            </w:pPr>
            <w:r>
              <w:rPr/>
              <w:t>шоссе Космонавтов, 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м во имя святого апостола Андрея Первозванног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089, г. Пермь,</w:t>
            </w:r>
          </w:p>
          <w:p>
            <w:pPr>
              <w:pStyle w:val="Normal"/>
              <w:rPr/>
            </w:pPr>
            <w:r>
              <w:rPr/>
              <w:t>ул. Старцева, 140а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для общественных собраний</w:t>
            </w:r>
          </w:p>
          <w:p>
            <w:pPr>
              <w:pStyle w:val="Normal"/>
              <w:rPr/>
            </w:pPr>
            <w:r>
              <w:rPr/>
              <w:t>граждан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ая площадка  между муниципальным автономным учреждением культуры «Пермский городской дворец культуры имени А.Г. Солдатова» и проспектом Комсомольски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4010, г. Пермь, </w:t>
            </w:r>
          </w:p>
          <w:p>
            <w:pPr>
              <w:pStyle w:val="Normal"/>
              <w:rPr/>
            </w:pPr>
            <w:r>
              <w:rPr/>
              <w:t>Проспект Комсомольский, 79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363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tabs>
        <w:tab w:val="clear" w:pos="708"/>
        <w:tab w:val="left" w:pos="2880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16"/>
      <w:szCs w:val="24"/>
      <w:lang w:val="ru-RU" w:bidi="ar-SA"/>
    </w:rPr>
  </w:style>
  <w:style w:type="character" w:styleId="Style20">
    <w:name w:val="Текст концевой сноски Знак"/>
    <w:basedOn w:val="Style14"/>
    <w:qFormat/>
    <w:rPr>
      <w:shd w:fill="FFFFFF" w:val="clear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>
      <w:shd w:fill="FFFFFF" w:val="clear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xtdataitem1">
    <w:name w:val="txt-data-item1"/>
    <w:basedOn w:val="Style14"/>
    <w:qFormat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left" w:pos="1673" w:leader="none"/>
        <w:tab w:val="left" w:pos="2880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288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42:00Z</dcterms:created>
  <dc:creator>EMarkin</dc:creator>
  <dc:description/>
  <cp:keywords/>
  <dc:language>en-US</dc:language>
  <cp:lastModifiedBy>Корнев</cp:lastModifiedBy>
  <cp:lastPrinted>2016-07-13T09:46:00Z</cp:lastPrinted>
  <dcterms:modified xsi:type="dcterms:W3CDTF">2016-07-13T04:4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мест массового пребывания людей и объектов (территорий) на территории муниципального образования город Пермь</vt:lpwstr>
  </property>
  <property fmtid="{D5CDD505-2E9C-101B-9397-08002B2CF9AE}" pid="3" name="r_object_id">
    <vt:lpwstr>0900000192a4bf7b</vt:lpwstr>
  </property>
  <property fmtid="{D5CDD505-2E9C-101B-9397-08002B2CF9AE}" pid="4" name="r_version_label">
    <vt:lpwstr>1.3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