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Жилищн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,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решением</w:t>
        </w:r>
      </w:hyperlink>
      <w:r>
        <w:rPr>
          <w:rFonts w:eastAsia="Calibri"/>
          <w:szCs w:val="28"/>
          <w:lang w:eastAsia="en-US"/>
        </w:rPr>
        <w:t xml:space="preserve"> Пермской городской Думы от 28 октября 2014 г. № 226 «О Порядке установления органами местного самоуправления города Перми размера платы за пользование жилым помещением (платы за наем) и платы за содержание и ремонт жилого помещения в городе Перми», на основании протокола заседания комиссии по регулированию цен и тарифов от 10 июня 2016 г. № 1 </w:t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 xml:space="preserve">администрация города Перми </w:t>
      </w:r>
      <w:r>
        <w:rPr>
          <w:rFonts w:eastAsia="Calibri"/>
          <w:caps/>
          <w:szCs w:val="28"/>
          <w:lang w:eastAsia="en-US"/>
        </w:rPr>
        <w:t>постановляет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1. Утвердить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 прилагаемые:</w:t>
      </w:r>
    </w:p>
    <w:p>
      <w:pPr>
        <w:pStyle w:val="Header"/>
        <w:shd w:fill="FFFFFF" w:val="clear"/>
        <w:tabs>
          <w:tab w:val="clear" w:pos="4153"/>
          <w:tab w:val="clear" w:pos="8306"/>
        </w:tabs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hyperlink w:anchor="Par26">
        <w:r>
          <w:rPr>
            <w:rStyle w:val="InternetLink"/>
            <w:rFonts w:eastAsia="Calibri"/>
            <w:sz w:val="28"/>
            <w:szCs w:val="28"/>
            <w:lang w:eastAsia="en-US"/>
          </w:rPr>
          <w:t>размер</w:t>
        </w:r>
      </w:hyperlink>
      <w:r>
        <w:rPr>
          <w:rFonts w:eastAsia="Calibri"/>
          <w:sz w:val="28"/>
          <w:szCs w:val="28"/>
          <w:lang w:eastAsia="en-US"/>
        </w:rPr>
        <w:t xml:space="preserve"> платы за наем жилых помещений для граждан, проживающих </w:t>
        <w:br/>
        <w:t>в отдельных квартирах и комнатах в коммунальных квартирах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огоквартирных домов (в пределах общей площади), в зависимости от качества, благоустройства жилого помещения и месторасположения многоквартирного дома;</w:t>
      </w:r>
    </w:p>
    <w:p>
      <w:pPr>
        <w:pStyle w:val="Header"/>
        <w:shd w:fill="FFFFFF" w:val="clear"/>
        <w:tabs>
          <w:tab w:val="clear" w:pos="4153"/>
          <w:tab w:val="clear" w:pos="8306"/>
        </w:tabs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hyperlink w:anchor="Par111">
        <w:r>
          <w:rPr>
            <w:rStyle w:val="InternetLink"/>
            <w:rFonts w:eastAsia="Calibri"/>
            <w:sz w:val="28"/>
            <w:szCs w:val="28"/>
            <w:lang w:eastAsia="en-US"/>
          </w:rPr>
          <w:t>размер</w:t>
        </w:r>
      </w:hyperlink>
      <w:r>
        <w:rPr>
          <w:rFonts w:eastAsia="Calibri"/>
          <w:sz w:val="28"/>
          <w:szCs w:val="28"/>
          <w:lang w:eastAsia="en-US"/>
        </w:rPr>
        <w:t xml:space="preserve"> платы за наем жилых помещений для граждан, проживающих </w:t>
        <w:br/>
        <w:t xml:space="preserve">в отдельных комнатах жилых домов, принадлежащих ранее государственным </w:t>
        <w:br/>
        <w:t xml:space="preserve">или муниципальным предприятиям либо государственным или муниципальным учреждениям, и использовавшихся в качестве общежитий, и переданных </w:t>
        <w:br/>
        <w:t>в ведение органов местного самоуправления, в зависимости от качества, благоустройства жилого помещения и месторасположения многоквартирного дома.</w:t>
      </w:r>
    </w:p>
    <w:p>
      <w:pPr>
        <w:pStyle w:val="Header"/>
        <w:shd w:fill="FFFFFF" w:val="clear"/>
        <w:tabs>
          <w:tab w:val="clear" w:pos="4153"/>
          <w:tab w:val="clear" w:pos="8306"/>
        </w:tabs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изнать утратившим силу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 Перми от 02 июля 2015 г. № 435 «Об установлении размера платы за пользование жилым помещением (платы за наем) для нанимателей жилых помещений муниципального или государственного жилищного фонда»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3. Настоящее постановление вступает в силу с 01 августа 2016 г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1.07.2016 № 480</w:t>
      </w:r>
    </w:p>
    <w:p>
      <w:pPr>
        <w:pStyle w:val="Normal"/>
        <w:autoSpaceDE w:val="false"/>
        <w:spacing w:lineRule="exact" w:line="240"/>
        <w:ind w:left="595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bookmarkStart w:id="0" w:name="Par26"/>
      <w:bookmarkEnd w:id="0"/>
      <w:r>
        <w:rPr>
          <w:rFonts w:eastAsia="Calibri"/>
          <w:b/>
          <w:bCs/>
          <w:szCs w:val="28"/>
          <w:lang w:eastAsia="en-US"/>
        </w:rPr>
        <w:t>РАЗМЕР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bCs/>
          <w:szCs w:val="28"/>
          <w:lang w:eastAsia="en-US"/>
        </w:rPr>
        <w:t xml:space="preserve">платы за наем жилых помещений для граждан, проживающих в отдельных квартирах и комнатах в коммунальных квартирах многоквартирных домов (в пределах общей площади), в зависимости от качества, благоустройства жилого помещения и месторасположения многоквартирного дома 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01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002"/>
        <w:gridCol w:w="1154"/>
        <w:gridCol w:w="1759"/>
        <w:gridCol w:w="1592"/>
        <w:gridCol w:w="1511"/>
        <w:gridCol w:w="1557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Характеристика многоквартирного дома, в котором расположено жилое помещение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азмер платы за наем, </w:t>
              <w:br/>
              <w:t>руб./кв.м общей площади жиль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она 1 «Центр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она 2 </w:t>
              <w:br/>
              <w:t>«Прилегающие к центру район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она 3 «Районы средней удаленно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она 4 «Окраины центральных район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она 5 </w:t>
              <w:br/>
              <w:t>«Отдаленные районы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002"/>
        <w:gridCol w:w="1154"/>
        <w:gridCol w:w="1759"/>
        <w:gridCol w:w="1592"/>
        <w:gridCol w:w="1511"/>
        <w:gridCol w:w="1557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 Деревянные, рубленые и брусчатые, смешанные, фундаменты ленточные бутовые, стены: рубленые, брусчатые, смешанные (кирпичные и деревянные), без благоустройства и с благоустройством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. Сборно-щитовые, каркасные, фундаменты на деревянных стульях при бутовых столбах, стены каркасные, перекрытия деревянные, без благоустрой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6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I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 Каменные облегченные, фундаменты: каменные и бетонные, стены облегченной кладки из кирпича, перекрытия: железобетонные или каменные, своды по металлическим балкам, без благоустройства и с благоустройством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. Каменные облегченные, фундаменты: каменные и бетонные, стены облегченной кладки из шлакоблоков и ракушечника, перекрытия деревянные, без благоустройства и с благоустройством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3. Каменные особо капитальные, фундаменты: каменные и бетонные, стены: каменные (кирпичные) и крупноблочные, перекрытия железобетонные, с благоустройством, без лифта и мусоропровода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4. Каменные обыкновенные, фундаменты каменные, стены: каменные (кирпичные) и крупнопанельные, перекрытия: железобетонные или смешанные (деревянные и железобетонные), а также каменные своды по металлическим балкам, с благоустройством, лифтом и мусоропрово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II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 Каменные особо капитальные, фундаменты: каменные и бетонные, стены: каменные (кирпичные) и крупноблочные, перекрытия железобетонные, с благоустройством, без лифта и мусоропровода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. Каменные обыкновенные, фундаменты каменные, стены: каменные (кирпичные), крупноблочные и панельные, перекрытия железобетонные, с благоустройством, без лифта и мусоропров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6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IV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аменные обыкновенные, фундаменты каменные, стены каменные (кирпичные), перекрытия: железобетонные или смешанные (деревянные и железобетонные), а также каменные своды по металлическим балкам, с благоустройством, без лифта и мусоропров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V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аменные обыкновенные, фундаменты каменные, стены: каменные (кирпичные) и крупнопанельные, перекрытия: железобетонные или смешанные (деревянные и железобетонные), а также каменные своды по металлическим балкам, с благоустройством, лифтом и мусоропрово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V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аменные, особо капитальные, фундаменты: каменные и бетонные, стены: каменные (кирпичные) и крупноблочные, крупнопанельные перекрытия железобетонные, с благоустройством, лифтом и мусоропрово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0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VI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аменные, особо капитальные, фундаменты: каменные и бетонные, стены: каменные (кирпичные) и крупноблочные, перекрытия железобетонные, с благоустройством, лифтом и мусоропрово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26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1.07.2016 № 480</w:t>
      </w:r>
    </w:p>
    <w:p>
      <w:pPr>
        <w:pStyle w:val="Normal"/>
        <w:autoSpaceDE w:val="false"/>
        <w:spacing w:lineRule="exact" w:line="240"/>
        <w:ind w:left="595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bookmarkStart w:id="1" w:name="Par111"/>
      <w:bookmarkEnd w:id="1"/>
      <w:r>
        <w:rPr>
          <w:rFonts w:eastAsia="Calibri"/>
          <w:b/>
          <w:bCs/>
          <w:szCs w:val="28"/>
          <w:lang w:eastAsia="en-US"/>
        </w:rPr>
        <w:t>РАЗМЕР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bCs/>
          <w:szCs w:val="28"/>
          <w:lang w:eastAsia="en-US"/>
        </w:rPr>
        <w:t xml:space="preserve">платы за наем жилых помещений для граждан, проживающих в отдельных комнатах жилых домов, принадлежащих ранее государственным </w:t>
        <w:br/>
        <w:t xml:space="preserve">или муниципальным предприятиям либо государственным </w:t>
        <w:br/>
        <w:t xml:space="preserve">или муниципальным учреждениям, и использовавшихся в качестве общежитий, и переданных в ведение органов местного самоуправления, </w:t>
        <w:br/>
        <w:t xml:space="preserve">в зависимости от качества, благоустройства жилого помещения </w:t>
        <w:br/>
        <w:t xml:space="preserve">и месторасположения многоквартирного дома  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01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003"/>
        <w:gridCol w:w="1153"/>
        <w:gridCol w:w="1760"/>
        <w:gridCol w:w="1591"/>
        <w:gridCol w:w="1511"/>
        <w:gridCol w:w="1557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Характеристика многоквартирного дома, в котором расположено жилое помещение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азмер платы за наем, </w:t>
              <w:br/>
              <w:t>руб./кв.м жилой площади жиль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она 1 «Цент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она 2 </w:t>
              <w:br/>
              <w:t>«Прилегающие к центру район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она 3 «Районы средней удаленно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она 4 «Окраины центральных район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она 5 </w:t>
              <w:br/>
              <w:t>«Отдаленные районы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5"/>
        <w:gridCol w:w="1153"/>
        <w:gridCol w:w="1760"/>
        <w:gridCol w:w="1591"/>
        <w:gridCol w:w="1511"/>
        <w:gridCol w:w="155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 Деревянные, рубленые и брусчатые, смешанные, фундаменты ленточные бутовые, стены: рубленые, брусчатые, смешанные (кирпичные и деревянные), без благоустройства и с благоустройством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. Сборно-щитовые, каркасные, фундаменты на деревянных стульях при бутовых столбах, стены каркасные, перекрытия деревянные, без благоустрой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 Каменные облегченные, фундаменты: каменные и бетонные, стены облегченной кладки из кирпича, перекрытия: железобетонные или каменные, своды по металлическим балкам, без благоустройства и с благоустройством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. Каменные облегченные, фундаменты: каменные и бетонные, стены облегченной кладки из шлакоблоков и ракушечника, перекрытия деревянные, без благоустройства и с благоустройством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3. Каменные особо капитальные, фундаменты: каменные и бетонные, стены: каменные (кирпичные) и крупноблочные, перекрытия железобетонные, с благоустройством, без лифта и мусоропровода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4. Каменные обыкновенные, фундаменты каменные, стены: каменные (кирпичные) и крупнопанельные, перекрытия: железобетонные или смешанные (деревянные и железобетонные), а также каменные своды по металлическим балкам, с благоустройством, лифтом и мусоропровод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 Каменные особо капитальные, фундаменты: каменные и бетонные, стены: каменные (кирпичные) и крупноблочные, перекрытия железобетонные, с благоустройством, без лифта и мусоропровода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. Каменные обыкновенные, фундаменты каменные, стены: каменные (кирпичные), крупноблочные и панельные, перекрытия железобетонные, с благоустройством, без лифта и мусоропров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аменные обыкновенные, фундаменты каменные, стены каменные (кирпичные), перекрытия: железобетонные или смешанные (деревянные и железобетонные), а также каменные своды по металлическим балкам, с благоустройством, без лифта и мусоропров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аменные обыкновенные, фундаменты каменные, стены: каменные (кирпичные) и крупнопанельные, перекрытия: железобетонные или смешанные (деревянные и железобетонные), а также каменные своды по металлическим балкам, с благоустройством, лифтом и мусоропровод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аменные, особо капитальные, фундаменты: каменные и бетонные, стены: каменные (кирпичные) и крупноблочные, крупнопанельные перекрытия железобетонные; с благоустройством, лифтом и мусоропровод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,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аменные, особо капитальные, фундаменты: каменные и бетонные, стены: каменные (кирпичные) и крупноблочные, перекрытия железобетонные, с благоустройством, лифтом и мусоропровод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02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9B2CAA68C0AB299E8833704F4D5C48E2B14839C4668EC54A986CF0ABF6092173A2652FF73B07465CV1G" TargetMode="External"/><Relationship Id="rId4" Type="http://schemas.openxmlformats.org/officeDocument/2006/relationships/hyperlink" Target="consultantplus://offline/ref=309B2CAA68C0AB299E882D7D59210143EBB31535CB6287921FC737ADFCFF037634ED3C6DB3370244C89A4C54VBG" TargetMode="External"/><Relationship Id="rId5" Type="http://schemas.openxmlformats.org/officeDocument/2006/relationships/hyperlink" Target="consultantplus://offline/ref=309B2CAA68C0AB299E882D7D59210143EBB31535C4648C9015C737ADFCFF037653V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8:00Z</dcterms:created>
  <dc:creator>EMarkin</dc:creator>
  <dc:description/>
  <dc:language>en-US</dc:language>
  <cp:lastModifiedBy>Самохвалова Елена Владимировна</cp:lastModifiedBy>
  <cp:lastPrinted>2016-07-11T09:40:00Z</cp:lastPrinted>
  <dcterms:modified xsi:type="dcterms:W3CDTF">2016-07-11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змера платы за пользование жилым помещением (платы за наем) для нанимателей жилых помещений муниципального или государственного жилищного фонда</vt:lpwstr>
  </property>
  <property fmtid="{D5CDD505-2E9C-101B-9397-08002B2CF9AE}" pid="3" name="r_object_id">
    <vt:lpwstr>0900000195df671b</vt:lpwstr>
  </property>
  <property fmtid="{D5CDD505-2E9C-101B-9397-08002B2CF9AE}" pid="4" name="r_version_label">
    <vt:lpwstr>1.9</vt:lpwstr>
  </property>
  <property fmtid="{D5CDD505-2E9C-101B-9397-08002B2CF9AE}" pid="5" name="reg_date">
    <vt:lpwstr>11.07.2016</vt:lpwstr>
  </property>
  <property fmtid="{D5CDD505-2E9C-101B-9397-08002B2CF9AE}" pid="6" name="reg_number">
    <vt:lpwstr>480</vt:lpwstr>
  </property>
  <property fmtid="{D5CDD505-2E9C-101B-9397-08002B2CF9AE}" pid="7" name="sign_flag">
    <vt:lpwstr>Подписан ЭЦП</vt:lpwstr>
  </property>
</Properties>
</file>