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Семья и дети города Перми», утвержденную постановлением администрации города Перми от 20 октября 2015 г. № 835 (в ред. от 14.12.2015 № 1057, от 12.02.2016 </w:t>
        <w:br/>
        <w:t>№ 87, от 26.04.2016 № 282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6 № 48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Семья и дети города Перми», </w:t>
        <w:br/>
        <w:t>утвержденную постановлением администрации города Перми от 20 октября 2015 г. № 835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327"/>
        <w:gridCol w:w="1843"/>
        <w:gridCol w:w="1701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99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838,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08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25,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9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07,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73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4,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4,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614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56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9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16,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2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39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графе 4 строки 1.2 цифры «4192,0» заменить цифрами «4084,7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графе 4 строки 1.2.1 цифры «3108,0» заменить цифрами «3000,732»; </w:t>
      </w:r>
    </w:p>
    <w:p>
      <w:pPr>
        <w:pStyle w:val="ConsPlusNormal"/>
        <w:ind w:firstLine="709"/>
        <w:jc w:val="both"/>
        <w:rPr/>
      </w:pPr>
      <w:r>
        <w:rPr/>
        <w:t>2.3. строку 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39"/>
        <w:gridCol w:w="3543"/>
        <w:gridCol w:w="1701"/>
        <w:gridCol w:w="1560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рганизация оздоровления, отдыха и занятости детей города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9,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16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2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39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графе 4 строки 1.3.1 цифры «138739,6» заменить цифрами «146824,7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е 4 строки 1.3.2 цифры «67816,4» заменить цифрами «67789,33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троки «Итого по цели, в том числе по источникам финансирования», «Всего по программе, в том числе </w:t>
        <w:br/>
        <w:t>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543"/>
        <w:gridCol w:w="1701"/>
        <w:gridCol w:w="1560"/>
        <w:gridCol w:w="1417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99,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838,6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08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25,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9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99,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838,6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08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25,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9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13,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: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3.1. строку 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993"/>
        <w:gridCol w:w="3827"/>
        <w:gridCol w:w="567"/>
        <w:gridCol w:w="567"/>
        <w:gridCol w:w="567"/>
        <w:gridCol w:w="567"/>
        <w:gridCol w:w="1134"/>
        <w:gridCol w:w="1248"/>
        <w:gridCol w:w="102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 </w:t>
              <w:br/>
              <w:t xml:space="preserve">по содействию созданию среды, дружественной </w:t>
              <w:br/>
              <w:t>к семье и 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социологических исследований в рамках мероприятий, направленных на развитие человеческ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 </w:t>
              <w:br/>
              <w:t>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,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того по показателю непосредственного результата </w:t>
              <w:br/>
              <w:t>(далее – ПН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9,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9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е 10 строки «Итого по основному мероприятию 1.2.1.1, в том числе по источникам финансирования» цифры «3108,0» заменить цифрами «3000,7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10 строки «Итого по задаче 1.2.1, в том числе по источникам финансирования» цифры «3108,0» заменить цифрами «3000,7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графе 10 строки «Всего по подпрограмме 1.2, в том числе по источникам финансирования» цифры «4192,0» заменить цифрами «4084,73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3 «Организация оздоровления, отдыха и занятости детей города Перми»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/>
        <w:t>строку 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708"/>
        <w:gridCol w:w="2835"/>
        <w:gridCol w:w="709"/>
        <w:gridCol w:w="709"/>
        <w:gridCol w:w="850"/>
        <w:gridCol w:w="936"/>
        <w:gridCol w:w="1474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здоровления </w:t>
              <w:br/>
              <w:t xml:space="preserve">и отдыха детей </w:t>
              <w:br/>
              <w:t xml:space="preserve">в загородных лагерях отдыха </w:t>
              <w:br/>
              <w:t xml:space="preserve">и оздоровления детей </w:t>
              <w:br/>
              <w:t>и санаторно-оздоровительных детских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численность детей </w:t>
              <w:br/>
              <w:t xml:space="preserve">в возрасте от 7 </w:t>
              <w:br/>
              <w:t xml:space="preserve">до 17 лет (включительно), охваченных оздоровлением </w:t>
              <w:br/>
              <w:t xml:space="preserve">и отдыхом </w:t>
              <w:br/>
              <w:t xml:space="preserve">в загородных лагерях отдыха </w:t>
              <w:br/>
              <w:t>и оздоровления детей и санаторно-оздоровительных детски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28,</w:t>
              <w:b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5874,</w:t>
              <w:b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5874,</w:t>
              <w:br/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</w:t>
              <w:br/>
              <w:t xml:space="preserve">по оздоровлению </w:t>
              <w:br/>
              <w:t xml:space="preserve">и отдыху в загородных лагерях отдыха и оздоровления детей и санаторно-оздоровительных детских лагерях, оказанных </w:t>
              <w:br/>
              <w:t>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,</w:t>
              <w:br/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оля освоения бюджетных средств от общего объема выделенных средств </w:t>
              <w:br/>
              <w:t xml:space="preserve">на администрирова-ние деятельности </w:t>
              <w:br/>
              <w:t xml:space="preserve">по организации оздоровления </w:t>
              <w:br/>
              <w:t>и отдыха де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графе 10 строки «Итого по основному мероприятию 1.3.1.1, в том числе по источникам финансирования» цифры «138739,6» заменить цифрами «146824,7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графе 10 строки «Итого по задаче 1.3.1, в том числе по источникам финансирования» цифры «138739,6» заменить цифрами «146824,7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и 1.3.2.1, «Итого по основному мероприятию 1.3.2.1, в том числе по источникам финансирования», 1.3.2.2, «Итого по основному мероприятию 1.3.2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79"/>
        <w:gridCol w:w="1020"/>
        <w:gridCol w:w="2553"/>
        <w:gridCol w:w="85"/>
        <w:gridCol w:w="708"/>
        <w:gridCol w:w="851"/>
        <w:gridCol w:w="850"/>
        <w:gridCol w:w="851"/>
        <w:gridCol w:w="1417"/>
        <w:gridCol w:w="993"/>
        <w:gridCol w:w="992"/>
        <w:gridCol w:w="9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оздоровл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отдыха детей </w:t>
              <w:br/>
              <w:t xml:space="preserve">в детских лагерях палаточного типа, лагерях досуга </w:t>
              <w:br/>
              <w:t>и отды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42,</w:t>
              <w:b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42,</w:t>
              <w:br/>
              <w:t>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42,</w:t>
              <w:br/>
              <w:t>4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9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93,</w:t>
              <w:br/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93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36,</w:t>
              <w:b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936,</w:t>
              <w:br/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936,</w:t>
              <w:br/>
              <w:t>3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</w:t>
              <w:br/>
              <w:t xml:space="preserve">в лагерях досуга </w:t>
              <w:br/>
              <w:t>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5,</w:t>
              <w:b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5,</w:t>
              <w:br/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5,</w:t>
              <w:br/>
              <w:t>5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84,</w:t>
              <w:br/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84,</w:t>
              <w:br/>
              <w:t>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84,</w:t>
              <w:br/>
              <w:t>5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7,</w:t>
              <w:b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7,</w:t>
              <w:br/>
              <w:t>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7,</w:t>
              <w:br/>
              <w:t>8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,</w:t>
              <w:br/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,</w:t>
              <w:br/>
              <w:t>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,</w:t>
              <w:br/>
              <w:t>47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775,</w:t>
              <w:br/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775,</w:t>
              <w:br/>
              <w:t>40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11,</w:t>
              <w:b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711,</w:t>
              <w:br/>
              <w:t>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711,</w:t>
              <w:br/>
              <w:t>730</w:t>
            </w:r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инансовое обеспечение </w:t>
              <w:br/>
              <w:t xml:space="preserve">на увеличение переданных государственных полномочий </w:t>
              <w:br/>
              <w:t xml:space="preserve">по организации оздоровления </w:t>
              <w:br/>
              <w:t>и отдыха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</w:t>
              <w:br/>
              <w:t>в организациях, получивших субсидию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751,</w:t>
              <w:b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751,</w:t>
              <w:br/>
              <w:t>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751,</w:t>
              <w:br/>
              <w:t>47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751,</w:t>
              <w:b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751,</w:t>
              <w:br/>
              <w:t>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751,</w:t>
              <w:br/>
              <w:t>47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графе 10 строки 1.3.2.3 цифры «1353,2» заменить цифрами «1326,13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графе 10 строки «Итого по основному мероприятию 1.3.2.3, в том числе по источникам финансирования» цифры «1353,2» заменить цифрами «1326,13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графе 10 строки «Итого по задаче 1.3.2, в том числе по источникам финансирования» цифры «67816,4» заменить цифрами «67789,33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строку «Всего по подпрограмме 1.3, в том числе по источникам финансирова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587"/>
        <w:gridCol w:w="1531"/>
        <w:gridCol w:w="1276"/>
        <w:gridCol w:w="1559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614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56,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9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16,4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2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39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графе 10 строки 1.2.1.1.3 цифры «2224,3» заменить цифрами «2117,0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графе 8 строки 1.2.1.1.3.2 цифру «3» заменить цифрами «1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графе 10 строки 1.2.1.1.3.3 цифры «426,8» заменить цифрами «319,5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графе 10 строки 1.2.1.1.3.3.2 цифры «426,8» заменить цифрами «319,5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графе 10 строки «Итого по основному мероприятию 1.2.1.1, в том числе по источникам финансирования» цифры «3108,0» заменить цифрами «3000,7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графе 10 строки «Итого по задаче 1.2.1, в том числе по источникам финансирования» цифры «3108,0» заменить цифрами «3000,7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графе 10 строки «Всего по подпрограмме 1.2, в том числе по источникам финансирования» цифры «4192,0» заменить цифрами «4084,732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3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строку 1.3.1.1.1 </w:t>
      </w:r>
      <w:r>
        <w:rPr/>
        <w:t xml:space="preserve">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439"/>
        <w:gridCol w:w="850"/>
        <w:gridCol w:w="1560"/>
        <w:gridCol w:w="1559"/>
        <w:gridCol w:w="3118"/>
        <w:gridCol w:w="709"/>
        <w:gridCol w:w="709"/>
        <w:gridCol w:w="1559"/>
        <w:gridCol w:w="11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оздоро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отдыха детей </w:t>
              <w:br/>
              <w:t xml:space="preserve">в загородных лагерях отдых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здоровления детей и санаторно-оздоровительных детских лаге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численность детей </w:t>
              <w:br/>
              <w:t xml:space="preserve">в возрасте от 7 до 17 лет (включительно), охваченных оздоровлением </w:t>
              <w:br/>
              <w:t xml:space="preserve">и отдыхом в загородных лагерях отдыха </w:t>
              <w:br/>
              <w:t xml:space="preserve">и оздоровления детей </w:t>
              <w:br/>
              <w:t>и санаторно-оздоровительных детски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28,</w:t>
              <w:br/>
              <w:t>15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</w:t>
      </w:r>
      <w:r>
        <w:rPr/>
        <w:t>строку 1.3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148"/>
        <w:gridCol w:w="850"/>
        <w:gridCol w:w="1474"/>
        <w:gridCol w:w="1474"/>
        <w:gridCol w:w="2891"/>
        <w:gridCol w:w="624"/>
        <w:gridCol w:w="625"/>
        <w:gridCol w:w="1558"/>
        <w:gridCol w:w="99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ирование деятельности </w:t>
              <w:br/>
              <w:t>по организации оздоровления и отдыха детей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пециалистов, осуществляющих администрирование деятельности </w:t>
              <w:br/>
              <w:t xml:space="preserve">по организации оздоровления </w:t>
              <w:br/>
              <w:t>и отдыха детей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/>
        <w:t>после строки 1.3.1.1.2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148"/>
        <w:gridCol w:w="850"/>
        <w:gridCol w:w="1474"/>
        <w:gridCol w:w="1474"/>
        <w:gridCol w:w="2891"/>
        <w:gridCol w:w="624"/>
        <w:gridCol w:w="625"/>
        <w:gridCol w:w="1558"/>
        <w:gridCol w:w="99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услуг </w:t>
              <w:br/>
              <w:t xml:space="preserve">по оздоровлению </w:t>
              <w:br/>
              <w:t xml:space="preserve">и отдыху в загородных лагерях отдыха </w:t>
              <w:br/>
              <w:t xml:space="preserve">и оздоровления детей </w:t>
              <w:br/>
              <w:t>и санаторно-оздоровительных детских лагерях, оказанных в 2015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</w:t>
              <w:br/>
              <w:t xml:space="preserve">по оздоровлению </w:t>
              <w:br/>
              <w:t xml:space="preserve">и отдыху в загородных лагерях отдыха </w:t>
              <w:br/>
              <w:t>и оздоровления детей и санаторно-оздоровительных детских лагерях, оказанных в 2015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,</w:t>
              <w:br/>
              <w:t>5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графе 10 строки «Итого по основному мероприятию 1.3.1.1, в том числе по источникам финансирования» цифры «138739,6» заменить цифрами «146824,7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графе 10 строки «Итого по задаче 1.3.1, в том числе по источникам финансирования» цифры «138739,6» заменить цифрами «146824,7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строку 1.3.2.1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891"/>
        <w:gridCol w:w="1107"/>
        <w:gridCol w:w="1474"/>
        <w:gridCol w:w="1474"/>
        <w:gridCol w:w="2891"/>
        <w:gridCol w:w="624"/>
        <w:gridCol w:w="737"/>
        <w:gridCol w:w="1447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тдыха детей в детских лагерях палаточного ти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</w:t>
              <w:br/>
              <w:t>в детских лагерях палаточного тип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2,</w:t>
              <w:br/>
              <w:t>4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в графе 10 строки 1.3.2.1.1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3244,1» заменить цифрами «4242,42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 графе 10 строки 1.3.2.1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649,6» заменить цифрами «693,900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2.3 цифры «649,6» заменить цифрами «693,900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0. строку 1.3.2.1.3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722"/>
        <w:gridCol w:w="709"/>
        <w:gridCol w:w="1418"/>
        <w:gridCol w:w="1559"/>
        <w:gridCol w:w="3429"/>
        <w:gridCol w:w="624"/>
        <w:gridCol w:w="737"/>
        <w:gridCol w:w="1417"/>
        <w:gridCol w:w="102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тдыха детей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5,</w:t>
              <w:br/>
              <w:t>5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3.3 цифры «902,9» заменить цифрами «10175,520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2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4 цифры «36789,1» заменить цифрами «40284,558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4.3 цифры «36789,1» заменить цифрами «40284,558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4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5 цифры «1403,1» заменить цифрами «1537,852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5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5.3 цифры «1403,1» заменить цифрами «1537,85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6 цифры «709,3» заменить цифрами «777,472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7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6.3 цифры «709,3» заменить цифрами «777,47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8. в графе 10 строки «Итого по основному мероприятию 1.3.2.1, в том числе по источникам финансирова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43698,1» заменить цифрами «57711,730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9.</w:t>
      </w:r>
      <w:r>
        <w:rPr>
          <w:rFonts w:cs="Times New Roman" w:ascii="Times New Roman" w:hAnsi="Times New Roman"/>
          <w:sz w:val="28"/>
          <w:szCs w:val="28"/>
        </w:rPr>
        <w:t xml:space="preserve"> 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2.3 цифры «22765,1» заменить цифрам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751,47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0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«Итого по основному мероприятию 1.3.2.2, в том числе по источникам финансирова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22765,1» заменить цифрам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751,47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1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3.2.2 цифры «59,2» заменить цифрам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7,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2. строку 1.3.2.3.5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140"/>
        <w:gridCol w:w="850"/>
        <w:gridCol w:w="1418"/>
        <w:gridCol w:w="1417"/>
        <w:gridCol w:w="1985"/>
        <w:gridCol w:w="624"/>
        <w:gridCol w:w="935"/>
        <w:gridCol w:w="1276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зготовления бланков сертификатов, бланков заявлений на оздоровление </w:t>
              <w:br/>
              <w:t>и (или) отд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готовленных бла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2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в графе 10 строки «Итого по основному мероприятию 1.3.2.3, в том числе по источникам финансирования» цифры «1353,2» заменить цифрами «1326,13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4. в графе 10 строки «Итого по задаче 1.3.2, в том числе по источникам финансирования» цифры «67816,4» заменить цифрами «67789,33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5. строку «Всего по подпрограмме 1.3, в том числе по источникам финансирова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402"/>
        <w:gridCol w:w="2268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614,03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9,33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24,700</w:t>
            </w:r>
          </w:p>
        </w:tc>
      </w:tr>
    </w:tbl>
    <w:p>
      <w:pPr>
        <w:pStyle w:val="ConsPlusNormal"/>
        <w:ind w:left="7080" w:hanging="0"/>
        <w:rPr/>
      </w:pPr>
      <w:r>
        <w:rPr/>
      </w:r>
    </w:p>
    <w:p>
      <w:pPr>
        <w:pStyle w:val="TextBody"/>
        <w:ind w:left="6360" w:firstLine="72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36" w:leader="none"/>
        <w:tab w:val="center" w:pos="7285" w:leader="none"/>
        <w:tab w:val="right" w:pos="8306" w:leader="none"/>
      </w:tabs>
      <w:jc w:val="left"/>
      <w:rPr/>
    </w:pPr>
    <w:r>
      <w:rPr>
        <w:sz w:val="20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36" w:leader="none"/>
        <w:tab w:val="center" w:pos="7285" w:leader="none"/>
        <w:tab w:val="right" w:pos="8306" w:leader="none"/>
      </w:tabs>
      <w:jc w:val="left"/>
      <w:rPr/>
    </w:pPr>
    <w:r>
      <w:rPr>
        <w:sz w:val="20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3:00Z</dcterms:created>
  <dc:creator>EMarkin</dc:creator>
  <dc:description/>
  <dc:language>en-US</dc:language>
  <cp:lastModifiedBy>Самохвалова Елена Владимировна</cp:lastModifiedBy>
  <cp:lastPrinted>2016-07-11T10:03:00Z</cp:lastPrinted>
  <dcterms:modified xsi:type="dcterms:W3CDTF">2016-07-11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от 20 октября 2015 г. № 835</vt:lpwstr>
  </property>
  <property fmtid="{D5CDD505-2E9C-101B-9397-08002B2CF9AE}" pid="3" name="r_object_id">
    <vt:lpwstr>0900000195ce2c06</vt:lpwstr>
  </property>
  <property fmtid="{D5CDD505-2E9C-101B-9397-08002B2CF9AE}" pid="4" name="r_version_label">
    <vt:lpwstr>1.10</vt:lpwstr>
  </property>
  <property fmtid="{D5CDD505-2E9C-101B-9397-08002B2CF9AE}" pid="5" name="reg_date">
    <vt:lpwstr>11.07.2016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