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на основании заявления ООО «Технологии инфокоммуникаций» </w:t>
        <w:br/>
        <w:t xml:space="preserve">от 18 апреля 2016 г. № СЭД-22-01-21-120, заключения о результатах публичных слушаний от 26 июня 2016 г., с учетом рекомендации комиссии по землепользованию и застройке города Перми, изложенной в протоколе комиссии </w:t>
        <w:br/>
        <w:t>по землепользованию и застройке города Перми от 26 июня 2016 г. № 1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2912618:1638 – «антенны сотовой, радиорелейной и спутниковой связи» – в территориальной зоне индивидуальной жилой застройки городского типа (Ж-4) южнее дома № 36 </w:t>
        <w:br/>
        <w:t>по ул.Мезенской 3-й в Орджоникидзе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4:00Z</dcterms:created>
  <dc:creator>EMarkin</dc:creator>
  <dc:description/>
  <dc:language>en-US</dc:language>
  <cp:lastModifiedBy>Самохвалова Елена Владимировна</cp:lastModifiedBy>
  <cp:lastPrinted>2016-07-01T13:24:00Z</cp:lastPrinted>
  <dcterms:modified xsi:type="dcterms:W3CDTF">2016-07-1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
разрешенный вид использования 
земельного участка с кадастровым номером                                                 
59:01:2912618:1638 – «антенны сотовой,                                              </vt:lpwstr>
  </property>
  <property fmtid="{D5CDD505-2E9C-101B-9397-08002B2CF9AE}" pid="3" name="r_object_id">
    <vt:lpwstr>09000001961fc1e4</vt:lpwstr>
  </property>
  <property fmtid="{D5CDD505-2E9C-101B-9397-08002B2CF9AE}" pid="4" name="r_version_label">
    <vt:lpwstr>1.4</vt:lpwstr>
  </property>
  <property fmtid="{D5CDD505-2E9C-101B-9397-08002B2CF9AE}" pid="5" name="reg_date">
    <vt:lpwstr>11.07.2016</vt:lpwstr>
  </property>
  <property fmtid="{D5CDD505-2E9C-101B-9397-08002B2CF9AE}" pid="6" name="reg_number">
    <vt:lpwstr>482</vt:lpwstr>
  </property>
  <property fmtid="{D5CDD505-2E9C-101B-9397-08002B2CF9AE}" pid="7" name="sign_flag">
    <vt:lpwstr>Подписан ЭЦП</vt:lpwstr>
  </property>
</Properties>
</file>