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0 мая 2016 г., заключения </w:t>
        <w:br/>
        <w:t>о результатах публичных слушаний от 15 июня 2016 г. № 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роект планировки территории</w:t>
      </w:r>
      <w:r>
        <w:rPr>
          <w:bCs/>
          <w:szCs w:val="28"/>
        </w:rPr>
        <w:t xml:space="preserve">, ограниченной ул.Бабушкина, ул.Кар-пинского, ул.Пашийской, ул.Танкистов в Индустриальн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оект межевания территории</w:t>
      </w:r>
      <w:r>
        <w:rPr>
          <w:bCs/>
          <w:szCs w:val="28"/>
        </w:rPr>
        <w:t xml:space="preserve">, ограниченной ул.Бабушкина, ул.Кар-пинского, ул.Пашийской, ул.Танкистов в Индустриальн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планировки территории и проекта межевания территории, </w:t>
      </w:r>
      <w:r>
        <w:rPr>
          <w:bCs/>
          <w:szCs w:val="28"/>
        </w:rPr>
        <w:t xml:space="preserve">ограниченной ул.Бабушкина, ул.Карпинского, ул.Пашийской, ул.Танкистов в Индустриальн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1.07.2016 № 483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</w:t>
      </w:r>
      <w:r>
        <w:rPr>
          <w:b/>
          <w:bCs/>
          <w:szCs w:val="28"/>
        </w:rPr>
        <w:t xml:space="preserve">ул.Бабушкина, ул.Карпинского, ул.Пашийской, ул.Танкистов в Индустриальном районе </w:t>
      </w:r>
      <w:r>
        <w:rPr>
          <w:b/>
          <w:szCs w:val="28"/>
        </w:rPr>
        <w:t>города Перми</w:t>
      </w:r>
    </w:p>
    <w:p>
      <w:pPr>
        <w:pStyle w:val="Heading1"/>
        <w:suppressAutoHyphens w:val="true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ая часть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/>
        <w:t xml:space="preserve">1.1.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о статьей 42 Градостроительного кодекса Российской Федерации подготовка проекта планировки территории, </w:t>
      </w:r>
      <w:r>
        <w:rPr>
          <w:bCs/>
          <w:szCs w:val="28"/>
        </w:rPr>
        <w:t xml:space="preserve">ограниченной ул.Бабуш-кина, ул.Карпинского, ул.Пашийской, ул.Танкистов в Индустриальном районе </w:t>
      </w:r>
      <w:r>
        <w:rPr>
          <w:szCs w:val="28"/>
        </w:rPr>
        <w:t>города Перми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осуществляется в целях обеспечения устойчивого развития территорий путем выделения элементов планировочной структуры (кварталов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2. Цели и задачи документации по планировке территор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кументация по планировке территории подготовлена в цел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беспечения условий для стимулирования правообладателей земельных участков к созданию и преобразованию объектов капитального строительства </w:t>
        <w:br/>
        <w:t>в соответствии с градостроительными регламентами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 территории квартала, в отношении которого подготовлена документация по планировке территории, отсутствуют объекты федерального и регионального значения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еречень элементов планировочной структуры (далее – ЭПС) представлен </w:t>
        <w:br/>
        <w:t>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</w:rPr>
        <w:t>Таблица 1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tbl>
      <w:tblPr>
        <w:tblW w:w="10491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26"/>
        <w:gridCol w:w="5710"/>
        <w:gridCol w:w="2555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й и инженерной инфраструктуры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right="178" w:firstLine="54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 xml:space="preserve">В соответствии с показателями интенсивности использования территории для территории квартала № 710 площадью 1,2 га проектируемый жилой дом планируется на 341 квартиру, где численность населения для данного квартала составит 341х2,72 = 928 (2,72 – средний размер домохозяйств, приведенный </w:t>
        <w:br/>
        <w:t xml:space="preserve">в таблице 1 для зоны СТН-В Местных нормативов градостроительного проектирования, утвержденных решением Пермской городской Думы от 24 марта </w:t>
        <w:br/>
        <w:t>2015 г. № 60).</w:t>
      </w:r>
    </w:p>
    <w:p>
      <w:pPr>
        <w:pStyle w:val="Normal"/>
        <w:autoSpaceDE w:val="false"/>
        <w:ind w:right="176" w:firstLine="709"/>
        <w:rPr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указаны в таблице 2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708"/>
          <w:tab w:val="left" w:pos="7790" w:leader="none"/>
        </w:tabs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ab/>
        <w:t xml:space="preserve">             Таблица 2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694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 (м)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Карпинского (общегород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с радиальной связ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О (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Танкистов (квартальна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Бабушкина (квартальна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Пашийская (квартальная, 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проектными решениями обеспеченность жилой застройки стояночными местами для индивидуальных автомобилей внутри кварталов – 341х0,4 = 136 мест.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 xml:space="preserve">Количество машино-мест для встроенных помещений определяется в соответствии с СП 42.13330.2011 «СНиП 2.07.01-89*. Градостроительство. Планировка и застройка городских и сельских поселений»: для кредитно-финансовых </w:t>
        <w:br/>
        <w:t xml:space="preserve">и юридических учреждений – 10-20 мест на 100 работающих, торговых центров – 5-7 мест на 100 кв.м торговой площади, ресторанов и кафе – 10-15 мест </w:t>
        <w:br/>
        <w:t>на 100 мес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нормами и правилами для мест хранения автомобилей в границах проектирования возможно предусмотреть 40-60 машино-мест на надземной автостоянке и 130-150 парковочных мест в подземной автостоянке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 xml:space="preserve">2.3. Положения в отношении ЭПС, предназначенных для размещения жилой и нежилой застройк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капитального строительства в кварталах планируется в соответствии с основными видами разрешенного использования, установленной территориальной зоной на земельных участках, предусмотренных проектом </w:t>
        <w:br/>
        <w:t xml:space="preserve">межевания территор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щение объектов инженерной инфраструктуры местного значения не планируетс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роекте планировки территории при разработке решений по организации инженерного обеспечения территории за основу взяты решения, разработанные и представленные в составе Генерального плана города Перми, утвержденного решением Пермской городской Думы от 17 декабря 2010 г. № 205 (далее – Генеральный план города Перми), и технических условий, предо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ключение новых объектов производится к существующим сетям инженерного обеспечения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(элементов общественной инфраструктуры) выполнено на основании нормативов градостроительного проектирования, заложенных в Генеральном плане города Перми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5.1. Расчет потребности района в детских дошкольных учреждениях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огласно нормативам с учетом Генерального плана города Перми количество мест для детей дошкольного возраста на 1000 жителей составляет 35 мест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ля проектируемого дома – 928/1000х35 = 32 места, где 928 – численность жителей проектируемого многоквартирного жилого дома. 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Cs w:val="28"/>
        </w:rPr>
        <w:t>В соответствии с условиями договора о развитии территории происходит снос и расселение ветхих аварийных домов, что предусматривает перераспределение мест в дошкольных учреждениях на территории города Перми и освобождение мест в близлежащих учреждениях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ом предлагается размещение необходимого количества мест в существующих детских дошкольных учреждениях согласно нормативным радиусам доступности и размещение частного детского дошкольного учреждения на первом этаже проектируемого многоквартирного дома</w:t>
      </w:r>
      <w:r>
        <w:rPr>
          <w:iCs/>
          <w:color w:val="000000"/>
          <w:szCs w:val="28"/>
        </w:rPr>
        <w:t xml:space="preserve">, что на 100 % обеспечивает расчетный уровень обеспеченности детей дошкольными учреждениями образования или в помещениях строящегося многоквартирного дома на первом этаже. </w:t>
      </w:r>
    </w:p>
    <w:p>
      <w:pPr>
        <w:pStyle w:val="Normal"/>
        <w:autoSpaceDE w:val="false"/>
        <w:ind w:firstLine="709"/>
        <w:rPr>
          <w:iCs/>
          <w:color w:val="000000"/>
          <w:szCs w:val="28"/>
        </w:rPr>
      </w:pPr>
      <w:r>
        <w:rPr>
          <w:color w:val="000000"/>
          <w:szCs w:val="28"/>
          <w:shd w:fill="FFFFFF" w:val="clear"/>
        </w:rPr>
        <w:t>На основании постановления администрации города Перми от 08 апреля 2014 г.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 многоквартирные дома в проектируемой территории могут обслуживать дошкольные образовательные учрежд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1» г.Перми, ул.Нефтяников, д.22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12» г.Перми, ул.Снайперов, д.21, ул.Формов-щиков, д.5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09» г.Перми, ул.Нефтяников, д.44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18» г.Перми, ул.Одоевского, д.22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3» г.Перми, ул.Стахановская, д.9, ул.Самолетная, д.28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44» г.Перми, ул.Нефтяников, д.56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66» г.Перми, ул.Чайковского, д.8а, ул.Баумана, д.5б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78» г.Перми, ул.Баумана, д.25б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423» г.Перми, ул.Мира, д.92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6» г.Перми, ул.Сивкова, д.28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ЦРР – детский сад № 152» г.Перми, ул.Мира, д.105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ЦРР – детский сад № 196» г.Перми, ул.Стахановская, д.51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ЦРР – детский сад № 226» г.Перми, ул.Танкистов, д.66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ЦРР – детский сад № 371» г.Перми, ул.Стахановская, д.6а, ул.Льва Толстого, д.6, ул.Бабушкина, д.4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ЦРР – детский сад № 46» г.Перми, ул.Чайковского, д.8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БДОУ «Детский сад № 199» г.Перми, ул.Нефтяников, д.57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БДОУ «Детский сад № 271» г.Перми, ул.Мира, д.14а, ул.Советской Армии, д.25б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БДОУ «Детский сад № 305» г.Перми, ул.Нефтяников, д.36, 36а, ул.Братьев Игнатовых, д.13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БДОУ «ЦРР – детский сад № 210» г.Перми, ул.Карпинского, д.61, ул.Снайперов, д.17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5.2. Расчет потребности района в общеобразовательных школах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огласно нормативам с учетом Генерального плана города Перми количество мест для детей дошкольного возраста на 1000 жителей составляет 90 мест, для проектируемого дома – 928/1000х90 = 84 места. </w:t>
      </w:r>
    </w:p>
    <w:p>
      <w:pPr>
        <w:pStyle w:val="Normal"/>
        <w:autoSpaceDE w:val="fals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Места в школах предусмотрены в существующих общеобразовательных учреждениях, так как 25 % учащихся 10-11 классов будут получать образование на базе лицеев, гимназий и других специализированных учебных заведениях, </w:t>
        <w:br/>
        <w:t>а часть детей (10-15 %) будет изначально учиться в специализированных учебных заведениях или в общеобразовательных школах, расположенных в непосредственной близости от места работы родителей, а также за счет перераспределения мест в школьных учреждениях согласно предложенным местными нормативами градостроительного проектирования территориям, что на 100 % обеспечит расчетный уровень обеспеченности детей дошкольными учреждениями образования.</w:t>
      </w:r>
    </w:p>
    <w:p>
      <w:pPr>
        <w:pStyle w:val="Normal"/>
        <w:autoSpaceDE w:val="false"/>
        <w:ind w:firstLine="709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На основе закрепления территорий города Перми за подведомственными муниципальными образовательными учреждениями, реализующими программу начального общего, основного общего, среднего общего образования согласно </w:t>
      </w:r>
      <w:hyperlink r:id="rId5">
        <w:r>
          <w:rPr>
            <w:rStyle w:val="InternetLink"/>
            <w:iCs/>
            <w:color w:val="000000"/>
            <w:szCs w:val="28"/>
            <w:u w:val="none"/>
          </w:rPr>
          <w:t>постановлению администрации города Перми от 23 января 2015 г. № 33</w:t>
        </w:r>
      </w:hyperlink>
      <w:r>
        <w:rPr>
          <w:szCs w:val="28"/>
        </w:rPr>
        <w:t>, многоквартирный дом в границах проектирования включен в границы обслуживания МАОУ «Средняя общеобразовательная школа № 140» г.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ктом планировки территории на территории жилого района предлагается использовать часть встроенных помещений под частные клиники, предназначенные для оказания внебольничной медицинской помощи и имеющие не более 5 врачебных должностей, а также частные врачебные кабинеты различного назначения (стоматология, женская консультация, кабинеты УЗИ и тому подобное) и встроенные помещения для размещения библиоте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Cs/>
          <w:szCs w:val="28"/>
        </w:rPr>
        <w:t>назна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огласно нормативам градостроительного проектирования и Генерального плана города Перми озелененные территории общего пользования должны быть предусмотрены в объеме 3 кв.м на 1 человека, для населения в границах проектирования необходимо 928х3 = 2784 кв.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ые территории расположены в существующих элементах озеленения в шаговой доступности до территории проектиров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При развитии застроенных территорий стандартных территорий нормирования (далее – СТН), если доля застройки площади СТН нетто с учетом планируемого сноса заменяемого жилищного фонда составляет более 15 %, долю озелененных территорий общего пользования в пределах СТН по отношению к площади брутто СТН рекомендуется принимать не менее 2 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ланировочный район входит в границы СТН-В8, доля озелененных территорий общего пользования в котором составляет 4,19 %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еленые насаждения ограниченного пользования будут иметь развитие на участках общественных и административных зданий с возможным применением различных форм озеленения: вертикальное и террасное озеленение, озеленение крыш, развитие газонов, цветников, посадка кустарников и деревье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7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127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8521065" cy="602424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127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134" w:firstLine="1134"/>
        <w:rPr/>
      </w:pPr>
      <w:r>
        <w:rPr/>
        <w:drawing>
          <wp:inline distT="0" distB="0" distL="0" distR="0">
            <wp:extent cx="8595995" cy="608457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11.07.2016 № 483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</w:t>
      </w:r>
      <w:r>
        <w:rPr>
          <w:b/>
          <w:bCs/>
          <w:szCs w:val="28"/>
        </w:rPr>
        <w:t xml:space="preserve">ул.Бабушкина, ул.Карпинского, ул.Пашийской, ул.Танкистов в Индустриальном районе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6674" w:leader="none"/>
        </w:tabs>
        <w:ind w:left="-1134" w:firstLine="1134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spacing w:lineRule="auto" w:line="360"/>
        <w:ind w:right="17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границах территории, подлежащей развитию, с учетом планируемого размещения объектов капитального строительства образуется земельный участок площадью </w:t>
      </w:r>
      <w:r>
        <w:rPr>
          <w:szCs w:val="28"/>
        </w:rPr>
        <w:t>9465,00</w:t>
      </w:r>
      <w:r>
        <w:rPr>
          <w:bCs/>
          <w:szCs w:val="28"/>
        </w:rPr>
        <w:t xml:space="preserve"> кв.м (участок № 2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Границы земельного участка, прошедшего государственный кадастровый учет, проектом межевания территории не изменяются (участок № 1)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Cs/>
          <w:szCs w:val="28"/>
        </w:rPr>
      </w:pPr>
      <w:r>
        <w:rPr>
          <w:rFonts w:cs="TimesNewRomanPSMT;Times New Roman" w:ascii="TimesNewRomanPSMT;Times New Roman" w:hAnsi="TimesNewRomanPSMT;Times New Roman"/>
          <w:bCs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212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134" w:firstLine="1134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left="-1134" w:firstLine="1134"/>
        <w:jc w:val="center"/>
        <w:rPr/>
      </w:pPr>
      <w:r>
        <w:rPr/>
        <w:t>Чертеж проекта межевания</w:t>
      </w:r>
    </w:p>
    <w:p>
      <w:pPr>
        <w:pStyle w:val="Normal"/>
        <w:ind w:left="-1134" w:firstLine="1134"/>
        <w:jc w:val="center"/>
        <w:rPr/>
      </w:pPr>
      <w:r>
        <w:rPr/>
      </w:r>
    </w:p>
    <w:p>
      <w:pPr>
        <w:pStyle w:val="Normal"/>
        <w:ind w:left="-1134" w:firstLine="1134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142"/>
        <w:rPr>
          <w:rFonts w:ascii="TimesNewRomanPSMT;Times New Roman" w:hAnsi="TimesNewRomanPSMT;Times New Roman" w:cs="TimesNewRomanPSMT;Times New Roman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08915</wp:posOffset>
            </wp:positionV>
            <wp:extent cx="6396990" cy="3560445"/>
            <wp:effectExtent l="0" t="0" r="0" b="0"/>
            <wp:wrapSquare wrapText="right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05" t="4616" r="37159" b="4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/>
        <w:drawing>
          <wp:inline distT="0" distB="0" distL="0" distR="0">
            <wp:extent cx="2388870" cy="3357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425" t="2235" r="1964" b="5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Cs w:val="28"/>
        </w:rPr>
        <w:br w:type="textWrapping" w:clear="all"/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2127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ind w:hanging="0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418"/>
        <w:gridCol w:w="1417"/>
        <w:gridCol w:w="1560"/>
        <w:gridCol w:w="1701"/>
        <w:gridCol w:w="1559"/>
        <w:gridCol w:w="1276"/>
        <w:gridCol w:w="1417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учас-тк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пра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разреш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исходного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418"/>
        <w:gridCol w:w="1417"/>
        <w:gridCol w:w="1560"/>
        <w:gridCol w:w="1701"/>
        <w:gridCol w:w="1559"/>
        <w:gridCol w:w="1276"/>
        <w:gridCol w:w="1417"/>
      </w:tblGrid>
      <w:tr>
        <w:trPr>
          <w:tblHeader w:val="true"/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710: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устриальны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Танкистов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помещений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ая долевая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формирует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многоэтажный 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 встроенными многофункциональными помещениями, зданиями общественного назначения и подземной автосто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г.Пермь, Индустриальны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Карпинс-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Агру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80975</wp:posOffset>
                  </wp:positionV>
                  <wp:extent cx="200025" cy="266700"/>
                  <wp:effectExtent l="0" t="0" r="0" b="0"/>
                  <wp:wrapNone/>
                  <wp:docPr id="9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ля предоставления в соответствии с договором о развитии застроенной территории от 28.01.2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6-УЖО-РЗ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й дом со встроенно-пристроенными помещениями нежилого назначения на нижних этаж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 +/- 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путем перераспределения границ ранее предоставленных земельных участков с кадастровым номером 59:01:4410710:3, 59:01:4410710:8, 59:01:4410710:9, 59:01:4410710:10, 59:01:4410710:11, 59:01:4410710:12, 59:01:4410710: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городских земель при условии внесения изменений в карту градостроительного зонирования Правил землепользования и застройки города Перми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 +/-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9 +/-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 +/-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 +/-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 +/-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1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Cs w:val="28"/>
          <w:lang w:val="en-US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ermedu.ru/Files/30012015144603139.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5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0:00Z</dcterms:created>
  <dc:creator>EMarkin</dc:creator>
  <dc:description/>
  <dc:language>en-US</dc:language>
  <cp:lastModifiedBy>Самохвалова Елена Владимировна</cp:lastModifiedBy>
  <cp:lastPrinted>2016-07-11T10:22:00Z</cp:lastPrinted>
  <dcterms:modified xsi:type="dcterms:W3CDTF">2016-07-11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Бабушкина, ул.Карпинского, ул.Пашийской, ул.Танкистов в Индустриальном районе города Перми</vt:lpwstr>
  </property>
  <property fmtid="{D5CDD505-2E9C-101B-9397-08002B2CF9AE}" pid="3" name="r_object_id">
    <vt:lpwstr>090000019617b948</vt:lpwstr>
  </property>
  <property fmtid="{D5CDD505-2E9C-101B-9397-08002B2CF9AE}" pid="4" name="r_version_label">
    <vt:lpwstr>1.7</vt:lpwstr>
  </property>
  <property fmtid="{D5CDD505-2E9C-101B-9397-08002B2CF9AE}" pid="5" name="reg_date">
    <vt:lpwstr>11.07.2016</vt:lpwstr>
  </property>
  <property fmtid="{D5CDD505-2E9C-101B-9397-08002B2CF9AE}" pid="6" name="reg_number">
    <vt:lpwstr>483</vt:lpwstr>
  </property>
  <property fmtid="{D5CDD505-2E9C-101B-9397-08002B2CF9AE}" pid="7" name="sign_flag">
    <vt:lpwstr>Подписан ЭЦП</vt:lpwstr>
  </property>
</Properties>
</file>